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特色旅游行业市场热点分析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93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93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特色旅游产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色旅游是一种新兴的旅游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价值取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种旅游的产品内涵与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色旅游内在特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色旅游体验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色旅游的手段和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色旅游路线和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特色旅游活动的旅游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旅游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旅游业发展步伐持续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旅游成为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旅游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旅游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旅游业进入快速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业与环境的发展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旅游环境承载力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旅游业转型与产业政策选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旅游业关键经济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重点区域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资源开发中的经济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资源开发作为产品的经济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资源开发的效率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资源开发中政府的合理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面临的挑战与策略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色旅游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色旅游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漂流旅游安全管理暂行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行社管理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发展规划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旅行社质量保证金暂行规定实施细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国情对特色旅游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旅游产业调整与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色旅游产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色旅游产业运行态势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色旅游产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生态环境和文化环境的原始自然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项目和线路的新奇性、探险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形式的自主参与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色旅游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特色旅游所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各地特色旅游亮点频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十大特色旅游胜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特色旅游业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点特色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沛县来宜推介特色旅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海特色旅游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特色旅游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色旅游产业运行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特色旅游业的发展浅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色旅游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色旅游一种全新的体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形形色色的特色旅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色旅游线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色旅游重点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江并流特色旅游产品畅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苏州推特色旅游增附加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发堰塞湖探险特色旅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金周特色旅游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周特色旅游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周特色重点区域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张家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周特色旅游市场面临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取消“五一”黄金周未能缓解扎堆出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金周特色旅游压力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金周特色旅游亟须走出“低价竞争”误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黄金周特色旅游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周特色旅游的建议与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金周特色旅游两种现象要注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黄金周特色旅游的新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实行黄金周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旅游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旅游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态旅游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态旅游的内涵与经济意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态旅游与传统旅游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旅游得以发展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态旅游的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态旅游成为一种新的旅游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中国生态旅游的理论研究与实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生态旅游要拒绝人工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中国特色的生态旅游发展道路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部地区的生态旅游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部地区的生态旅游及其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部生态旅游发展中农村社区就业与旅游收入分配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部生态旅游模式与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态旅游区建设驱动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态旅游区建设驱动机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态旅游区建设的制约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态旅游区建设驱动—制约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旅游区建设驱动机制的优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态旅游面临的问题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态旅游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态旅游实践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态旅游存在的误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旅游被泛化或曲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态旅游发展建议与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生态旅游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生态旅游区环境管理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态旅游的可持续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旅游的发展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观光旅游农业发展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旅游农业的主要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光休闲农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育与科技农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森林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俗观光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光旅游农业亮点呈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展观光旅游农业的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造传统农业和促进新产业的形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丰富中国旅游产品的类型和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密切城乡交流和促进城乡一体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缓解农村劳动力就业问题和增加农民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观光旅游农业和良好生态效益的统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能深入挖掘利用和保护当地旅游文化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观光旅游农业还是市民和中小学生的科普教育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色旅游产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色旅游产业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色旅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色旅游与其他旅游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色旅游主要产品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城市特色旅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色旅游企业提升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产业领军企业竞争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青旅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首都旅游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锦江国际旅游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山旅游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峨眉山旅游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旅联合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江玉龙旅游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桂林旅游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色旅游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色旅游产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国民休闲计划”提振旅游业信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新政强势注入振兴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旅游业的发展契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旅游业应对金融危机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色旅游产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色旅游产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色旅游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的展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旅游业两大潜力市场亟待挖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境旅游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旅游发展趋势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旅游业发展的新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色旅游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色旅游的重要地位与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色旅游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色旅游竞争格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色旅游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旅游业总收入与国内生产总值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旅游业总收入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重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旅游行业总收入逐年增长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酒店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餐饮业百强企业（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大利亚国际入境游客的增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的交通运输方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各种交通运输方式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种旅游交通工具的选用情况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区域旅游交通需求预测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使用水平与影响之间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旅游产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入境旅游人数和旅游收入的世界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边际社会收益、边际社会成本、边际私人收益曲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边际社会成本、边际私人成本、边际私人收益曲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旅游资源的需求与供给曲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历年来入境旅游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贡献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历年来入境旅游对全社会就业的贡献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年入境旅游的外汇收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入境过夜旅游者的消费支出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旅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然旅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旅游之关系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传统旅游与生态旅游的目标区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传统旅游与生态旅游管理方式的区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传统旅游与生态旅游正面影响的区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传统旅游与生态旅游负面影响的区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部生态旅游的三元网络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态旅游区建设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约机制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泉旅游的基本构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泉旅游体验曲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环球影城入场券种类与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洲，美国，日本主题公园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题公园按主题类别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家主题公园上市公司基本情况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家企业股东背景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家企业异同点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家企业竞争优劣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游客的旅游地选择与决策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都市白领对香港旅游的选择与购买决策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居民旅游需求影响因子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居民国内旅游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居民出游率、旅游人均花费与影响因素的灰色关联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旅游城市网络化发展的阶段性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江三角洲旅游城市网络化发展路径的意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三角旅游产业集群纵向网络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三角旅游产业集群横向网络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市场形势、层级形势与网络形势的企业组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旅游企业市场交换与网络交换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旅游电子商务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侨城前十名股东、前十名流通股股东持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主要景点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青旅控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青旅控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青旅控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青旅控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青旅控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青旅控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青旅控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旅游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旅游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旅游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旅游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旅游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旅游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都旅游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国际旅游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国际旅游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国际旅游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国际旅游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国际旅游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国际旅游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国际旅游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山旅游发展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山旅游发展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山旅游发展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山旅游发展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山旅游发展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山旅游发展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山旅游发展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峨眉山旅游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峨眉山旅游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峨眉山旅游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峨眉山旅游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峨眉山旅游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峨眉山旅游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峨眉山旅游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旅联合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旅联合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旅联合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旅联合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旅联合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旅联合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旅联合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江玉龙旅游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江玉龙旅游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江玉龙旅游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江玉龙旅游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江玉龙旅游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江玉龙旅游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江玉龙旅游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旅游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旅游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旅游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旅游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旅游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旅游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旅游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特色旅游产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色旅游是一种新兴的旅游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价值取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种旅游的产品内涵与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色旅游内在特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色旅游体验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色旅游的手段和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色旅游路线和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特色旅游活动的旅游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旅游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旅游业发展步伐持续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旅游成为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旅游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旅游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旅游业进入快速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业与环境的发展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旅游环境承载力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旅游业转型与产业政策选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旅游业关键经济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重点区域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资源开发中的经济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资源开发作为产品的经济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资源开发的效率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资源开发中政府的合理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面临的挑战与策略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色旅游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色旅游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漂流旅游安全管理暂行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行社管理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发展规划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旅行社质量保证金暂行规定实施细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国情对特色旅游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旅游产业调整与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色旅游产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色旅游产业运行态势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色旅游产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生态环境和文化环境的原始自然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项目和线路的新奇性、探险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形式的自主参与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色旅游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特色旅游所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各地特色旅游亮点频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十大特色旅游胜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特色旅游业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点特色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沛县来宜推介特色旅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海特色旅游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特色旅游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色旅游产业运行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特色旅游业的发展浅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色旅游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色旅游一种全新的体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形形色色的特色旅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色旅游线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色旅游重点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江并流特色旅游产品畅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苏州推特色旅游增附加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发堰塞湖探险特色旅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金周特色旅游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周特色旅游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周特色重点区域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张家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周特色旅游市场面临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取消“五一”黄金周未能缓解扎堆出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金周特色旅游压力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金周特色旅游亟须走出“低价竞争”误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黄金周特色旅游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周特色旅游的建议与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金周特色旅游两种现象要注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黄金周特色旅游的新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实行黄金周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旅游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旅游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态旅游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态旅游的内涵与经济意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态旅游与传统旅游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旅游得以发展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态旅游的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态旅游成为一种新的旅游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中国生态旅游的理论研究与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生态旅游要拒绝人工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中国特色的生态旅游发展道路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部地区的生态旅游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部地区的生态旅游及其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部生态旅游发展中农村社区就业与旅游收入分配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部生态旅游模式与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态旅游区建设驱动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态旅游区建设驱动机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态旅游区建设的制约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态旅游区建设驱动—制约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旅游区建设驱动机制的优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态旅游面临的问题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态旅游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态旅游实践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态旅游存在的误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旅游被泛化或曲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态旅游发展建议与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生态旅游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生态旅游区环境管理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态旅游的可持续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旅游的发展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观光旅游农业发展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旅游农业的主要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光休闲农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育与科技农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森林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俗观光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光旅游农业亮点呈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展观光旅游农业的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造传统农业和促进新产业的形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丰富中国旅游产品的类型和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密切城乡交流和促进城乡一体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缓解农村劳动力就业问题和增加农民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观光旅游农业和良好生态效益的统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能深入挖掘利用和保护当地旅游文化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观光旅游农业还是市民和中小学生的科普教育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色旅游产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色旅游产业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色旅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色旅游与其他旅游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色旅游主要产品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城市特色旅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色旅游企业提升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产业领军企业竞争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青旅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首都旅游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锦江国际旅游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山旅游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峨眉山旅游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旅联合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江玉龙旅游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桂林旅游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色旅游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色旅游产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国民休闲计划”提振旅游业信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新政强势注入振兴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旅游业的发展契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旅游业应对金融危机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色旅游产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色旅游产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色旅游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的展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旅游业两大潜力市场亟待挖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境旅游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旅游发展趋势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旅游业发展的新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色旅游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色旅游的重要地位与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色旅游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色旅游竞争格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色旅游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旅游业总收入与国内生产总值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旅游业总收入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重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旅游行业总收入逐年增长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酒店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餐饮业百强企业（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大利亚国际入境游客的增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的交通运输方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各种交通运输方式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种旅游交通工具的选用情况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区域旅游交通需求预测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使用水平与影响之间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旅游产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入境旅游人数和旅游收入的世界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边际社会收益、边际社会成本、边际私人收益曲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边际社会成本、边际私人成本、边际私人收益曲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旅游资源的需求与供给曲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历年来入境旅游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贡献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历年来入境旅游对全社会就业的贡献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年入境旅游的外汇收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入境过夜旅游者的消费支出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旅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然旅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旅游之关系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传统旅游与生态旅游的目标区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传统旅游与生态旅游管理方式的区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传统旅游与生态旅游正面影响的区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传统旅游与生态旅游负面影响的区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部生态旅游的三元网络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态旅游区建设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约机制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泉旅游的基本构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泉旅游体验曲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环球影城入场券种类与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洲，美国，日本主题公园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题公园按主题类别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家主题公园上市公司基本情况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家企业股东背景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家企业异同点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家企业竞争优劣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游客的旅游地选择与决策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都市白领对香港旅游的选择与购买决策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居民旅游需求影响因子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居民国内旅游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居民出游率、旅游人均花费与影响因素的灰色关联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旅游城市网络化发展的阶段性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江三角洲旅游城市网络化发展路径的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三角旅游产业集群纵向网络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三角旅游产业集群横向网络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市场形势、层级形势与网络形势的企业组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旅游企业市场交换与网络交换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旅游电子商务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侨城前十名股东、前十名流通股股东持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主要景点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青旅控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青旅控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青旅控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青旅控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青旅控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青旅控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青旅控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旅游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旅游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旅游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旅游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旅游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旅游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都旅游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国际旅游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国际旅游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国际旅游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国际旅游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国际旅游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国际旅游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国际旅游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山旅游发展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山旅游发展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山旅游发展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山旅游发展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山旅游发展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山旅游发展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山旅游发展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峨眉山旅游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峨眉山旅游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峨眉山旅游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峨眉山旅游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峨眉山旅游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峨眉山旅游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峨眉山旅游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旅联合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旅联合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旅联合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旅联合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旅联合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旅联合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旅联合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江玉龙旅游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江玉龙旅游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江玉龙旅游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江玉龙旅游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江玉龙旅游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江玉龙旅游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江玉龙旅游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旅游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旅游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旅游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旅游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旅游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旅游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旅游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6:42:00Z</dcterms:modified>
  <cp:revision>82</cp:revision>
  <dc:subject/>
  <dc:title/>
</cp:coreProperties>
</file>