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然气行业运营态势与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10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10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340" w:leader="none"/>
                                          </w:tabs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340" w:leader="none"/>
                                          </w:tabs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气在我国能源结构中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在我国能源结构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在能源构成调整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能源战略核心锁定天然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改善我国能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在能源结构优化中的战略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将成为世界第一大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发展潜力很大，可对优化能源结构发挥极为重要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天然气为主，依靠“三驾马车”可基本改善我国能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对我国能源安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对石油的替代可以缓解石油供应持续紧张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国内天然气使用结构，高效安全利用能源，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利用环保安全，为建设环境友好型社会提供安全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利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天然气管道保护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油及天然气勘查、开采登记收费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油天然气管道安全监督与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气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天然气发展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供需矛盾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消费量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产量不断递增，进口数量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天然气市场覆盖面更加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然气价格相对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非常规天然气成为有效补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十二五”将继续推进天然气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发展存在的主要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独立的天然气产业发展战略和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产业市场化程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价格形成机制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煤制天然气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制天然气成为清洁能源新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煤制天然气发展呈现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制天然气技术成熟，可适度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煤制天然气产业发展中存在的重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制天然气存在过剩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天然气定价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提高国产陆上天然气出厂基准价格的通知》出台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天然气资源匮乏，进口天然气增加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价格长期偏低，改革步伐明显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供求矛盾日益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革时机逐渐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提高国产陆上天然气出厂基准价格的通知》政策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国产天然气出厂价格，取消价格“双轨制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一步扩大价格浮动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定车用天然气与汽油比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公益性行业和低收入群体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定价机制改革思路初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定价机制为优化我国能源结构探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改革有利于改善能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机制和价格水平要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价收益应归公共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加透明度是天然气定价机制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价格改革主要为理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机制增加透明度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定价机制即将与国际因素挂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天然气改变国内市场供应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价格已经不能传导市场信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定价机制需更科学、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开采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天然气开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液化天然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液化天然气市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液化天然气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天然气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国内能源结构调整中的战略作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化天然气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天然气市场的发展影响天然气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比例渐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多元化战略成效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天然气小区气化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区气化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区气化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区气化发展的注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液化天然气项目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站线项目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液化天然气项目进入调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液化天然气项目一期码头工程顺利交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工程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厦门液化天然气利用工程全面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天然气产业链成本及定价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化天然气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降低液化天然气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天然气下游用户的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管道天然气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天然气管道的建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天然气管道发展的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天然气管道建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亚天然气管道发展的背景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非天然气管道投运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与国际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天然气管道建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通往欧洲的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乌签定天然气供应输送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北欧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考虑与罗马尼亚共建新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俄罗斯将在远东投资修建天然气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亚天然气管道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亚天然气管道工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亚天然气管道工程首站开工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亚天然气管道霍尔果斯末站已动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亚天然气管道伊犁河穿越工程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亚天然气管道哈国段完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管道天然气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管网建设纵贯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天然气管道建设进入黄金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天然气管道网络建设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天然气管网建设整体规划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管道天然气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新建天然气管道保障供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庆哈天然气管道工程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济南新添高压天然气输配管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自治区已建成环形地下天然气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西安天然气高压管道形成环网供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液化石油气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化石油气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液化石油气贸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液化石油气将成为拉丁美洲主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化石油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终端用户给液化石油气市场发展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油价下国内液化石油气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液化石油气市场仍然存在供需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经营企业的主要经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小区中央管道供给液化石油气的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煤气发展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石油气的应用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化石油气小区管道供气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小区气化的经验受到推广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断完善的小区气化联网操作及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迎接天然气大管网供气的到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天然气工业优势企业竞争性财务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油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海油业务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能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天然气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液化天然气项目逐渐成为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天然气市场整体环境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天然气市场需求增速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气东输引发无限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商投资西气东输优惠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市场投资成本及价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天然气终端投资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市场资本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介入中国燃气市场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变化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化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性资产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性替代品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结构性的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天然气产业不同主体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企业步入天然气产业的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产业下游市场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产业领域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天然气产业投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石油天然气仍是能源市场的中坚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天然气勘探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基础投资需求量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天然气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天然气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天然气产业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天然气的潜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在能源结构中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界天然气市场供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欧洲天然气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萨克斯坦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东与北非天然气供需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委内瑞拉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天然气市场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天然气消费结构将进一步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产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时期国内石油天然气工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气产业迎来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天然气“十二五”规划将制定明晰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“十二五”天然气需求将翻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市场定价机制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和印度或将成为天然气价格制定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逐步完善石油、天然气定价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化工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气价提高将推动天然气化工向精细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天然气化工仍需再加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化天然气替代石油趋势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化天然气的发展前景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液化天然气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市场发展政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尽快制定天然气产业发展战略和相关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天然气产业政策，充分发挥政府规制和市场配置资源的双重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完善天然气价格政策，充分发挥价格机制在发展天然气产业方面的基础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推进天然气法律法规建设，为大力发展天然气提供法律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定有利于天然气资源进口的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我国天然气市场的战略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足国内，引进海外气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天然气上、中、下游一体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挥政府的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化天然气定价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天然气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力开展天然气勘探开发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引用和推广天然气城市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产业的发展应兼顾区域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价格的制定兼顾区域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然气调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时期中国天然气市场国内国际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对策的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国内对策的基础上还要强调针对进口的国际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天然气开采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天然气开采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天然气开采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天然气开采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气开采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天然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申能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天然气在我国能源结构中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在我国能源结构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在能源构成调整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能源战略核心锁定天然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改善我国能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在能源结构优化中的战略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将成为世界第一大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发展潜力很大，可对优化能源结构发挥极为重要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天然气为主，依靠“三驾马车”可基本改善我国能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对我国能源安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对石油的替代可以缓解石油供应持续紧张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国内天然气使用结构，高效安全利用能源，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利用环保安全，为建设环境友好型社会提供安全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利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天然气管道保护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油及天然气勘查、开采登记收费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油天然气管道安全监督与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气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天然气发展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供需矛盾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消费量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产量不断递增，进口数量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天然气市场覆盖面更加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然气价格相对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非常规天然气成为有效补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十二五”将继续推进天然气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发展存在的主要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独立的天然气产业发展战略和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产业市场化程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价格形成机制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煤制天然气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制天然气成为清洁能源新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煤制天然气发展呈现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制天然气技术成熟，可适度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煤制天然气产业发展中存在的重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制天然气存在过剩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天然气定价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提高国产陆上天然气出厂基准价格的通知》出台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天然气资源匮乏，进口天然气增加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价格长期偏低，改革步伐明显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供求矛盾日益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革时机逐渐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提高国产陆上天然气出厂基准价格的通知》政策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国产天然气出厂价格，取消价格“双轨制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一步扩大价格浮动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定车用天然气与汽油比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公益性行业和低收入群体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定价机制改革思路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定价机制为优化我国能源结构探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改革有利于改善能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机制和价格水平要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价收益应归公共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加透明度是天然气定价机制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价格改革主要为理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机制增加透明度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定价机制即将与国际因素挂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天然气改变国内市场供应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价格已经不能传导市场信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定价机制需更科学、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开采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天然气开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液化天然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液化天然气市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液化天然气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天然气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国内能源结构调整中的战略作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化天然气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天然气市场的发展影响天然气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比例渐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多元化战略成效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天然气小区气化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区气化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区气化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区气化发展的注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液化天然气项目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站线项目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液化天然气项目进入调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液化天然气项目一期码头工程顺利交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工程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厦门液化天然气利用工程全面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天然气产业链成本及定价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化天然气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降低液化天然气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天然气下游用户的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管道天然气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天然气管道的建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天然气管道发展的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天然气管道建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亚天然气管道发展的背景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非天然气管道投运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与国际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天然气管道建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通往欧洲的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乌签定天然气供应输送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北欧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考虑与罗马尼亚共建新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俄罗斯将在远东投资修建天然气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亚天然气管道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亚天然气管道工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亚天然气管道工程首站开工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亚天然气管道霍尔果斯末站已动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亚天然气管道伊犁河穿越工程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亚天然气管道哈国段完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管道天然气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管网建设纵贯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天然气管道建设进入黄金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天然气管道网络建设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天然气管网建设整体规划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管道天然气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新建天然气管道保障供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庆哈天然气管道工程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济南新添高压天然气输配管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自治区已建成环形地下天然气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西安天然气高压管道形成环网供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液化石油气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化石油气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液化石油气贸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液化石油气将成为拉丁美洲主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化石油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终端用户给液化石油气市场发展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油价下国内液化石油气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液化石油气市场仍然存在供需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经营企业的主要经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小区中央管道供给液化石油气的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煤气发展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石油气的应用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化石油气小区管道供气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小区气化的经验受到推广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断完善的小区气化联网操作及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迎接天然气大管网供气的到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天然气工业优势企业竞争性财务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油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海油业务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能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天然气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液化天然气项目逐渐成为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天然气市场整体环境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天然气市场需求增速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气东输引发无限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商投资西气东输优惠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市场投资成本及价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天然气终端投资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市场资本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介入中国燃气市场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变化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化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性资产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性替代品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结构性的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天然气产业不同主体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企业步入天然气产业的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产业下游市场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产业领域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天然气产业投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石油天然气仍是能源市场的中坚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天然气勘探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基础投资需求量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天然气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天然气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天然气产业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天然气的潜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在能源结构中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界天然气市场供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欧洲天然气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萨克斯坦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东与北非天然气供需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委内瑞拉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天然气市场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天然气消费结构将进一步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产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时期国内石油天然气工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气产业迎来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天然气“十二五”规划将制定明晰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“十二五”天然气需求将翻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市场定价机制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和印度或将成为天然气价格制定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逐步完善石油、天然气定价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化工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气价提高将推动天然气化工向精细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天然气化工仍需再加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化天然气替代石油趋势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化天然气的发展前景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液化天然气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市场发展政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尽快制定天然气产业发展战略和相关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天然气产业政策，充分发挥政府规制和市场配置资源的双重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完善天然气价格政策，充分发挥价格机制在发展天然气产业方面的基础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推进天然气法律法规建设，为大力发展天然气提供法律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定有利于天然气资源进口的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我国天然气市场的战略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足国内，引进海外气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天然气上、中、下游一体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挥政府的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化天然气定价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天然气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力开展天然气勘探开发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引用和推广天然气城市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产业的发展应兼顾区域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价格的制定兼顾区域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然气调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时期中国天然气市场国内国际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对策的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国内对策的基础上还要强调针对进口的国际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天然气开采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天然气开采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天然气开采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天然气开采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气开采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天然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申能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7:46:00Z</dcterms:modified>
  <cp:revision>82</cp:revision>
  <dc:subject/>
  <dc:title/>
</cp:coreProperties>
</file>