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听诊器行业市场现状调查及发展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8557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8557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听诊器产业相关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听诊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听诊器的历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听诊器的使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听诊器的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单用听诊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双用听诊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三用听诊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立式听诊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多用听诊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电子听诊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听诊器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听诊器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医疗器械标准建设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疗器械标准研究制定管理取得新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大型医械采购政策改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医疗器械采用集中采购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《医疗器械监督管理条例》修订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《医疗器械召回管理办法》将启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影响医疗器械召回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听诊器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听诊器产业运营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听诊器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听诊器产业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听诊器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听诊器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听诊器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听诊器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听诊器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听诊器市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听诊器产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听诊器进出口数据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听诊器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189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听诊器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听诊器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听诊器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疗诊断、监护及治疗设备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诊断、监护及治疗设备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医疗诊断、监护及治疗设备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诊断、监护及治疗设备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诊断、监护及治疗设备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诊断、监护及治疗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听诊器产业市场深度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听诊器行业用户需求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代理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听诊器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听诊器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听诊器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听诊器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听诊器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听诊器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听诊器行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听诊器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听诊器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听诊器产业重点生产厂家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鱼跃医疗设备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温州市强龙医疗用品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士隆医疗器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跃进医用光学器械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四方医疗器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温州康特塑料五金制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优尼美医疗器械配件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裕清医疗器械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丹阳市健陵医疗器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海县恒通金属制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疗器械行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器械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医疗器械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引导我国医疗器械行业快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医疗器械产业已逐步融入全球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普及型医疗器械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医疗器械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医疗器械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推动医疗器械需求提升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医疗器械的三大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医疗器械设备厂商出击农村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家对医疗器械价格的干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导致医疗器械价格虚高的四大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对植入类医疗器械价格进行干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疗器械限价受阻原因归结加价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医械行业限价计划延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医疗器械价格管理遭遇的几个难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翻新再用医疗器械的市场监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呼唤有序监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安全成为关注焦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质量需法规把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翻新再用医疗器械的相关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类医疗器械企业和产品的监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疗器械生产企业质量管理中存在的问题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疗器械经营企业管理中存在的问题及监管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疗器械软件监管状况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听诊器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听诊器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疗诊断、监护及治疗设备制造业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听诊器行业运行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听诊器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听诊器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听诊器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听诊器产业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听诊器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听诊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听诊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听诊器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听诊器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听诊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中心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行业项目投资建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生产、营销企业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应用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项目投资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产开发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听诊器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听诊器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听诊器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听诊器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听诊器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听诊器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听诊器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诊断、监护及治疗设备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诊断、监护及治疗设备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诊断、监护及治疗设备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诊断、监护及治疗设备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医疗诊断、监护及治疗设备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医疗诊断、监护及治疗设备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医疗诊断、监护及治疗设备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医疗诊断、监护及治疗设备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诊断、监护及治疗设备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诊断、监护及治疗设备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诊断、监护及治疗设备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诊断、监护及治疗设备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诊断、监护及治疗设备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诊断、监护及治疗设备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诊断、监护及治疗设备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鱼跃医疗设备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鱼跃医疗设备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鱼跃医疗设备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鱼跃医疗设备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鱼跃医疗设备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鱼跃医疗设备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鱼跃医疗设备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温州市强龙医疗用品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温州市强龙医疗用品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温州市强龙医疗用品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温州市强龙医疗用品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温州市强龙医疗用品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温州市强龙医疗用品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温州市强龙医疗用品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士隆医疗器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士隆医疗器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士隆医疗器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士隆医疗器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士隆医疗器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士隆医疗器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士隆医疗器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跃进医用光学器械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跃进医用光学器械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跃进医用光学器械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跃进医用光学器械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跃进医用光学器械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跃进医用光学器械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跃进医用光学器械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四方医疗器械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四方医疗器械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四方医疗器械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四方医疗器械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四方医疗器械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四方医疗器械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四方医疗器械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温州康特塑料五金制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温州康特塑料五金制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温州康特塑料五金制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温州康特塑料五金制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温州康特塑料五金制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温州康特塑料五金制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温州康特塑料五金制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优尼美医疗器械配件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优尼美医疗器械配件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优尼美医疗器械配件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优尼美医疗器械配件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优尼美医疗器械配件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优尼美医疗器械配件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优尼美医疗器械配件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裕清医疗器械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裕清医疗器械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裕清医疗器械厂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裕清医疗器械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裕清医疗器械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裕清医疗器械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裕清医疗器械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丹阳市健陵医疗器械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丹阳市健陵医疗器械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丹阳市健陵医疗器械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丹阳市健陵医疗器械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丹阳市健陵医疗器械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丹阳市健陵医疗器械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丹阳市健陵医疗器械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海县恒通金属制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海县恒通金属制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海县恒通金属制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海县恒通金属制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海县恒通金属制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海县恒通金属制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海县恒通金属制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诊断、监护及治疗设备制造业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听诊器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听诊器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听诊器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听诊器产业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97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听诊器产业相关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听诊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听诊器的历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听诊器的使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听诊器的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单用听诊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双用听诊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三用听诊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立式听诊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多用听诊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电子听诊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听诊器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听诊器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医疗器械标准建设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疗器械标准研究制定管理取得新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大型医械采购政策改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医疗器械采用集中采购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《医疗器械监督管理条例》修订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《医疗器械召回管理办法》将启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影响医疗器械召回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听诊器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听诊器产业运营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听诊器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听诊器产业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听诊器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听诊器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听诊器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听诊器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听诊器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听诊器市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听诊器产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听诊器进出口数据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听诊器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189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听诊器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听诊器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听诊器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疗诊断、监护及治疗设备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诊断、监护及治疗设备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医疗诊断、监护及治疗设备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诊断、监护及治疗设备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诊断、监护及治疗设备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诊断、监护及治疗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听诊器产业市场深度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听诊器行业用户需求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代理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听诊器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听诊器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听诊器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听诊器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听诊器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听诊器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听诊器行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听诊器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听诊器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听诊器产业重点生产厂家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鱼跃医疗设备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温州市强龙医疗用品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士隆医疗器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跃进医用光学器械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四方医疗器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温州康特塑料五金制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优尼美医疗器械配件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裕清医疗器械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丹阳市健陵医疗器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海县恒通金属制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疗器械行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器械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医疗器械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引导我国医疗器械行业快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医疗器械产业已逐步融入全球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普及型医疗器械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医疗器械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医疗器械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推动医疗器械需求提升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医疗器械的三大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医疗器械设备厂商出击农村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家对医疗器械价格的干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导致医疗器械价格虚高的四大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对植入类医疗器械价格进行干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疗器械限价受阻原因归结加价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医械行业限价计划延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医疗器械价格管理遭遇的几个难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翻新再用医疗器械的市场监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呼唤有序监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安全成为关注焦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质量需法规把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翻新再用医疗器械的相关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类医疗器械企业和产品的监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疗器械生产企业质量管理中存在的问题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疗器械经营企业管理中存在的问题及监管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疗器械软件监管状况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听诊器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听诊器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疗诊断、监护及治疗设备制造业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听诊器行业运行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听诊器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听诊器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听诊器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听诊器产业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听诊器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听诊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听诊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听诊器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听诊器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听诊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中心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行业项目投资建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生产、营销企业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应用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项目投资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产开发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听诊器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听诊器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听诊器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听诊器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听诊器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听诊器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听诊器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诊断、监护及治疗设备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诊断、监护及治疗设备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诊断、监护及治疗设备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诊断、监护及治疗设备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医疗诊断、监护及治疗设备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医疗诊断、监护及治疗设备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医疗诊断、监护及治疗设备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医疗诊断、监护及治疗设备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诊断、监护及治疗设备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诊断、监护及治疗设备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诊断、监护及治疗设备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诊断、监护及治疗设备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诊断、监护及治疗设备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诊断、监护及治疗设备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诊断、监护及治疗设备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鱼跃医疗设备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鱼跃医疗设备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鱼跃医疗设备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鱼跃医疗设备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鱼跃医疗设备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鱼跃医疗设备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鱼跃医疗设备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温州市强龙医疗用品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温州市强龙医疗用品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温州市强龙医疗用品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温州市强龙医疗用品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温州市强龙医疗用品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温州市强龙医疗用品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温州市强龙医疗用品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士隆医疗器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士隆医疗器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士隆医疗器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士隆医疗器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士隆医疗器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士隆医疗器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士隆医疗器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跃进医用光学器械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跃进医用光学器械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跃进医用光学器械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跃进医用光学器械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跃进医用光学器械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跃进医用光学器械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跃进医用光学器械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四方医疗器械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四方医疗器械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四方医疗器械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四方医疗器械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四方医疗器械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四方医疗器械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四方医疗器械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温州康特塑料五金制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温州康特塑料五金制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温州康特塑料五金制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温州康特塑料五金制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温州康特塑料五金制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温州康特塑料五金制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温州康特塑料五金制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优尼美医疗器械配件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优尼美医疗器械配件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优尼美医疗器械配件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优尼美医疗器械配件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优尼美医疗器械配件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优尼美医疗器械配件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优尼美医疗器械配件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裕清医疗器械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裕清医疗器械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裕清医疗器械厂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裕清医疗器械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裕清医疗器械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裕清医疗器械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裕清医疗器械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丹阳市健陵医疗器械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丹阳市健陵医疗器械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丹阳市健陵医疗器械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丹阳市健陵医疗器械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丹阳市健陵医疗器械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丹阳市健陵医疗器械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丹阳市健陵医疗器械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海县恒通金属制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海县恒通金属制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海县恒通金属制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海县恒通金属制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海县恒通金属制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海县恒通金属制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海县恒通金属制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诊断、监护及治疗设备制造业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听诊器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听诊器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听诊器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听诊器产业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7T09:01:00Z</dcterms:modified>
  <cp:revision>82</cp:revision>
  <dc:subject/>
  <dc:title/>
</cp:coreProperties>
</file>