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家纺行业十大企业竞争力评估及发展预测分析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8</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1</w:t>
                  </w:r>
                  <w:r>
                    <w:rPr>
                      <w:rFonts w:ascii="Arial" w:hAnsi="Arial" w:cs="Arial"/>
                    </w:rPr>
                    <w:t>以来，尽管棉花价格仍然保持高位运行，但国家扩大内需政策将带动家纺行业在“十二五”期间实现快速发展。近年来，中国家纺行业年产值</w:t>
                  </w:r>
                  <w:r>
                    <w:rPr>
                      <w:rFonts w:cs="Arial" w:ascii="Arial" w:hAnsi="Arial"/>
                    </w:rPr>
                    <w:t>6540</w:t>
                  </w:r>
                  <w:r>
                    <w:rPr>
                      <w:rFonts w:ascii="Arial" w:hAnsi="Arial" w:cs="Arial"/>
                    </w:rPr>
                    <w:t>亿元，年均增长</w:t>
                  </w:r>
                  <w:r>
                    <w:rPr>
                      <w:rFonts w:cs="Arial" w:ascii="Arial" w:hAnsi="Arial"/>
                    </w:rPr>
                    <w:t>20%</w:t>
                  </w:r>
                  <w:r>
                    <w:rPr>
                      <w:rFonts w:ascii="Arial" w:hAnsi="Arial" w:cs="Arial"/>
                    </w:rPr>
                    <w:t>，是国内高增长行业之一。我国人均纺织品消费比世界平均水平低</w:t>
                  </w:r>
                  <w:r>
                    <w:rPr>
                      <w:rFonts w:cs="Arial" w:ascii="Arial" w:hAnsi="Arial"/>
                    </w:rPr>
                    <w:t>27%</w:t>
                  </w:r>
                  <w:r>
                    <w:rPr>
                      <w:rFonts w:ascii="Arial" w:hAnsi="Arial" w:cs="Arial"/>
                    </w:rPr>
                    <w:t>。由于家纺行业与房地产行业的发展关系密切，随着各地住房条件的改善，未来家居装修消费将以每年</w:t>
                  </w:r>
                  <w:r>
                    <w:rPr>
                      <w:rFonts w:cs="Arial" w:ascii="Arial" w:hAnsi="Arial"/>
                    </w:rPr>
                    <w:t>15%</w:t>
                  </w:r>
                  <w:r>
                    <w:rPr>
                      <w:rFonts w:ascii="Arial" w:hAnsi="Arial" w:cs="Arial"/>
                    </w:rPr>
                    <w:t>的速度增长。我国家纺行业经过十年发展，在纺织行业奠定了三分天下有其一的重要地位。未来五年，作为国家重要民生产业的纺织工业将迎来大有作为的战略机遇期。从外部发展环境上来看，国际经济持续增长将有利于我国纺织品出口，同时国内坚持扩大消费战略将为纺织工业发展提供广阔发展空间。尤其是在人均</w:t>
                  </w:r>
                  <w:r>
                    <w:rPr>
                      <w:rFonts w:cs="Arial" w:ascii="Arial" w:hAnsi="Arial"/>
                    </w:rPr>
                    <w:t>GDP</w:t>
                  </w:r>
                  <w:r>
                    <w:rPr>
                      <w:rFonts w:ascii="Arial" w:hAnsi="Arial" w:cs="Arial"/>
                    </w:rPr>
                    <w:t>达到</w:t>
                  </w:r>
                  <w:r>
                    <w:rPr>
                      <w:rFonts w:cs="Arial" w:ascii="Arial" w:hAnsi="Arial"/>
                    </w:rPr>
                    <w:t>3000</w:t>
                  </w:r>
                  <w:r>
                    <w:rPr>
                      <w:rFonts w:ascii="Arial" w:hAnsi="Arial" w:cs="Arial"/>
                    </w:rPr>
                    <w:t>美元后，居民消费进入加速消费阶段，这为家纺行业带来重要发展机遇。目前我国已成为全球第二大经济体，但消费总额仅占世界的</w:t>
                  </w:r>
                  <w:r>
                    <w:rPr>
                      <w:rFonts w:cs="Arial" w:ascii="Arial" w:hAnsi="Arial"/>
                    </w:rPr>
                    <w:t>5.4%</w:t>
                  </w:r>
                  <w:r>
                    <w:rPr>
                      <w:rFonts w:ascii="Arial" w:hAnsi="Arial" w:cs="Arial"/>
                    </w:rPr>
                    <w:t>。纺织工业在长期发展中形成的结构性矛盾，在国际金融危机中充分显现，自主创新能力不足仍是瓶颈，产业价值链不完善是纺织工业发展的薄弱环节。“十二五”期间，我国将抓住提高价值链水平这个牛鼻子，从过去量的扩张转变到质的提升上来，使我国成为世界消费大国。当前，保障性住房加快建设将为家纺产品提供广阔市场，而通过以文化为内涵的品牌建设和市场营销，将加快我国纺织和服装行业实现从纺织大国向纺织强国的跨越。</w:t>
                  </w:r>
                </w:p>
                <w:p>
                  <w:pPr>
                    <w:pStyle w:val="Normal"/>
                    <w:spacing w:lineRule="atLeast" w:line="380"/>
                    <w:ind w:firstLine="420"/>
                    <w:rPr>
                      <w:rFonts w:ascii="Arial" w:hAnsi="Arial" w:cs="Arial"/>
                    </w:rPr>
                  </w:pPr>
                  <w:r>
                    <w:rPr>
                      <w:rFonts w:cs="Arial" w:ascii="Arial" w:hAnsi="Arial"/>
                    </w:rPr>
                    <w:t>2011</w:t>
                  </w:r>
                  <w:r>
                    <w:rPr>
                      <w:rFonts w:ascii="Arial" w:hAnsi="Arial" w:cs="Arial"/>
                    </w:rPr>
                    <w:t>年，家纺行业通过积极调整产品结构，主动拓展市场渠道，着力打造优势品牌，不断提升科技、管理和营销水平，上半年运行质量持续改善，转型升级初见成效。发达国家家用、服装与产业用纺织约各占三分之一的比重，而国内家纺消费仅占</w:t>
                  </w:r>
                  <w:r>
                    <w:rPr>
                      <w:rFonts w:cs="Arial" w:ascii="Arial" w:hAnsi="Arial"/>
                    </w:rPr>
                    <w:t>20%</w:t>
                  </w:r>
                  <w:r>
                    <w:rPr>
                      <w:rFonts w:ascii="Arial" w:hAnsi="Arial" w:cs="Arial"/>
                    </w:rPr>
                    <w:t>。家纺行业目前处于前成长期，行业空间广阔，家纺行业集中度提升趋势明显。未来随着居民收入水平的提高与消费升级、城镇化的大趋势，中、高档次家纺产品的市场必然也会扩张。</w:t>
                  </w:r>
                  <w:r>
                    <w:rPr>
                      <w:rFonts w:cs="Arial" w:ascii="Arial" w:hAnsi="Arial"/>
                    </w:rPr>
                    <w:t>2011</w:t>
                  </w:r>
                  <w:r>
                    <w:rPr>
                      <w:rFonts w:ascii="Arial" w:hAnsi="Arial" w:cs="Arial"/>
                    </w:rPr>
                    <w:t>年下半年的秋冬订货会预计将增加</w:t>
                  </w:r>
                  <w:r>
                    <w:rPr>
                      <w:rFonts w:cs="Arial" w:ascii="Arial" w:hAnsi="Arial"/>
                    </w:rPr>
                    <w:t>50-60%</w:t>
                  </w:r>
                  <w:r>
                    <w:rPr>
                      <w:rFonts w:ascii="Arial" w:hAnsi="Arial" w:cs="Arial"/>
                    </w:rPr>
                    <w:t>，提价</w:t>
                  </w:r>
                  <w:r>
                    <w:rPr>
                      <w:rFonts w:cs="Arial" w:ascii="Arial" w:hAnsi="Arial"/>
                    </w:rPr>
                    <w:t>20%</w:t>
                  </w:r>
                  <w:r>
                    <w:rPr>
                      <w:rFonts w:ascii="Arial" w:hAnsi="Arial" w:cs="Arial"/>
                    </w:rPr>
                    <w:t>左右，家纺行业的下半年业绩将继续增长。预测“十二五”期间我国家纺消费增速将保持在</w:t>
                  </w:r>
                  <w:r>
                    <w:rPr>
                      <w:rFonts w:cs="Arial" w:ascii="Arial" w:hAnsi="Arial"/>
                    </w:rPr>
                    <w:t>15%</w:t>
                  </w:r>
                  <w:r>
                    <w:rPr>
                      <w:rFonts w:ascii="Arial" w:hAnsi="Arial" w:cs="Arial"/>
                    </w:rPr>
                    <w:t>左右，前低后高，长期看好。尽管乔迁型消费将受到房地产销售的压制，但婚庆消费是未来五年家纺消费的增长点，自用更新需求受益于城市化以及农村市场需求的释放将成为家纺行业快速增长的长期支撑。随着罗莱、富安娜、梦洁成功上市，资本市场开始进驻中国家纺行业，家纺行业将毫无疑问地最终进入一个劣汰期，</w:t>
                  </w:r>
                  <w:r>
                    <w:rPr>
                      <w:rFonts w:cs="Arial" w:ascii="Arial" w:hAnsi="Arial"/>
                    </w:rPr>
                    <w:t>2012</w:t>
                  </w:r>
                  <w:r>
                    <w:rPr>
                      <w:rFonts w:ascii="Arial" w:hAnsi="Arial" w:cs="Arial"/>
                    </w:rPr>
                    <w:t>年将有越来越多的家纺品牌开始借助资本市场壮大市场份额，这也就意味着更多的家纺品牌会被淘汰，家纺行业或许会出现一轮一定规模的洗牌清理。</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国家商务部、全国商业信息中心、中国经济景气监测中心、中国纺织工业协会、中国家用纺织品行业协会、中国行业研究网、国内外相关报刊杂志提供的基础信息以及家纺专业研究单位公布的大量资料，对国内外家纺行业发展状况，我国家纺行业目前的竞争状况、成长性，发展趋势、主要企业的发展状况，中国家纺行业所面临的机遇与冲击等进行了分析。报告还重点探寻了家纺行业的市场需求状况，企业竞争状况，行业发展趋势，以及企业应当采取的发展策略，是家纺生产、批发、零售企业等准确了解目前家纺行业发展动态，把握企业定位和发展方向不可多得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057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057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纺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家纺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家纺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家纺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发展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生命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区域性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产业链分析</w:t>
                                        </w:r>
                                        <w:r>
                                          <w:rPr>
                                            <w:rFonts w:cs="Arial" w:ascii="Arial" w:hAnsi="Arial"/>
                                            <w:color w:val="000000"/>
                                            <w:szCs w:val="21"/>
                                          </w:rPr>
                                          <w:tab/>
                                          <w:t>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相关产业概述</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世界家纺产业运行状况透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世界家纺产业发展总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全球家纺市场格局</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欧美家纺市场需求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全球家纺多面向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主要国家地区家纺运行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家纺产业发展趋势分析</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家纺行业市场发展环境分析（</w:t>
                                        </w:r>
                                        <w:r>
                                          <w:rPr>
                                            <w:rFonts w:cs="Arial" w:ascii="Arial" w:hAnsi="Arial"/>
                                            <w:b/>
                                            <w:color w:val="000000"/>
                                            <w:szCs w:val="21"/>
                                          </w:rPr>
                                          <w:t>PEST</w:t>
                                        </w:r>
                                        <w:r>
                                          <w:rPr>
                                            <w:rFonts w:ascii="Arial" w:hAnsi="Arial" w:cs="Arial"/>
                                            <w:b/>
                                            <w:color w:val="000000"/>
                                            <w:szCs w:val="21"/>
                                          </w:rPr>
                                          <w:t>分析法）</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宏观经济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家纺行业政策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家纺行业社会环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家纺行业技术环境分析</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家纺产业运行状况</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家纺产业运行动态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产业热点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产业运行趋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家纺市场消费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市场消费总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行业经济效益</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细分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家纺产业发展存在问题与对策建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家纺行业新变革</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家纺行业存在问题</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家纺行业发展建议</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家纺市场运行动态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家纺行业发展综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行业发展动态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家纺主要企业竞争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家纺企业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市场竞争环境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家纺行业经济运行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行业产销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中小企业经营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行业影响因素分析</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家纺行业区域市场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五大家纺产业集群地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广东家纺产业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上海家纺产业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江苏家纺产业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浙江家纺产业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山东家纺产业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家纺区域市场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广东家纺市场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绍兴家纺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南通家纺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西部家纺市场分析</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家纺行业主要数据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纺织行业规模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纺织行业结构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纺织行业产值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1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纺织行业成本费用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纺织行业盈利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家纺产品进出口数据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家纺进出口市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纺进出口市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纺进出口量值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纺传统出口市场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家纺新兴出口市场分析</w:t>
                                        </w:r>
                                        <w:r>
                                          <w:rPr>
                                            <w:rFonts w:cs="Arial" w:ascii="Arial" w:hAnsi="Arial"/>
                                            <w:color w:val="000000"/>
                                            <w:szCs w:val="21"/>
                                          </w:rPr>
                                          <w:tab/>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家纺进出口数据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纺行业进出口数据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纺行业进出口数据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纺行业进出口数据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家纺原料进出口数据分析</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家纺产业市场竞争格局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家纺产业竞争现状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家纺行业竞争格局</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家纺行业竞争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家纺产业集中度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家纺行业集中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家纺渠道竞争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纺企业提升竞争力策略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家纺行业竞争趋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家纺企业竞争力提升策略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中小家纺企业市场竞争策略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纺产业领先企业运营现状及发展趋势</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孚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莱</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89</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安娜</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梦洁</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凯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规划</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罗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r>
                                          <w:rPr>
                                            <w:rFonts w:cs="Arial" w:ascii="Arial" w:hAnsi="Arial"/>
                                            <w:color w:val="000000"/>
                                            <w:szCs w:val="21"/>
                                          </w:rPr>
                                          <w:tab/>
                                          <w:t>312</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开店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喜爱</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方向</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乔德</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兰</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品牌定位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盛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策略</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家纺企业市场发展前景及趋势</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企业发展机会</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企业发展挑战</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企业发展战略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品牌战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战略联盟</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科技创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差异化</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纺产业发展趋势预测</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纺产业发展优劣势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产业发展机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产业发展劣势</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产业发展优势</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产业发展风险</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纺产业市场发展预测评估</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容量趋势预测</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结构发展趋势</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消费特征发展预测</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家纺行业发展趋势预测</w:t>
                                        </w:r>
                                        <w:r>
                                          <w:rPr>
                                            <w:rFonts w:cs="Arial" w:ascii="Arial" w:hAnsi="Arial"/>
                                            <w:b/>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纺行业发展前景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家纺技术发展方向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家纺面料发展趋势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纺市场预测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家纺行业增长趋势预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家纺产业市场预测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十二五”发展规划</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指导思想和发展目标</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行业发展面临的主要任务</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规划》提出政策措施建议</w:t>
                                        </w:r>
                                        <w:r>
                                          <w:rPr>
                                            <w:rFonts w:cs="Arial" w:ascii="Arial" w:hAnsi="Arial"/>
                                            <w:color w:val="000000"/>
                                            <w:szCs w:val="21"/>
                                          </w:rPr>
                                          <w:tab/>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家纺市场渠道分析</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营销渠道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中国家纺行业营销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家纺行业渠道变化趋势</w:t>
                                        </w:r>
                                        <w:r>
                                          <w:rPr>
                                            <w:rFonts w:cs="Arial" w:ascii="Arial" w:hAnsi="Arial"/>
                                            <w:color w:val="000000"/>
                                            <w:szCs w:val="21"/>
                                          </w:rPr>
                                          <w:tab/>
                                          <w:t>379</w:t>
                                        </w:r>
                                      </w:p>
                                      <w:p>
                                        <w:pPr>
                                          <w:pStyle w:val="Normal"/>
                                          <w:spacing w:lineRule="atLeast" w:line="380"/>
                                          <w:rPr/>
                                        </w:pPr>
                                        <w:r>
                                          <w:rPr>
                                            <w:rFonts w:ascii="Arial" w:hAnsi="Arial" w:cs="Arial"/>
                                            <w:color w:val="000000"/>
                                            <w:szCs w:val="21"/>
                                          </w:rPr>
                                          <w:t>三、家纺行业网络营销格局</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家纺经销商调查情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经销商品牌知名度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购买者购买影响因素</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家纺经销商运营策略</w:t>
                                        </w:r>
                                        <w:r>
                                          <w:rPr>
                                            <w:rFonts w:cs="Arial" w:ascii="Arial" w:hAnsi="Arial"/>
                                            <w:color w:val="000000"/>
                                            <w:szCs w:val="21"/>
                                          </w:rPr>
                                          <w:tab/>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家纺产业发展策略研究</w:t>
                                        </w:r>
                                        <w:r>
                                          <w:rPr>
                                            <w:rFonts w:cs="Arial" w:ascii="Arial" w:hAnsi="Arial"/>
                                            <w:b/>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家纺营销策略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三四级市场策略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家纺品牌定位策略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家纺品牌运营策略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家纺内销市场策略分析</w:t>
                                        </w:r>
                                        <w:r>
                                          <w:rPr>
                                            <w:rFonts w:cs="Arial" w:ascii="Arial" w:hAnsi="Arial"/>
                                            <w:color w:val="000000"/>
                                            <w:szCs w:val="21"/>
                                          </w:rPr>
                                          <w:tab/>
                                          <w:t>399</w:t>
                                        </w:r>
                                      </w:p>
                                      <w:p>
                                        <w:pPr>
                                          <w:pStyle w:val="Normal"/>
                                          <w:spacing w:lineRule="atLeast" w:line="380"/>
                                          <w:rPr/>
                                        </w:pPr>
                                        <w:r>
                                          <w:rPr>
                                            <w:rFonts w:ascii="Arial" w:hAnsi="Arial" w:cs="Arial"/>
                                            <w:color w:val="000000"/>
                                            <w:szCs w:val="21"/>
                                          </w:rPr>
                                          <w:t>二、家纺外贸市场策略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家纺出口政策建议</w:t>
                                        </w:r>
                                        <w:r>
                                          <w:rPr>
                                            <w:rFonts w:cs="Arial" w:ascii="Arial" w:hAnsi="Arial"/>
                                            <w:color w:val="000000"/>
                                            <w:szCs w:val="21"/>
                                          </w:rPr>
                                          <w:tab/>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学校校数、教职工、专任教师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学历教育学生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非学历教育学生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女学生</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女教师、女教职工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少数民族学生</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少数民族教师、教职工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校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历教育学生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历教育招生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教职工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9</w:t>
                                        </w:r>
                                        <w:r>
                                          <w:rPr>
                                            <w:rFonts w:ascii="Arial" w:hAnsi="Arial" w:cs="Arial"/>
                                            <w:color w:val="000000"/>
                                            <w:szCs w:val="21"/>
                                          </w:rPr>
                                          <w:t>年教育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1514</w:t>
                                        </w:r>
                                        <w:r>
                                          <w:rPr>
                                            <w:rFonts w:ascii="Arial" w:hAnsi="Arial" w:cs="Arial"/>
                                            <w:color w:val="000000"/>
                                            <w:szCs w:val="21"/>
                                          </w:rPr>
                                          <w:t>家规模以上企业经济指标完成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协会统计的</w:t>
                                        </w:r>
                                        <w:r>
                                          <w:rPr>
                                            <w:rFonts w:cs="Arial" w:ascii="Arial" w:hAnsi="Arial"/>
                                            <w:color w:val="000000"/>
                                            <w:szCs w:val="21"/>
                                          </w:rPr>
                                          <w:t>200</w:t>
                                        </w:r>
                                        <w:r>
                                          <w:rPr>
                                            <w:rFonts w:ascii="Arial" w:hAnsi="Arial" w:cs="Arial"/>
                                            <w:color w:val="000000"/>
                                            <w:szCs w:val="21"/>
                                          </w:rPr>
                                          <w:t>家企业主要指标完成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协会统计的</w:t>
                                        </w:r>
                                        <w:r>
                                          <w:rPr>
                                            <w:rFonts w:cs="Arial" w:ascii="Arial" w:hAnsi="Arial"/>
                                            <w:color w:val="000000"/>
                                            <w:szCs w:val="21"/>
                                          </w:rPr>
                                          <w:t>15</w:t>
                                        </w:r>
                                        <w:r>
                                          <w:rPr>
                                            <w:rFonts w:ascii="Arial" w:hAnsi="Arial" w:cs="Arial"/>
                                            <w:color w:val="000000"/>
                                            <w:szCs w:val="21"/>
                                          </w:rPr>
                                          <w:t>家集群主要指标完成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家产业集群中规模以上和规模以下企业主要指标完成情况对比</w:t>
                                        </w:r>
                                        <w:r>
                                          <w:rPr>
                                            <w:rFonts w:cs="Arial" w:ascii="Arial" w:hAnsi="Arial"/>
                                            <w:color w:val="000000"/>
                                            <w:szCs w:val="21"/>
                                          </w:rPr>
                                          <w:tab/>
                                          <w:t>14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协会统计的</w:t>
                                        </w:r>
                                        <w:r>
                                          <w:rPr>
                                            <w:rFonts w:cs="Arial" w:ascii="Arial" w:hAnsi="Arial"/>
                                            <w:color w:val="000000"/>
                                            <w:szCs w:val="21"/>
                                          </w:rPr>
                                          <w:t>200</w:t>
                                        </w:r>
                                        <w:r>
                                          <w:rPr>
                                            <w:rFonts w:ascii="Arial" w:hAnsi="Arial" w:cs="Arial"/>
                                            <w:color w:val="000000"/>
                                            <w:szCs w:val="21"/>
                                          </w:rPr>
                                          <w:t>家企业中各细分行业主要指标完成情况对比</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中国五大家纺产业集群地</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行业企业单位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行业从业人员平均人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行业资产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企业数量结构</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行业企业数量结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销售收入结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行业销售收入结构</w:t>
                                        </w:r>
                                        <w:r>
                                          <w:rPr>
                                            <w:rFonts w:cs="Arial" w:ascii="Arial" w:hAnsi="Arial"/>
                                            <w:color w:val="000000"/>
                                            <w:szCs w:val="21"/>
                                          </w:rPr>
                                          <w:tab/>
                                          <w:t>170</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行业产成品</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行业工业销售产值</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行业出口交货值</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行业主营业务成本</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行业费用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行业盈利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行业运营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行业偿债能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行业成长能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行业利润总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行业亏损企业</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纺出口前三大市场的金额及增幅</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纺出口金砖国家的金额及增幅</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纺出口东盟十国的金额及增幅</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纺出口南美（不包括巴西）的金额及增幅</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家纺产品出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18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18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9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9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9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上、餐桌、盥洗及厨房用的织物制品进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床上、餐桌、盥洗及厨房用的织物制品进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床上、餐桌、盥洗及厨房用的织物制品进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床上、餐桌、盥洗及厨房用的织物制品进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床上、餐桌、盥洗及厨房用的织物制品进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床上、餐桌、盥洗及厨房用的织物制品进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床上、餐桌、盥洗及厨房用的织物制品进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床上、餐桌、盥洗及厨房用的织物制品进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床上、餐桌、盥洗及厨房用的织物制品进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床上、餐桌、盥洗及厨房用的织物制品进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床上、餐桌、盥洗及厨房用的织物制品进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床上、餐桌、盥洗及厨房用的织物制品进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床上、餐桌、盥洗及厨房用的织物制品进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床上、餐桌、盥洗及厨房用的织物制品进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床上、餐桌、盥洗及厨房用的织物制品进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床上、餐桌、盥洗及厨房用的织物制品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床上、餐桌、盥洗及厨房用的织物制品进出口金额</w:t>
                                        </w:r>
                                        <w:r>
                                          <w:rPr>
                                            <w:rFonts w:cs="Arial" w:ascii="Arial" w:hAnsi="Arial"/>
                                            <w:color w:val="000000"/>
                                            <w:szCs w:val="21"/>
                                          </w:rPr>
                                          <w:tab/>
                                          <w:t>20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上、餐桌、盥洗及厨房用的织物制品进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床上、餐桌、盥洗及厨房用的织物制品进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床上、餐桌、盥洗及厨房用的织物制品进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床上、餐桌、盥洗及厨房用的织物制品进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床上、餐桌、盥洗及厨房用的织物制品进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床上、餐桌、盥洗及厨房用的织物制品进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床上、餐桌、盥洗及厨房用的织物制品进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床上、餐桌、盥洗及厨房用的织物制品进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床上、餐桌、盥洗及厨房用的织物制品进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床上、餐桌、盥洗及厨房用的织物制品进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床上、餐桌、盥洗及厨房用的织物制品进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床上、餐桌、盥洗及厨房用的织物制品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床上、餐桌、盥洗及厨房用的织物制品进出口数量</w:t>
                                        </w:r>
                                        <w:r>
                                          <w:rPr>
                                            <w:rFonts w:cs="Arial" w:ascii="Arial" w:hAnsi="Arial"/>
                                            <w:color w:val="000000"/>
                                            <w:szCs w:val="21"/>
                                          </w:rPr>
                                          <w:tab/>
                                          <w:t>20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床上、餐桌、盥洗及厨房用的织物制品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床上、餐桌、盥洗及厨房用的织物制品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床上、餐桌、盥洗及厨房用的织物制品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床上、餐桌、盥洗及厨房用的织物制品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上、餐桌、盥洗及厨房用的织物制品进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床上、餐桌、盥洗及厨房用的织物制品进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床上、餐桌、盥洗及厨房用的织物制品进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床上、餐桌、盥洗及厨房用的织物制品进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床上、餐桌、盥洗及厨房用的织物制品进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床上、餐桌、盥洗及厨房用的织物制品进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床上、餐桌、盥洗及厨房用的织物制品进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床上、餐桌、盥洗及厨房用的织物制品进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床上、餐桌、盥洗及厨房用的织物制品进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床上、餐桌、盥洗及厨房用的织物制品进口金额</w:t>
                                        </w:r>
                                        <w:r>
                                          <w:rPr>
                                            <w:rFonts w:cs="Arial" w:ascii="Arial" w:hAnsi="Arial"/>
                                            <w:color w:val="000000"/>
                                            <w:szCs w:val="21"/>
                                          </w:rPr>
                                          <w:tab/>
                                          <w:t>20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床上、餐桌、盥洗及厨房用的织物制品进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床上、餐桌、盥洗及厨房用的织物制品进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床上、餐桌、盥洗及厨房用的织物制品进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床上、餐桌、盥洗及厨房用的织物制品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床上、餐桌、盥洗及厨房用的织物制品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床上、餐桌、盥洗及厨房用的织物制品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床上、餐桌、盥洗及厨房用的织物制品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上、餐桌、盥洗及厨房用的织物制品进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床上、餐桌、盥洗及厨房用的织物制品进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床上、餐桌、盥洗及厨房用的织物制品进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床上、餐桌、盥洗及厨房用的织物制品进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床上、餐桌、盥洗及厨房用的织物制品进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床上、餐桌、盥洗及厨房用的织物制品进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床上、餐桌、盥洗及厨房用的织物制品进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床上、餐桌、盥洗及厨房用的织物制品进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床上、餐桌、盥洗及厨房用的织物制品进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床上、餐桌、盥洗及厨房用的织物制品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床上、餐桌、盥洗及厨房用的织物制品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床上、餐桌、盥洗及厨房用的织物制品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床上、餐桌、盥洗及厨房用的织物制品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床上、餐桌、盥洗及厨房用的织物制品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床上、餐桌、盥洗及厨房用的织物制品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床上、餐桌、盥洗及厨房用的织物制品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床上、餐桌、盥洗及厨房用的织物制品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上、餐桌、盥洗及厨房用的织物制品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床上、餐桌、盥洗及厨房用的织物制品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床上、餐桌、盥洗及厨房用的织物制品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床上、餐桌、盥洗及厨房用的织物制品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床上、餐桌、盥洗及厨房用的织物制品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床上、餐桌、盥洗及厨房用的织物制品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床上、餐桌、盥洗及厨房用的织物制品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床上、餐桌、盥洗及厨房用的织物制品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床上、餐桌、盥洗及厨房用的织物制品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床上、餐桌、盥洗及厨房用的织物制品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床上、餐桌、盥洗及厨房用的织物制品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床上、餐桌、盥洗及厨房用的织物制品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床上、餐桌、盥洗及厨房用的织物制品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床上、餐桌、盥洗及厨房用的织物制品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床上、餐桌、盥洗及厨房用的织物制品出口金额</w:t>
                                        </w:r>
                                        <w:r>
                                          <w:rPr>
                                            <w:rFonts w:cs="Arial" w:ascii="Arial" w:hAnsi="Arial"/>
                                            <w:color w:val="000000"/>
                                            <w:szCs w:val="21"/>
                                          </w:rPr>
                                          <w:tab/>
                                          <w:t>21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床上、餐桌、盥洗及厨房用的织物制品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床上、餐桌、盥洗及厨房用的织物制品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上、餐桌、盥洗及厨房用的织物制品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床上、餐桌、盥洗及厨房用的织物制品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床上、餐桌、盥洗及厨房用的织物制品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床上、餐桌、盥洗及厨房用的织物制品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床上、餐桌、盥洗及厨房用的织物制品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床上、餐桌、盥洗及厨房用的织物制品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床上、餐桌、盥洗及厨房用的织物制品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床上、餐桌、盥洗及厨房用的织物制品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床上、餐桌、盥洗及厨房用的织物制品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床上、餐桌、盥洗及厨房用的织物制品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床上、餐桌、盥洗及厨房用的织物制品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床上、餐桌、盥洗及厨房用的织物制品出口数量</w:t>
                                        </w:r>
                                        <w:r>
                                          <w:rPr>
                                            <w:rFonts w:cs="Arial" w:ascii="Arial" w:hAnsi="Arial"/>
                                            <w:color w:val="000000"/>
                                            <w:szCs w:val="21"/>
                                          </w:rPr>
                                          <w:tab/>
                                          <w:t>21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床上、餐桌、盥洗及厨房用的织物制品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床上、餐桌、盥洗及厨房用的织物制品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床上、餐桌、盥洗及厨房用的织物制品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床上、餐桌、盥洗及厨房用的织物制品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床上、餐桌、盥洗及厨房用的织物制品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毯子及旅行毯进出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毯子及旅行毯进出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毯子及旅行毯进出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毯子及旅行毯进出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毯子及旅行毯进出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毯子及旅行毯进出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毯子及旅行毯进出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毯子及旅行毯进出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毯子及旅行毯进出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毯子及旅行毯进出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毯子及旅行毯进出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毯子及旅行毯进出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毯子及旅行毯进出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毯子及旅行毯进出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毯子及旅行毯进出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毯子及旅行毯进出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毯子及旅行毯进出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毯子及旅行毯进出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毯子及旅行毯进出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毯子及旅行毯进出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毯子及旅行毯进出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毯子及旅行毯进出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毯子及旅行毯进出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毯子及旅行毯进出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毯子及旅行毯进出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毯子及旅行毯进出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毯子及旅行毯进出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毯子及旅行毯进出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毯子及旅行毯进出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毯子及旅行毯进出口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毯子及旅行毯进出口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毯子及旅行毯进出口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毯子及旅行毯进出口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毯子及旅行毯进出口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毯子及旅行毯进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毯子及旅行毯进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毯子及旅行毯进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毯子及旅行毯进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毯子及旅行毯进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毯子及旅行毯进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毯子及旅行毯进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毯子及旅行毯进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毯子及旅行毯进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毯子及旅行毯进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毯子及旅行毯进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毯子及旅行毯进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毯子及旅行毯进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毯子及旅行毯进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毯子及旅行毯进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毯子及旅行毯进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毯子及旅行毯进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毯子及旅行毯进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毯子及旅行毯进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毯子及旅行毯进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毯子及旅行毯进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毯子及旅行毯进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毯子及旅行毯进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毯子及旅行毯进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毯子及旅行毯进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毯子及旅行毯进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毯子及旅行毯进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毯子及旅行毯进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毯子及旅行毯进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毯子及旅行毯进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毯子及旅行毯进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毯子及旅行毯进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毯子及旅行毯进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毯子及旅行毯进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毯子及旅行毯出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毯子及旅行毯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毯子及旅行毯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毯子及旅行毯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毯子及旅行毯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毯子及旅行毯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毯子及旅行毯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毯子及旅行毯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毯子及旅行毯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毯子及旅行毯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毯子及旅行毯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毯子及旅行毯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毯子及旅行毯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毯子及旅行毯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毯子及旅行毯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毯子及旅行毯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毯子及旅行毯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毯子及旅行毯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毯子及旅行毯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毯子及旅行毯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毯子及旅行毯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毯子及旅行毯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毯子及旅行毯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毯子及旅行毯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毯子及旅行毯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毯子及旅行毯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毯子及旅行毯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毯子及旅行毯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毯子及旅行毯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毯子及旅行毯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毯子及旅行毯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毯子及旅行毯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毯子及旅行毯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毯子及旅行毯出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地毯及纺织材料的其他铺地制品进出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地毯及纺织材料的其他铺地制品进出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地毯及纺织材料的其他铺地制品进出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毯及纺织材料的其他铺地制品进出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地毯及纺织材料的其他铺地制品进出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地毯及纺织材料的其他铺地制品进出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地毯及纺织材料的其他铺地制品进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地毯及纺织材料的其他铺地制品进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地毯及纺织材料的其他铺地制品进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地毯及纺织材料的其他铺地制品进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地毯及纺织材料的其他铺地制品进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地毯及纺织材料的其他铺地制品进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地毯及纺织材料的其他铺地制品进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地毯及纺织材料的其他铺地制品进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地毯及纺织材料的其他铺地制品进出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地毯及纺织材料的其他铺地制品进出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地毯及纺织材料的其他铺地制品进出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地毯及纺织材料的其他铺地制品进出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地毯及纺织材料的其他铺地制品进出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地毯及纺织材料的其他铺地制品进出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毯及纺织材料的其他铺地制品进出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地毯及纺织材料的其他铺地制品进出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地毯及纺织材料的其他铺地制品进出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地毯及纺织材料的其他铺地制品进出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地毯及纺织材料的其他铺地制品进出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地毯及纺织材料的其他铺地制品进出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地毯及纺织材料的其他铺地制品进出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地毯及纺织材料的其他铺地制品进出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地毯及纺织材料的其他铺地制品进出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地毯及纺织材料的其他铺地制品进出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地毯及纺织材料的其他铺地制品进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地毯及纺织材料的其他铺地制品进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地毯及纺织材料的其他铺地制品进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地毯及纺织材料的其他铺地制品进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地毯及纺织材料的其他铺地制品进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地毯及纺织材料的其他铺地制品进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地毯及纺织材料的其他铺地制品进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毯及纺织材料的其他铺地制品进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地毯及纺织材料的其他铺地制品进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地毯及纺织材料的其他铺地制品进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地毯及纺织材料的其他铺地制品进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地毯及纺织材料的其他铺地制品进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地毯及纺织材料的其他铺地制品进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地毯及纺织材料的其他铺地制品进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地毯及纺织材料的其他铺地制品进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地毯及纺织材料的其他铺地制品进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地毯及纺织材料的其他铺地制品进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地毯及纺织材料的其他铺地制品进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地毯及纺织材料的其他铺地制品进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地毯及纺织材料的其他铺地制品进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地毯及纺织材料的其他铺地制品进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地毯及纺织材料的其他铺地制品进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地毯及纺织材料的其他铺地制品进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地毯及纺织材料的其他铺地制品进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毯及纺织材料的其他铺地制品进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地毯及纺织材料的其他铺地制品进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地毯及纺织材料的其他铺地制品进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地毯及纺织材料的其他铺地制品进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地毯及纺织材料的其他铺地制品进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地毯及纺织材料的其他铺地制品进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地毯及纺织材料的其他铺地制品进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地毯及纺织材料的其他铺地制品进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地毯及纺织材料的其他铺地制品进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地毯及纺织材料的其他铺地制品进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地毯及纺织材料的其他铺地制品进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地毯及纺织材料的其他铺地制品进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地毯及纺织材料的其他铺地制品进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地毯及纺织材料的其他铺地制品进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地毯及纺织材料的其他铺地制品出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地毯及纺织材料的其他铺地制品出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地毯及纺织材料的其他铺地制品出口金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毯及纺织材料的其他铺地制品出口金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地毯及纺织材料的其他铺地制品出口金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地毯及纺织材料的其他铺地制品出口金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地毯及纺织材料的其他铺地制品出口金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地毯及纺织材料的其他铺地制品出口金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地毯及纺织材料的其他铺地制品出口金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地毯及纺织材料的其他铺地制品出口金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地毯及纺织材料的其他铺地制品出口金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地毯及纺织材料的其他铺地制品出口金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地毯及纺织材料的其他铺地制品出口金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地毯及纺织材料的其他铺地制品出口金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地毯及纺织材料的其他铺地制品出口金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地毯及纺织材料的其他铺地制品出口金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地毯及纺织材料的其他铺地制品出口金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地毯及纺织材料的其他铺地制品出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地毯及纺织材料的其他铺地制品出口数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地毯及纺织材料的其他铺地制品出口数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毯及纺织材料的其他铺地制品出口数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地毯及纺织材料的其他铺地制品出口数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地毯及纺织材料的其他铺地制品出口数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地毯及纺织材料的其他铺地制品出口数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地毯及纺织材料的其他铺地制品出口数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地毯及纺织材料的其他铺地制品出口数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地毯及纺织材料的其他铺地制品出口数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地毯及纺织材料的其他铺地制品出口数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地毯及纺织材料的其他铺地制品出口数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地毯及纺织材料的其他铺地制品出口数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地毯及纺织材料的其他铺地制品出口数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地毯及纺织材料的其他铺地制品出口数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地毯及纺织材料的其他铺地制品出口数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地毯及纺织材料的其他铺地制品出口数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糊墙织物进出口金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糊墙织物进出口金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糊墙织物进出口金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糊墙织物进出口金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糊墙织物进出口金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糊墙织物进出口金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糊墙织物进出口金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糊墙织物进出口金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糊墙织物进出口金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糊墙织物进出口金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糊墙织物进出口金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糊墙织物进出口金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糊墙织物进出口金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糊墙织物进出口金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糊墙织物进出口金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糊墙织物进出口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糊墙织物进出口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糊墙织物进出口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糊墙织物进出口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糊墙织物进出口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糊墙织物进出口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糊墙织物进出口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糊墙织物进出口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糊墙织物进出口数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糊墙织物进出口数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糊墙织物进出口数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糊墙织物进出口数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糊墙织物进出口数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糊墙织物进出口数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糊墙织物进出口数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糊墙织物进出口数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糊墙织物进出口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糊墙织物进出口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糊墙织物进出口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糊墙织物进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糊墙织物进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糊墙织物进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糊墙织物进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糊墙织物进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糊墙织物进口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糊墙织物进口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糊墙织物进口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糊墙织物进口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糊墙织物进口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糊墙织物进口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糊墙织物进口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糊墙织物进口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糊墙织物进口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糊墙织物进口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糊墙织物进口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糊墙织物进口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糊墙织物进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糊墙织物进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糊墙织物进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糊墙织物进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糊墙织物进口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糊墙织物进口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糊墙织物进口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糊墙织物进口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糊墙织物进口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糊墙织物进口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糊墙织物进口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糊墙织物进口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糊墙织物进口数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糊墙织物进口数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糊墙织物进口数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糊墙织物进口数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糊墙织物进口数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糊墙织物出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糊墙织物出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糊墙织物出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糊墙织物出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糊墙织物出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糊墙织物出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糊墙织物出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糊墙织物出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糊墙织物出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糊墙织物出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糊墙织物出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糊墙织物出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糊墙织物出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糊墙织物出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糊墙织物出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糊墙织物出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糊墙织物出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糊墙织物出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糊墙织物出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糊墙织物出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糊墙织物出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糊墙织物出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糊墙织物出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糊墙织物出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糊墙织物出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糊墙织物出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糊墙织物出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糊墙织物出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糊墙织物出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糊墙织物出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糊墙织物出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糊墙织物出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糊墙织物出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糊墙织物出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纺产品出口前十个国家统计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纺产品出口金额前五个省（市）统计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原料进口数量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原料进口数量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原料进口金额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原料进口金额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纱线、织物及制品出口数量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纱线、织物及制品出口数量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纱线、织物及制品出口金额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纱线、织物及制品出口金额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进口数量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进口数量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进口金额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进口金额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衣着附件出口数量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及衣着附件出口数量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衣着附件出口金额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及衣着附件出口金额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偿债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资本结构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经营效率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获利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发展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现金流量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投资收益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按行业构成经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按产品构成经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按地区构成经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偿债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资本结构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经营效率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获利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发展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现金流量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投资收益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按行业构成经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按产品构成经营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按地区构成经营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主营构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每股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获利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经营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偿债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资本结构</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发展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现金流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主营业务收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主营业务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营业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利润总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净利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每股指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获利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经营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偿债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资本结构</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发展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现金流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主营业务收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主营业务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营业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利润总额</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净利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全国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北京市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天津市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河北省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山西省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内蒙古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辽宁省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吉林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黑龙江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上海市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江苏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浙江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安徽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福建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江西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山东省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河南省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湖北省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湖南省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广东省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广西区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重庆市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四川省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贵州省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云南省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陕西省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甘肃省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青海省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宁夏区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新疆区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全国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北京市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天津市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河北省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山西省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内蒙古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辽宁省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吉林省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黑龙江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上海市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江苏省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浙江省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安徽省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福建省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江西省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山东省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河南省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湖北省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湖南省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广东省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广西区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重庆市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四川省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贵州省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云南省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陕西省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甘肃省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青海省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新疆区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全国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北京市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天津市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河北省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山西省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内蒙古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辽宁省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吉林省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黑龙江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上海市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江苏省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浙江省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安徽省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福建省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江西省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山东省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河南省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湖北省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湖南省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广东省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广西区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重庆市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四川省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贵州省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云南省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陕西省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甘肃省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新疆区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全国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北京市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天津市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河北省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山西省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内蒙古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辽宁省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吉林省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黑龙江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上海市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江苏省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浙江省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安徽省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福建省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江西省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山东省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河南省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湖北省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湖南省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广东省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广西区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重庆市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四川省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贵州省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云南省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陕西省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甘肃省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新疆区合计</w:t>
                                        </w:r>
                                        <w:r>
                                          <w:rPr>
                                            <w:rFonts w:cs="Arial" w:ascii="Arial" w:hAnsi="Arial"/>
                                            <w:color w:val="000000"/>
                                            <w:szCs w:val="21"/>
                                          </w:rPr>
                                          <w:tab/>
                                          <w:t>3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9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纺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家纺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家纺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家纺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发展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生命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区域性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产业链分析</w:t>
                                  </w:r>
                                  <w:r>
                                    <w:rPr>
                                      <w:rFonts w:cs="Arial" w:ascii="Arial" w:hAnsi="Arial"/>
                                      <w:color w:val="000000"/>
                                      <w:szCs w:val="21"/>
                                    </w:rPr>
                                    <w:tab/>
                                    <w:t>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相关产业概述</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世界家纺产业运行状况透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世界家纺产业发展总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全球家纺市场格局</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欧美家纺市场需求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全球家纺多面向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主要国家地区家纺运行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家纺产业发展趋势分析</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家纺行业市场发展环境分析（</w:t>
                                  </w:r>
                                  <w:r>
                                    <w:rPr>
                                      <w:rFonts w:cs="Arial" w:ascii="Arial" w:hAnsi="Arial"/>
                                      <w:b/>
                                      <w:color w:val="000000"/>
                                      <w:szCs w:val="21"/>
                                    </w:rPr>
                                    <w:t>PEST</w:t>
                                  </w:r>
                                  <w:r>
                                    <w:rPr>
                                      <w:rFonts w:ascii="Arial" w:hAnsi="Arial" w:cs="Arial"/>
                                      <w:b/>
                                      <w:color w:val="000000"/>
                                      <w:szCs w:val="21"/>
                                    </w:rPr>
                                    <w:t>分析法）</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宏观经济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家纺行业政策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家纺行业社会环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家纺行业技术环境分析</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家纺产业运行状况</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家纺产业运行动态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产业热点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产业运行趋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家纺市场消费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市场消费总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行业经济效益</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细分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家纺产业发展存在问题与对策建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家纺行业新变革</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家纺行业存在问题</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家纺行业发展建议</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家纺市场运行动态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家纺行业发展综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行业发展动态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家纺主要企业竞争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家纺企业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市场竞争环境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家纺行业经济运行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行业产销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中小企业经营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行业影响因素分析</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家纺行业区域市场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五大家纺产业集群地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广东家纺产业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上海家纺产业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江苏家纺产业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浙江家纺产业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山东家纺产业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家纺区域市场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广东家纺市场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绍兴家纺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南通家纺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西部家纺市场分析</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家纺行业主要数据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纺织行业规模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纺织行业结构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纺织行业产值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1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纺织行业成本费用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纺织行业盈利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家纺产品进出口数据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家纺进出口市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纺进出口市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纺进出口量值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纺传统出口市场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家纺新兴出口市场分析</w:t>
                                  </w:r>
                                  <w:r>
                                    <w:rPr>
                                      <w:rFonts w:cs="Arial" w:ascii="Arial" w:hAnsi="Arial"/>
                                      <w:color w:val="000000"/>
                                      <w:szCs w:val="21"/>
                                    </w:rPr>
                                    <w:tab/>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家纺进出口数据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纺行业进出口数据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纺行业进出口数据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纺行业进出口数据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家纺原料进出口数据分析</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家纺产业市场竞争格局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家纺产业竞争现状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家纺行业竞争格局</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家纺行业竞争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家纺产业集中度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家纺行业集中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家纺渠道竞争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纺企业提升竞争力策略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家纺行业竞争趋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家纺企业竞争力提升策略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中小家纺企业市场竞争策略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纺产业领先企业运营现状及发展趋势</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孚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莱</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89</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安娜</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梦洁</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凯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规划</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罗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r>
                                    <w:rPr>
                                      <w:rFonts w:cs="Arial" w:ascii="Arial" w:hAnsi="Arial"/>
                                      <w:color w:val="000000"/>
                                      <w:szCs w:val="21"/>
                                    </w:rPr>
                                    <w:tab/>
                                    <w:t>312</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开店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喜爱</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方向</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乔德</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兰</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品牌定位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盛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策略</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家纺企业市场发展前景及趋势</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企业发展机会</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企业发展挑战</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企业发展战略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品牌战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战略联盟</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科技创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差异化</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纺产业发展趋势预测</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纺产业发展优劣势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产业发展机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产业发展劣势</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产业发展优势</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产业发展风险</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纺产业市场发展预测评估</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容量趋势预测</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结构发展趋势</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消费特征发展预测</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家纺行业发展趋势预测</w:t>
                                  </w:r>
                                  <w:r>
                                    <w:rPr>
                                      <w:rFonts w:cs="Arial" w:ascii="Arial" w:hAnsi="Arial"/>
                                      <w:b/>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纺行业发展前景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家纺技术发展方向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家纺面料发展趋势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纺市场预测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家纺行业增长趋势预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家纺产业市场预测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十二五”发展规划</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指导思想和发展目标</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行业发展面临的主要任务</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规划》提出政策措施建议</w:t>
                                  </w:r>
                                  <w:r>
                                    <w:rPr>
                                      <w:rFonts w:cs="Arial" w:ascii="Arial" w:hAnsi="Arial"/>
                                      <w:color w:val="000000"/>
                                      <w:szCs w:val="21"/>
                                    </w:rPr>
                                    <w:tab/>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家纺市场渠道分析</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营销渠道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中国家纺行业营销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家纺行业渠道变化趋势</w:t>
                                  </w:r>
                                  <w:r>
                                    <w:rPr>
                                      <w:rFonts w:cs="Arial" w:ascii="Arial" w:hAnsi="Arial"/>
                                      <w:color w:val="000000"/>
                                      <w:szCs w:val="21"/>
                                    </w:rPr>
                                    <w:tab/>
                                    <w:t>379</w:t>
                                  </w:r>
                                </w:p>
                                <w:p>
                                  <w:pPr>
                                    <w:pStyle w:val="Normal"/>
                                    <w:spacing w:lineRule="atLeast" w:line="380"/>
                                    <w:rPr/>
                                  </w:pPr>
                                  <w:r>
                                    <w:rPr>
                                      <w:rFonts w:ascii="Arial" w:hAnsi="Arial" w:cs="Arial"/>
                                      <w:color w:val="000000"/>
                                      <w:szCs w:val="21"/>
                                    </w:rPr>
                                    <w:t>三、家纺行业网络营销格局</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家纺经销商调查情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经销商品牌知名度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购买者购买影响因素</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家纺经销商运营策略</w:t>
                                  </w:r>
                                  <w:r>
                                    <w:rPr>
                                      <w:rFonts w:cs="Arial" w:ascii="Arial" w:hAnsi="Arial"/>
                                      <w:color w:val="000000"/>
                                      <w:szCs w:val="21"/>
                                    </w:rPr>
                                    <w:tab/>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家纺产业发展策略研究</w:t>
                                  </w:r>
                                  <w:r>
                                    <w:rPr>
                                      <w:rFonts w:cs="Arial" w:ascii="Arial" w:hAnsi="Arial"/>
                                      <w:b/>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家纺营销策略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三四级市场策略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家纺品牌定位策略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家纺品牌运营策略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家纺内销市场策略分析</w:t>
                                  </w:r>
                                  <w:r>
                                    <w:rPr>
                                      <w:rFonts w:cs="Arial" w:ascii="Arial" w:hAnsi="Arial"/>
                                      <w:color w:val="000000"/>
                                      <w:szCs w:val="21"/>
                                    </w:rPr>
                                    <w:tab/>
                                    <w:t>399</w:t>
                                  </w:r>
                                </w:p>
                                <w:p>
                                  <w:pPr>
                                    <w:pStyle w:val="Normal"/>
                                    <w:spacing w:lineRule="atLeast" w:line="380"/>
                                    <w:rPr/>
                                  </w:pPr>
                                  <w:r>
                                    <w:rPr>
                                      <w:rFonts w:ascii="Arial" w:hAnsi="Arial" w:cs="Arial"/>
                                      <w:color w:val="000000"/>
                                      <w:szCs w:val="21"/>
                                    </w:rPr>
                                    <w:t>二、家纺外贸市场策略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家纺出口政策建议</w:t>
                                  </w:r>
                                  <w:r>
                                    <w:rPr>
                                      <w:rFonts w:cs="Arial" w:ascii="Arial" w:hAnsi="Arial"/>
                                      <w:color w:val="000000"/>
                                      <w:szCs w:val="21"/>
                                    </w:rPr>
                                    <w:tab/>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学校校数、教职工、专任教师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学历教育学生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非学历教育学生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女学生</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女教师、女教职工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少数民族学生</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少数民族教师、教职工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校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历教育学生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历教育招生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教职工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9</w:t>
                                  </w:r>
                                  <w:r>
                                    <w:rPr>
                                      <w:rFonts w:ascii="Arial" w:hAnsi="Arial" w:cs="Arial"/>
                                      <w:color w:val="000000"/>
                                      <w:szCs w:val="21"/>
                                    </w:rPr>
                                    <w:t>年教育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1514</w:t>
                                  </w:r>
                                  <w:r>
                                    <w:rPr>
                                      <w:rFonts w:ascii="Arial" w:hAnsi="Arial" w:cs="Arial"/>
                                      <w:color w:val="000000"/>
                                      <w:szCs w:val="21"/>
                                    </w:rPr>
                                    <w:t>家规模以上企业经济指标完成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协会统计的</w:t>
                                  </w:r>
                                  <w:r>
                                    <w:rPr>
                                      <w:rFonts w:cs="Arial" w:ascii="Arial" w:hAnsi="Arial"/>
                                      <w:color w:val="000000"/>
                                      <w:szCs w:val="21"/>
                                    </w:rPr>
                                    <w:t>200</w:t>
                                  </w:r>
                                  <w:r>
                                    <w:rPr>
                                      <w:rFonts w:ascii="Arial" w:hAnsi="Arial" w:cs="Arial"/>
                                      <w:color w:val="000000"/>
                                      <w:szCs w:val="21"/>
                                    </w:rPr>
                                    <w:t>家企业主要指标完成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协会统计的</w:t>
                                  </w:r>
                                  <w:r>
                                    <w:rPr>
                                      <w:rFonts w:cs="Arial" w:ascii="Arial" w:hAnsi="Arial"/>
                                      <w:color w:val="000000"/>
                                      <w:szCs w:val="21"/>
                                    </w:rPr>
                                    <w:t>15</w:t>
                                  </w:r>
                                  <w:r>
                                    <w:rPr>
                                      <w:rFonts w:ascii="Arial" w:hAnsi="Arial" w:cs="Arial"/>
                                      <w:color w:val="000000"/>
                                      <w:szCs w:val="21"/>
                                    </w:rPr>
                                    <w:t>家集群主要指标完成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家产业集群中规模以上和规模以下企业主要指标完成情况对比</w:t>
                                  </w:r>
                                  <w:r>
                                    <w:rPr>
                                      <w:rFonts w:cs="Arial" w:ascii="Arial" w:hAnsi="Arial"/>
                                      <w:color w:val="000000"/>
                                      <w:szCs w:val="21"/>
                                    </w:rPr>
                                    <w:tab/>
                                    <w:t>14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协会统计的</w:t>
                                  </w:r>
                                  <w:r>
                                    <w:rPr>
                                      <w:rFonts w:cs="Arial" w:ascii="Arial" w:hAnsi="Arial"/>
                                      <w:color w:val="000000"/>
                                      <w:szCs w:val="21"/>
                                    </w:rPr>
                                    <w:t>200</w:t>
                                  </w:r>
                                  <w:r>
                                    <w:rPr>
                                      <w:rFonts w:ascii="Arial" w:hAnsi="Arial" w:cs="Arial"/>
                                      <w:color w:val="000000"/>
                                      <w:szCs w:val="21"/>
                                    </w:rPr>
                                    <w:t>家企业中各细分行业主要指标完成情况对比</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中国五大家纺产业集群地</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行业企业单位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行业从业人员平均人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行业资产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企业数量结构</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行业企业数量结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销售收入结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行业销售收入结构</w:t>
                                  </w:r>
                                  <w:r>
                                    <w:rPr>
                                      <w:rFonts w:cs="Arial" w:ascii="Arial" w:hAnsi="Arial"/>
                                      <w:color w:val="000000"/>
                                      <w:szCs w:val="21"/>
                                    </w:rPr>
                                    <w:tab/>
                                    <w:t>170</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行业产成品</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行业工业销售产值</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行业出口交货值</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行业主营业务成本</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行业费用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行业盈利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行业运营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行业偿债能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行业成长能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行业利润总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行业亏损企业</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纺出口前三大市场的金额及增幅</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纺出口金砖国家的金额及增幅</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纺出口东盟十国的金额及增幅</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纺出口南美（不包括巴西）的金额及增幅</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家纺产品出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18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18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9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9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9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上、餐桌、盥洗及厨房用的织物制品进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床上、餐桌、盥洗及厨房用的织物制品进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床上、餐桌、盥洗及厨房用的织物制品进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床上、餐桌、盥洗及厨房用的织物制品进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床上、餐桌、盥洗及厨房用的织物制品进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床上、餐桌、盥洗及厨房用的织物制品进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床上、餐桌、盥洗及厨房用的织物制品进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床上、餐桌、盥洗及厨房用的织物制品进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床上、餐桌、盥洗及厨房用的织物制品进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床上、餐桌、盥洗及厨房用的织物制品进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床上、餐桌、盥洗及厨房用的织物制品进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床上、餐桌、盥洗及厨房用的织物制品进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床上、餐桌、盥洗及厨房用的织物制品进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床上、餐桌、盥洗及厨房用的织物制品进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床上、餐桌、盥洗及厨房用的织物制品进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床上、餐桌、盥洗及厨房用的织物制品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床上、餐桌、盥洗及厨房用的织物制品进出口金额</w:t>
                                  </w:r>
                                  <w:r>
                                    <w:rPr>
                                      <w:rFonts w:cs="Arial" w:ascii="Arial" w:hAnsi="Arial"/>
                                      <w:color w:val="000000"/>
                                      <w:szCs w:val="21"/>
                                    </w:rPr>
                                    <w:tab/>
                                    <w:t>20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上、餐桌、盥洗及厨房用的织物制品进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床上、餐桌、盥洗及厨房用的织物制品进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床上、餐桌、盥洗及厨房用的织物制品进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床上、餐桌、盥洗及厨房用的织物制品进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床上、餐桌、盥洗及厨房用的织物制品进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床上、餐桌、盥洗及厨房用的织物制品进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床上、餐桌、盥洗及厨房用的织物制品进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床上、餐桌、盥洗及厨房用的织物制品进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床上、餐桌、盥洗及厨房用的织物制品进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床上、餐桌、盥洗及厨房用的织物制品进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床上、餐桌、盥洗及厨房用的织物制品进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床上、餐桌、盥洗及厨房用的织物制品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床上、餐桌、盥洗及厨房用的织物制品进出口数量</w:t>
                                  </w:r>
                                  <w:r>
                                    <w:rPr>
                                      <w:rFonts w:cs="Arial" w:ascii="Arial" w:hAnsi="Arial"/>
                                      <w:color w:val="000000"/>
                                      <w:szCs w:val="21"/>
                                    </w:rPr>
                                    <w:tab/>
                                    <w:t>20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床上、餐桌、盥洗及厨房用的织物制品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床上、餐桌、盥洗及厨房用的织物制品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床上、餐桌、盥洗及厨房用的织物制品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床上、餐桌、盥洗及厨房用的织物制品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上、餐桌、盥洗及厨房用的织物制品进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床上、餐桌、盥洗及厨房用的织物制品进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床上、餐桌、盥洗及厨房用的织物制品进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床上、餐桌、盥洗及厨房用的织物制品进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床上、餐桌、盥洗及厨房用的织物制品进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床上、餐桌、盥洗及厨房用的织物制品进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床上、餐桌、盥洗及厨房用的织物制品进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床上、餐桌、盥洗及厨房用的织物制品进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床上、餐桌、盥洗及厨房用的织物制品进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床上、餐桌、盥洗及厨房用的织物制品进口金额</w:t>
                                  </w:r>
                                  <w:r>
                                    <w:rPr>
                                      <w:rFonts w:cs="Arial" w:ascii="Arial" w:hAnsi="Arial"/>
                                      <w:color w:val="000000"/>
                                      <w:szCs w:val="21"/>
                                    </w:rPr>
                                    <w:tab/>
                                    <w:t>20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床上、餐桌、盥洗及厨房用的织物制品进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床上、餐桌、盥洗及厨房用的织物制品进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床上、餐桌、盥洗及厨房用的织物制品进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床上、餐桌、盥洗及厨房用的织物制品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床上、餐桌、盥洗及厨房用的织物制品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床上、餐桌、盥洗及厨房用的织物制品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床上、餐桌、盥洗及厨房用的织物制品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上、餐桌、盥洗及厨房用的织物制品进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床上、餐桌、盥洗及厨房用的织物制品进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床上、餐桌、盥洗及厨房用的织物制品进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床上、餐桌、盥洗及厨房用的织物制品进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床上、餐桌、盥洗及厨房用的织物制品进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床上、餐桌、盥洗及厨房用的织物制品进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床上、餐桌、盥洗及厨房用的织物制品进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床上、餐桌、盥洗及厨房用的织物制品进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床上、餐桌、盥洗及厨房用的织物制品进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床上、餐桌、盥洗及厨房用的织物制品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床上、餐桌、盥洗及厨房用的织物制品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床上、餐桌、盥洗及厨房用的织物制品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床上、餐桌、盥洗及厨房用的织物制品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床上、餐桌、盥洗及厨房用的织物制品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床上、餐桌、盥洗及厨房用的织物制品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床上、餐桌、盥洗及厨房用的织物制品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床上、餐桌、盥洗及厨房用的织物制品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上、餐桌、盥洗及厨房用的织物制品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床上、餐桌、盥洗及厨房用的织物制品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床上、餐桌、盥洗及厨房用的织物制品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床上、餐桌、盥洗及厨房用的织物制品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床上、餐桌、盥洗及厨房用的织物制品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床上、餐桌、盥洗及厨房用的织物制品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床上、餐桌、盥洗及厨房用的织物制品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床上、餐桌、盥洗及厨房用的织物制品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床上、餐桌、盥洗及厨房用的织物制品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床上、餐桌、盥洗及厨房用的织物制品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床上、餐桌、盥洗及厨房用的织物制品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床上、餐桌、盥洗及厨房用的织物制品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床上、餐桌、盥洗及厨房用的织物制品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床上、餐桌、盥洗及厨房用的织物制品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床上、餐桌、盥洗及厨房用的织物制品出口金额</w:t>
                                  </w:r>
                                  <w:r>
                                    <w:rPr>
                                      <w:rFonts w:cs="Arial" w:ascii="Arial" w:hAnsi="Arial"/>
                                      <w:color w:val="000000"/>
                                      <w:szCs w:val="21"/>
                                    </w:rPr>
                                    <w:tab/>
                                    <w:t>21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床上、餐桌、盥洗及厨房用的织物制品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床上、餐桌、盥洗及厨房用的织物制品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上、餐桌、盥洗及厨房用的织物制品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床上、餐桌、盥洗及厨房用的织物制品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床上、餐桌、盥洗及厨房用的织物制品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床上、餐桌、盥洗及厨房用的织物制品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床上、餐桌、盥洗及厨房用的织物制品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床上、餐桌、盥洗及厨房用的织物制品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床上、餐桌、盥洗及厨房用的织物制品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床上、餐桌、盥洗及厨房用的织物制品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床上、餐桌、盥洗及厨房用的织物制品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床上、餐桌、盥洗及厨房用的织物制品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床上、餐桌、盥洗及厨房用的织物制品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床上、餐桌、盥洗及厨房用的织物制品出口数量</w:t>
                                  </w:r>
                                  <w:r>
                                    <w:rPr>
                                      <w:rFonts w:cs="Arial" w:ascii="Arial" w:hAnsi="Arial"/>
                                      <w:color w:val="000000"/>
                                      <w:szCs w:val="21"/>
                                    </w:rPr>
                                    <w:tab/>
                                    <w:t>21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床上、餐桌、盥洗及厨房用的织物制品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床上、餐桌、盥洗及厨房用的织物制品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床上、餐桌、盥洗及厨房用的织物制品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床上、餐桌、盥洗及厨房用的织物制品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床上、餐桌、盥洗及厨房用的织物制品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毯子及旅行毯进出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毯子及旅行毯进出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毯子及旅行毯进出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毯子及旅行毯进出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毯子及旅行毯进出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毯子及旅行毯进出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毯子及旅行毯进出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毯子及旅行毯进出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毯子及旅行毯进出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毯子及旅行毯进出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毯子及旅行毯进出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毯子及旅行毯进出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毯子及旅行毯进出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毯子及旅行毯进出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毯子及旅行毯进出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毯子及旅行毯进出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毯子及旅行毯进出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毯子及旅行毯进出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毯子及旅行毯进出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毯子及旅行毯进出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毯子及旅行毯进出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毯子及旅行毯进出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毯子及旅行毯进出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毯子及旅行毯进出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毯子及旅行毯进出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毯子及旅行毯进出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毯子及旅行毯进出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毯子及旅行毯进出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毯子及旅行毯进出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毯子及旅行毯进出口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毯子及旅行毯进出口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毯子及旅行毯进出口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毯子及旅行毯进出口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毯子及旅行毯进出口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毯子及旅行毯进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毯子及旅行毯进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毯子及旅行毯进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毯子及旅行毯进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毯子及旅行毯进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毯子及旅行毯进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毯子及旅行毯进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毯子及旅行毯进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毯子及旅行毯进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毯子及旅行毯进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毯子及旅行毯进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毯子及旅行毯进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毯子及旅行毯进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毯子及旅行毯进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毯子及旅行毯进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毯子及旅行毯进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毯子及旅行毯进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毯子及旅行毯进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毯子及旅行毯进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毯子及旅行毯进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毯子及旅行毯进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毯子及旅行毯进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毯子及旅行毯进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毯子及旅行毯进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毯子及旅行毯进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毯子及旅行毯进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毯子及旅行毯进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毯子及旅行毯进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毯子及旅行毯进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毯子及旅行毯进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毯子及旅行毯进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毯子及旅行毯进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毯子及旅行毯进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毯子及旅行毯进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毯子及旅行毯出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毯子及旅行毯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毯子及旅行毯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毯子及旅行毯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毯子及旅行毯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毯子及旅行毯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毯子及旅行毯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毯子及旅行毯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毯子及旅行毯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毯子及旅行毯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毯子及旅行毯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毯子及旅行毯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毯子及旅行毯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毯子及旅行毯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毯子及旅行毯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毯子及旅行毯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毯子及旅行毯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毯子及旅行毯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毯子及旅行毯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毯子及旅行毯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毯子及旅行毯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毯子及旅行毯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毯子及旅行毯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毯子及旅行毯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毯子及旅行毯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毯子及旅行毯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毯子及旅行毯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毯子及旅行毯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毯子及旅行毯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毯子及旅行毯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毯子及旅行毯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毯子及旅行毯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毯子及旅行毯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毯子及旅行毯出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地毯及纺织材料的其他铺地制品进出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地毯及纺织材料的其他铺地制品进出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地毯及纺织材料的其他铺地制品进出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毯及纺织材料的其他铺地制品进出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地毯及纺织材料的其他铺地制品进出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地毯及纺织材料的其他铺地制品进出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地毯及纺织材料的其他铺地制品进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地毯及纺织材料的其他铺地制品进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地毯及纺织材料的其他铺地制品进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地毯及纺织材料的其他铺地制品进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地毯及纺织材料的其他铺地制品进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地毯及纺织材料的其他铺地制品进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地毯及纺织材料的其他铺地制品进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地毯及纺织材料的其他铺地制品进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地毯及纺织材料的其他铺地制品进出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地毯及纺织材料的其他铺地制品进出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地毯及纺织材料的其他铺地制品进出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地毯及纺织材料的其他铺地制品进出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地毯及纺织材料的其他铺地制品进出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地毯及纺织材料的其他铺地制品进出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毯及纺织材料的其他铺地制品进出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地毯及纺织材料的其他铺地制品进出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地毯及纺织材料的其他铺地制品进出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地毯及纺织材料的其他铺地制品进出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地毯及纺织材料的其他铺地制品进出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地毯及纺织材料的其他铺地制品进出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地毯及纺织材料的其他铺地制品进出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地毯及纺织材料的其他铺地制品进出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地毯及纺织材料的其他铺地制品进出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地毯及纺织材料的其他铺地制品进出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地毯及纺织材料的其他铺地制品进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地毯及纺织材料的其他铺地制品进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地毯及纺织材料的其他铺地制品进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地毯及纺织材料的其他铺地制品进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地毯及纺织材料的其他铺地制品进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地毯及纺织材料的其他铺地制品进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地毯及纺织材料的其他铺地制品进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毯及纺织材料的其他铺地制品进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地毯及纺织材料的其他铺地制品进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地毯及纺织材料的其他铺地制品进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地毯及纺织材料的其他铺地制品进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地毯及纺织材料的其他铺地制品进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地毯及纺织材料的其他铺地制品进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地毯及纺织材料的其他铺地制品进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地毯及纺织材料的其他铺地制品进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地毯及纺织材料的其他铺地制品进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地毯及纺织材料的其他铺地制品进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地毯及纺织材料的其他铺地制品进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地毯及纺织材料的其他铺地制品进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地毯及纺织材料的其他铺地制品进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地毯及纺织材料的其他铺地制品进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地毯及纺织材料的其他铺地制品进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地毯及纺织材料的其他铺地制品进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地毯及纺织材料的其他铺地制品进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毯及纺织材料的其他铺地制品进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地毯及纺织材料的其他铺地制品进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地毯及纺织材料的其他铺地制品进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地毯及纺织材料的其他铺地制品进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地毯及纺织材料的其他铺地制品进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地毯及纺织材料的其他铺地制品进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地毯及纺织材料的其他铺地制品进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地毯及纺织材料的其他铺地制品进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地毯及纺织材料的其他铺地制品进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地毯及纺织材料的其他铺地制品进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地毯及纺织材料的其他铺地制品进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地毯及纺织材料的其他铺地制品进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地毯及纺织材料的其他铺地制品进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地毯及纺织材料的其他铺地制品进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地毯及纺织材料的其他铺地制品出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地毯及纺织材料的其他铺地制品出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地毯及纺织材料的其他铺地制品出口金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毯及纺织材料的其他铺地制品出口金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地毯及纺织材料的其他铺地制品出口金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地毯及纺织材料的其他铺地制品出口金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地毯及纺织材料的其他铺地制品出口金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地毯及纺织材料的其他铺地制品出口金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地毯及纺织材料的其他铺地制品出口金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地毯及纺织材料的其他铺地制品出口金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地毯及纺织材料的其他铺地制品出口金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地毯及纺织材料的其他铺地制品出口金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地毯及纺织材料的其他铺地制品出口金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地毯及纺织材料的其他铺地制品出口金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地毯及纺织材料的其他铺地制品出口金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地毯及纺织材料的其他铺地制品出口金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地毯及纺织材料的其他铺地制品出口金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地毯及纺织材料的其他铺地制品出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地毯及纺织材料的其他铺地制品出口数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地毯及纺织材料的其他铺地制品出口数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毯及纺织材料的其他铺地制品出口数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地毯及纺织材料的其他铺地制品出口数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地毯及纺织材料的其他铺地制品出口数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地毯及纺织材料的其他铺地制品出口数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地毯及纺织材料的其他铺地制品出口数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地毯及纺织材料的其他铺地制品出口数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地毯及纺织材料的其他铺地制品出口数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地毯及纺织材料的其他铺地制品出口数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地毯及纺织材料的其他铺地制品出口数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地毯及纺织材料的其他铺地制品出口数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地毯及纺织材料的其他铺地制品出口数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地毯及纺织材料的其他铺地制品出口数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地毯及纺织材料的其他铺地制品出口数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地毯及纺织材料的其他铺地制品出口数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糊墙织物进出口金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糊墙织物进出口金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糊墙织物进出口金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糊墙织物进出口金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糊墙织物进出口金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糊墙织物进出口金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糊墙织物进出口金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糊墙织物进出口金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糊墙织物进出口金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糊墙织物进出口金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糊墙织物进出口金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糊墙织物进出口金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糊墙织物进出口金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糊墙织物进出口金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糊墙织物进出口金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糊墙织物进出口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糊墙织物进出口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糊墙织物进出口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糊墙织物进出口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糊墙织物进出口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糊墙织物进出口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糊墙织物进出口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糊墙织物进出口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糊墙织物进出口数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糊墙织物进出口数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糊墙织物进出口数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糊墙织物进出口数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糊墙织物进出口数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糊墙织物进出口数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糊墙织物进出口数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糊墙织物进出口数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糊墙织物进出口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糊墙织物进出口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糊墙织物进出口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糊墙织物进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糊墙织物进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糊墙织物进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糊墙织物进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糊墙织物进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糊墙织物进口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糊墙织物进口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糊墙织物进口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糊墙织物进口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糊墙织物进口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糊墙织物进口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糊墙织物进口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糊墙织物进口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糊墙织物进口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糊墙织物进口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糊墙织物进口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糊墙织物进口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糊墙织物进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糊墙织物进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糊墙织物进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糊墙织物进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糊墙织物进口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糊墙织物进口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糊墙织物进口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糊墙织物进口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糊墙织物进口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糊墙织物进口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糊墙织物进口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糊墙织物进口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糊墙织物进口数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糊墙织物进口数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糊墙织物进口数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糊墙织物进口数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糊墙织物进口数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糊墙织物出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糊墙织物出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糊墙织物出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糊墙织物出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糊墙织物出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糊墙织物出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糊墙织物出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糊墙织物出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糊墙织物出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糊墙织物出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糊墙织物出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糊墙织物出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糊墙织物出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糊墙织物出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糊墙织物出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糊墙织物出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糊墙织物出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糊墙织物出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糊墙织物出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糊墙织物出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糊墙织物出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糊墙织物出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糊墙织物出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糊墙织物出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糊墙织物出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糊墙织物出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糊墙织物出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糊墙织物出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糊墙织物出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糊墙织物出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糊墙织物出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糊墙织物出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糊墙织物出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糊墙织物出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纺产品出口前十个国家统计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纺产品出口金额前五个省（市）统计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原料进口数量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原料进口数量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原料进口金额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原料进口金额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纱线、织物及制品出口数量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纱线、织物及制品出口数量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纱线、织物及制品出口金额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纱线、织物及制品出口金额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进口数量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进口数量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进口金额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进口金额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衣着附件出口数量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及衣着附件出口数量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衣着附件出口金额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及衣着附件出口金额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偿债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资本结构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经营效率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获利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发展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现金流量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投资收益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按行业构成经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按产品构成经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按地区构成经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偿债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资本结构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经营效率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获利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发展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现金流量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投资收益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按行业构成经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按产品构成经营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按地区构成经营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主营构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每股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获利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经营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偿债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资本结构</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发展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现金流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主营业务收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主营业务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营业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利润总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净利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每股指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获利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经营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偿债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资本结构</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发展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现金流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主营业务收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主营业务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营业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利润总额</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净利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全国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北京市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天津市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河北省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山西省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内蒙古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辽宁省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吉林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黑龙江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上海市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江苏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浙江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安徽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福建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江西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山东省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河南省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湖北省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湖南省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广东省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广西区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重庆市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四川省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贵州省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云南省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陕西省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甘肃省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青海省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宁夏区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新疆区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全国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北京市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天津市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河北省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山西省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内蒙古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辽宁省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吉林省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黑龙江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上海市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江苏省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浙江省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安徽省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福建省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江西省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山东省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河南省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湖北省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湖南省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广东省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广西区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重庆市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四川省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贵州省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云南省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陕西省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甘肃省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青海省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新疆区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全国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北京市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天津市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河北省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山西省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内蒙古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辽宁省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吉林省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黑龙江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上海市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江苏省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浙江省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安徽省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福建省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江西省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山东省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河南省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湖北省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湖南省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广东省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广西区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重庆市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四川省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贵州省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云南省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陕西省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甘肃省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新疆区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全国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北京市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天津市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河北省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山西省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内蒙古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辽宁省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吉林省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黑龙江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上海市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江苏省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浙江省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安徽省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福建省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江西省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山东省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河南省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湖北省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湖南省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广东省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广西区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重庆市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四川省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贵州省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云南省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陕西省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甘肃省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新疆区合计</w:t>
                                  </w:r>
                                  <w:r>
                                    <w:rPr>
                                      <w:rFonts w:cs="Arial" w:ascii="Arial" w:hAnsi="Arial"/>
                                      <w:color w:val="000000"/>
                                      <w:szCs w:val="21"/>
                                    </w:rPr>
                                    <w:tab/>
                                    <w:t>3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5:58:00Z</dcterms:modified>
  <cp:revision>80</cp:revision>
  <dc:subject/>
  <dc:title/>
</cp:coreProperties>
</file>