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女鞋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我国改革开放和经济发展，女性社会地位的不断提升，女性收入呈现大幅度提高态势。随着女性对服饰整体协调度的要求的提高，鞋子在女性服装消费中的地位也大幅度提高。女性对鞋子的消费已经从以前的“一季一双”进入“一季多双”时代。因此，女鞋市场的商品日益丰富，消费者选择的机会越来越多，同时消费者的消费意识大大增强，由一般商品消费转向品牌消费，从商品的物质功能性需求转向精神需求。而女鞋的设计、生产、销售已经从质量时代过渡到品牌时代。消费能力的提高，在消费者时尚意识和消费水平提高的情况下，品牌女皮鞋需求已显著上升。消费者对中高档需求所占份额逐渐增大，而低档需求正在减少，对时尚的追求越来越强烈，对产品的款式、质量和知名度要求提高。女鞋消费需求出现个性化、时尚化、休闲化、前卫化、时装化、民族化等倾向，不同文化、收入、年龄、地位的消费者，就会有不同的品牌选择、价位选择、风格选择、款式选择和时机选择，女鞋市场逐步走向成熟。</w:t>
                  </w:r>
                </w:p>
                <w:p>
                  <w:pPr>
                    <w:pStyle w:val="Normal"/>
                    <w:spacing w:lineRule="atLeast" w:line="380"/>
                    <w:ind w:firstLine="420"/>
                    <w:rPr>
                      <w:rFonts w:ascii="Arial" w:hAnsi="Arial" w:cs="Arial"/>
                    </w:rPr>
                  </w:pPr>
                  <w:r>
                    <w:rPr>
                      <w:rFonts w:ascii="Arial" w:hAnsi="Arial" w:cs="Arial"/>
                    </w:rPr>
                    <w:t>人口已经超过</w:t>
                  </w:r>
                  <w:r>
                    <w:rPr>
                      <w:rFonts w:cs="Arial" w:ascii="Arial" w:hAnsi="Arial"/>
                    </w:rPr>
                    <w:t>13</w:t>
                  </w:r>
                  <w:r>
                    <w:rPr>
                      <w:rFonts w:ascii="Arial" w:hAnsi="Arial" w:cs="Arial"/>
                    </w:rPr>
                    <w:t>亿人的中国，其中约占</w:t>
                  </w:r>
                  <w:r>
                    <w:rPr>
                      <w:rFonts w:cs="Arial" w:ascii="Arial" w:hAnsi="Arial"/>
                    </w:rPr>
                    <w:t>48%</w:t>
                  </w:r>
                  <w:r>
                    <w:rPr>
                      <w:rFonts w:ascii="Arial" w:hAnsi="Arial" w:cs="Arial"/>
                    </w:rPr>
                    <w:t>是女性。</w:t>
                  </w:r>
                  <w:r>
                    <w:rPr>
                      <w:rFonts w:cs="Arial" w:ascii="Arial" w:hAnsi="Arial"/>
                    </w:rPr>
                    <w:t>2010</w:t>
                  </w:r>
                  <w:r>
                    <w:rPr>
                      <w:rFonts w:ascii="Arial" w:hAnsi="Arial" w:cs="Arial"/>
                    </w:rPr>
                    <w:t>年，全球女鞋消费总量超过</w:t>
                  </w:r>
                  <w:r>
                    <w:rPr>
                      <w:rFonts w:cs="Arial" w:ascii="Arial" w:hAnsi="Arial"/>
                    </w:rPr>
                    <w:t>80</w:t>
                  </w:r>
                  <w:r>
                    <w:rPr>
                      <w:rFonts w:ascii="Arial" w:hAnsi="Arial" w:cs="Arial"/>
                    </w:rPr>
                    <w:t>亿双，市场总交易额高达</w:t>
                  </w:r>
                  <w:r>
                    <w:rPr>
                      <w:rFonts w:cs="Arial" w:ascii="Arial" w:hAnsi="Arial"/>
                    </w:rPr>
                    <w:t>3000</w:t>
                  </w:r>
                  <w:r>
                    <w:rPr>
                      <w:rFonts w:ascii="Arial" w:hAnsi="Arial" w:cs="Arial"/>
                    </w:rPr>
                    <w:t>亿元。我国存在着一个规模庞大、增长迅速的中产阶级群体。这个群体包括白领、政府公务员、工程师与个体工商户等等。我国的中产阶级在</w:t>
                  </w:r>
                  <w:r>
                    <w:rPr>
                      <w:rFonts w:cs="Arial" w:ascii="Arial" w:hAnsi="Arial"/>
                    </w:rPr>
                    <w:t>2010</w:t>
                  </w:r>
                  <w:r>
                    <w:rPr>
                      <w:rFonts w:ascii="Arial" w:hAnsi="Arial" w:cs="Arial"/>
                    </w:rPr>
                    <w:t>年达</w:t>
                  </w:r>
                  <w:r>
                    <w:rPr>
                      <w:rFonts w:cs="Arial" w:ascii="Arial" w:hAnsi="Arial"/>
                    </w:rPr>
                    <w:t>2.5</w:t>
                  </w:r>
                  <w:r>
                    <w:rPr>
                      <w:rFonts w:ascii="Arial" w:hAnsi="Arial" w:cs="Arial"/>
                    </w:rPr>
                    <w:t>亿，这个群体是品牌女鞋的消费主流，放眼整个中国市场，女鞋销售总体上呈现稳步上升的趋势，然而我国女鞋市场的扩张目前还只体现在产量和品牌种类上，品牌强势还没有培育起来。这使得国内市场各品牌女鞋瓜分天下，短期内难以出现一家或者几家独大的局面。在大型商场中，女鞋的规模和收入仅次于服装，经常位列三甲，但对于众多的女鞋企业来说，要想获取更多的市场份额，二线、三线城市更是兵家必争之地。激烈的市场竞争迫使众多的女鞋企业一方面将精力花在了时尚设计方面，另一方面也在品牌、渠道建设上投入了很大精力。从整体上看，国产女鞋过多地集中在中低端，鲜有高档品牌出现。在高档女鞋方面，我国与意大利、西班牙等欧洲国家相比还有差距。中国女鞋高档品牌的缺失，有多方面的原因，但主要是对产品的文化内涵缺少研究，工艺的精细化程度还不够理想。虽然我国女鞋的质量一直处于上升阶段，目前的整体水平也不错，但缺少有个性、有特色的产品，设计师的文化修养还需要时间的沉淀。在“十二五”的产业转型升级中，国内的女鞋企业一定不能只把眼光盯在款式上，还应该在文化、技术、质量方面加大投入和研究，引进高端设备，学习先进工艺，形成独特的品牌文化，培养国际一流的女鞋设计师，最终形成有自我风格的个性化产品，占领国内外高端女鞋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制鞋工业信息中心、中国行业研究网、国内外多种相关报刊杂志的基础信息以及专业研究单位等公布、提供的大量的内容翔实、统计精确的资料和数据。本报告通过对我国女鞋产业发展现状、消费情况、进出口情况和当前国内女鞋业竞争格局等情况的重点、深入剖析，运用先进的经济学原理对我国女鞋行业的未来发展方向和趋势做出了科学预测。报告还介绍了国内各女鞋行业重点区域的发展现状，所选资料丰富、可靠，引用的数据准确、翔实，是国内女鞋厂家、女鞋原材料提供商、女鞋研究机构等单位准确了解目前女鞋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9000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00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女鞋行业运行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女鞋行业政策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从新法规对中国鞋业发展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国家政策对鞋类中小企业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我国鞋类出口面临的贸易壁垒</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服装鞋类等中小企盼政府更多政策支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政策引领鞋业发展新思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女鞋行业社会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轻工业振兴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轻工业调整和振兴规划目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轻工业调整和振兴规划主要措施</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轻工业振兴规划对女鞋行业的影响</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鞋行业结构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行业基本特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女鞋行业主要细分产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女鞋行业产业链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竞争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女鞋行业主要企业和主要品牌</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女鞋市场集中度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女鞋行业生产状况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女鞋行业生产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女鞋行业产能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女鞋行业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生产工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女鞋制作工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不同类型鞋款制鞋工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女鞋设计要素的系列研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女鞋品牌质量的影响因素研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女鞋行业成本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人工成本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原材料成本变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鞋业发展如何应对成本上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鞋行业生产中存在的主要问题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女鞋产业市场运行动态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女鞋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女鞋产业发展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近年来我国女鞋市场规模增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女鞋市场价格走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鞋市场价格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鞋业市场价格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女鞋进出口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鞋类进出口数据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鞋业出口面临问题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女鞋消费市场调查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女鞋消费者调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品牌女鞋消费者品类选择</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品牌女鞋行业消费价格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消费者生活形态和价值观细分群体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品牌调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女鞋品牌来源地调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女鞋品牌稳定性调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各品牌女鞋覆盖率调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女鞋销售的最好时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女鞋消费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我国女鞋市场消费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女鞋品牌消费终端新市场</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鞋细分市场运行态势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高跟鞋概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高跟鞋类发展</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休闲鞋市场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休闲鞋品牌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休闲鞋品牌发展建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休闲鞋发展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运动鞋的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运动鞋消费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运动鞋市场发展方向</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档次女鞋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中国高端女鞋市场格局</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国中低端女鞋市场格局</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鞋区域市场运行态势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区域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温州女鞋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广东惠东女鞋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成都女鞋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龙岗女鞋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部分</w:t>
                                        </w:r>
                                        <w:r>
                                          <w:rPr>
                                            <w:rFonts w:ascii="Arial" w:hAnsi="Arial" w:cs="Arial" w:eastAsia="Arial"/>
                                            <w:color w:val="000000"/>
                                            <w:szCs w:val="21"/>
                                          </w:rPr>
                                          <w:t xml:space="preserve"> </w:t>
                                        </w:r>
                                        <w:r>
                                          <w:rPr>
                                            <w:rFonts w:ascii="Arial" w:hAnsi="Arial" w:cs="Arial"/>
                                            <w:color w:val="000000"/>
                                            <w:szCs w:val="21"/>
                                          </w:rPr>
                                          <w:t>城市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北京市场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武汉市场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郑州市场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成都市场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女鞋行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温州女鞋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温州品牌女鞋市场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女鞋行业分析</w:t>
                                        </w:r>
                                        <w:r>
                                          <w:rPr>
                                            <w:rFonts w:cs="Arial" w:ascii="Arial" w:hAnsi="Arial"/>
                                            <w:color w:val="000000"/>
                                            <w:szCs w:val="21"/>
                                          </w:rPr>
                                          <w:tab/>
                                          <w:t>187</w:t>
                                        </w:r>
                                      </w:p>
                                      <w:p>
                                        <w:pPr>
                                          <w:pStyle w:val="Normal"/>
                                          <w:spacing w:lineRule="atLeast" w:line="380"/>
                                          <w:rPr/>
                                        </w:pPr>
                                        <w:r>
                                          <w:rPr>
                                            <w:rFonts w:ascii="Arial" w:hAnsi="Arial" w:cs="Arial"/>
                                            <w:color w:val="000000"/>
                                            <w:szCs w:val="21"/>
                                          </w:rPr>
                                          <w:t>一、成都女鞋企业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成都制鞋产业发展机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成都制鞋产业集群发展规划</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与相关行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鞋行业市场营销策略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业销售终端模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鞋业批发渠道</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鞋业专卖店</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直营店</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专业店</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网上直销</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鞋类品牌超市</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市场营销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鞋业传统模式销售盈利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中国鞋业创新营销新思路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鞋类的性别营销与市场攻略</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鞋主要相关行业发展概况</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发展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中国皮革行业发展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中国皮革行业发展态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皮革行业运行</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中国皮革行业发展关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我国皮革行业未来市场发展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发展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橡胶行业统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影响橡胶工业经济运行的因素</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行业发展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我国纺织行业现状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纺织行业运行情况回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中国纺织企业经营现状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纺织行业发展趋势</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女鞋行业竞争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行业集中度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中国女鞋行业集群式发展现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中国女鞋企业集中度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中国女鞋品牌集中度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竞争格局</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女鞋行业整体竞争格局</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世界女鞋品牌竞争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中国最具升值潜力的女鞋品牌</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影响女鞋市场竞争因素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行业竞争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提升女鞋企业竞争力途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提升女鞋企业竞争力的策略</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女鞋行业主要企业竞争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国际控股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企业经营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企业运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芙妮国际集团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企业管理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企业收缩运动品牌代理原因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企业品牌推广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丽华企业</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蜻蜓集团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星期六鞋业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企业市场定位</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兴宜泰鞋业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康集团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企业连锁经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企业营销方向</w:t>
                                        </w:r>
                                        <w:r>
                                          <w:rPr>
                                            <w:rFonts w:cs="Arial" w:ascii="Arial" w:hAnsi="Arial"/>
                                            <w:color w:val="000000"/>
                                            <w:szCs w:val="21"/>
                                          </w:rPr>
                                          <w:tab/>
                                          <w:t>327</w:t>
                                        </w:r>
                                      </w:p>
                                      <w:p>
                                        <w:pPr>
                                          <w:pStyle w:val="Normal"/>
                                          <w:spacing w:lineRule="atLeast" w:line="380"/>
                                          <w:rPr/>
                                        </w:pPr>
                                        <w:r>
                                          <w:rPr>
                                            <w:rFonts w:ascii="Arial" w:hAnsi="Arial" w:cs="Arial"/>
                                            <w:color w:val="000000"/>
                                            <w:szCs w:val="21"/>
                                          </w:rPr>
                                          <w:t>四、企业品牌营销方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盈进集团控股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企业发展方向</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企业经营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女鞋行业发展趋势</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行业发展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女鞋流行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时尚风”成为女鞋市场发展主流</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鞋业流行趋势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市场细分成为鞋行业发展的必然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业终端的发展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规模化</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连锁化</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专业化</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整合化</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虚拟化</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女鞋产业发展预测</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鞋发展前景</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我国女鞋市场前景</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中国女鞋市场机会</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鞋市场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中国鞋业市场的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中国女鞋市场供给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中国女鞋市场需求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业“十二五”规划发展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我国制鞋业“十二五”规划发展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鞋企转型数字化生产</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女鞋行业投资分析</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鞋市场投资机会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中国女鞋市场投资新一轮的商机</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国际风投进军中国名牌女鞋市场</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鞋行业投资风险</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财务风险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经营风险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镇居民主要收支数据变化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自治区、直辖市）城镇居民可支配收入及消费性支出变化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服装、鞋、帽制造业固定资产投资完成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服装、鞋、帽制造业固定资产投资完成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服装、鞋、帽制造业固定资产投资完成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服装、鞋、帽制造业固定资产投资完成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服装、鞋、帽制造业固定资产投资完成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服装、鞋、帽制造业固定资产投资完成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鞋、帽制造业固定资产投资完成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服装、鞋、帽制造业固定资产投资完成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服装、鞋、帽制造业固定资产投资完成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服装、鞋、帽制造业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鞋、帽制造业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服装、鞋、帽制造业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服装、鞋、帽制造业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服装、鞋、帽制造业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服装、鞋、帽制造业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服装、鞋、帽制造业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服装、鞋、帽制造业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鞋、帽制造业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服装、鞋、帽制造业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鞋行业产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鞋行业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不同年龄段女性的消费心理</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鞋款的整体结构特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年龄与影响因素的重要程度总得分的方差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教育背景与影响因素的重要程度总得分的方差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职业与影响因素的重要程度总得分的方差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月收入与影响因素的重要程度总得分的方差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MO</w:t>
                                        </w:r>
                                        <w:r>
                                          <w:rPr>
                                            <w:rFonts w:ascii="Arial" w:hAnsi="Arial" w:cs="Arial"/>
                                            <w:color w:val="000000"/>
                                            <w:szCs w:val="21"/>
                                          </w:rPr>
                                          <w:t>和</w:t>
                                        </w:r>
                                        <w:r>
                                          <w:rPr>
                                            <w:rFonts w:cs="Arial" w:ascii="Arial" w:hAnsi="Arial"/>
                                            <w:color w:val="000000"/>
                                            <w:szCs w:val="21"/>
                                          </w:rPr>
                                          <w:t>Bartlett</w:t>
                                        </w:r>
                                        <w:r>
                                          <w:rPr>
                                            <w:rFonts w:ascii="Arial" w:hAnsi="Arial" w:cs="Arial"/>
                                            <w:color w:val="000000"/>
                                            <w:szCs w:val="21"/>
                                          </w:rPr>
                                          <w:t>的检验</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成分转化矩阵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因子分析结果</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各元素两两对比时的重要性等级及其赋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特征值占方差百分数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特征值占方差百分数差值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判断矩阵表</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综合人工成本平均日工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女鞋市场规模增长趋势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我国女鞋市场主要品牌份额排行</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鞋帽零售价格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鞋帽零售价格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鞋帽零售价格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鞋帽零售价格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鞋帽零售价格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鞋帽零售价格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装、鞋帽零售价格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鞋帽零售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鞋帽零售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鞋帽零售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鞋帽零售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鞋帽零售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鞋帽零售价格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鞋帽零售价格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鞋帽零售价格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鞋帽零售价格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鞋帽零售价格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鞋帽零售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装、鞋帽零售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鞋帽零售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鞋帽零售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品牌女鞋消费者购买女鞋种类</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5</w:t>
                                        </w:r>
                                        <w:r>
                                          <w:rPr>
                                            <w:rFonts w:ascii="Arial" w:hAnsi="Arial" w:cs="Arial"/>
                                            <w:color w:val="000000"/>
                                            <w:szCs w:val="21"/>
                                          </w:rPr>
                                          <w:t>岁品牌女鞋消费者购买女鞋种类</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5</w:t>
                                        </w:r>
                                        <w:r>
                                          <w:rPr>
                                            <w:rFonts w:ascii="Arial" w:hAnsi="Arial" w:cs="Arial"/>
                                            <w:color w:val="000000"/>
                                            <w:szCs w:val="21"/>
                                          </w:rPr>
                                          <w:t>岁品牌女鞋消费者购买女鞋种类</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45</w:t>
                                        </w:r>
                                        <w:r>
                                          <w:rPr>
                                            <w:rFonts w:ascii="Arial" w:hAnsi="Arial" w:cs="Arial"/>
                                            <w:color w:val="000000"/>
                                            <w:szCs w:val="21"/>
                                          </w:rPr>
                                          <w:t>岁品牌女鞋消费者购买女鞋种类</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55</w:t>
                                        </w:r>
                                        <w:r>
                                          <w:rPr>
                                            <w:rFonts w:ascii="Arial" w:hAnsi="Arial" w:cs="Arial"/>
                                            <w:color w:val="000000"/>
                                            <w:szCs w:val="21"/>
                                          </w:rPr>
                                          <w:t>岁品牌女鞋消费者购买女鞋种类</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品牌女鞋消费者最经常消费的女鞋价格档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5</w:t>
                                        </w:r>
                                        <w:r>
                                          <w:rPr>
                                            <w:rFonts w:ascii="Arial" w:hAnsi="Arial" w:cs="Arial"/>
                                            <w:color w:val="000000"/>
                                            <w:szCs w:val="21"/>
                                          </w:rPr>
                                          <w:t>岁品牌女鞋消费者最经常消费的女鞋价格档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5</w:t>
                                        </w:r>
                                        <w:r>
                                          <w:rPr>
                                            <w:rFonts w:ascii="Arial" w:hAnsi="Arial" w:cs="Arial"/>
                                            <w:color w:val="000000"/>
                                            <w:szCs w:val="21"/>
                                          </w:rPr>
                                          <w:t>岁品牌女鞋消费者最经常消费的女鞋价格档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45</w:t>
                                        </w:r>
                                        <w:r>
                                          <w:rPr>
                                            <w:rFonts w:ascii="Arial" w:hAnsi="Arial" w:cs="Arial"/>
                                            <w:color w:val="000000"/>
                                            <w:szCs w:val="21"/>
                                          </w:rPr>
                                          <w:t>岁品牌女鞋消费者最经常消费的女鞋价格档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55</w:t>
                                        </w:r>
                                        <w:r>
                                          <w:rPr>
                                            <w:rFonts w:ascii="Arial" w:hAnsi="Arial" w:cs="Arial"/>
                                            <w:color w:val="000000"/>
                                            <w:szCs w:val="21"/>
                                          </w:rPr>
                                          <w:t>岁品牌女鞋消费者最经常消费的女鞋价格档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女鞋消费者生活形态与价值观</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对品牌、身份地位、自己的价值标准反应迟钝的顾客</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比起身份地位，更注重按照自己的价值标准享受挑选产品的顾客</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成都制鞋产业集群发展目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皮革产量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皮革产量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皮革产量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革产量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皮革产量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皮革产量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革产量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革产量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产量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皮革产量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产量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皮革产量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皮革产量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皮革产量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革产量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皮革产量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皮革产量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革产量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革产量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产量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合成橡胶产量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合成橡胶产量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合成橡胶产量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产量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橡胶产量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合成橡胶产量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橡胶产量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橡胶产量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产量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产量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产量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合成橡胶产量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合成橡胶产量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合成橡胶产量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产量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橡胶产量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合成橡胶产量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橡胶产量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橡胶产量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产量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布产量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布产量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布产量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布产量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布产量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布产量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布产量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布产量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布产量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布产量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布产量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布产量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布产量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布产量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布产量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布产量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布产量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布产量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布产量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布产量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盈进集团控股有限公司财务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盈进集团控股有限公司资产负债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盈进集团控股有限公司现金流量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盈进集团控股有限公司综合损益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主流业态的优缺比较</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鞋行业供给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鞋行业需求预测</w:t>
                                        </w:r>
                                        <w:r>
                                          <w:rPr>
                                            <w:rFonts w:cs="Arial" w:ascii="Arial" w:hAnsi="Arial"/>
                                            <w:color w:val="000000"/>
                                            <w:szCs w:val="21"/>
                                          </w:rPr>
                                          <w:tab/>
                                          <w:t>3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女鞋行业运行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女鞋行业政策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从新法规对中国鞋业发展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国家政策对鞋类中小企业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我国鞋类出口面临的贸易壁垒</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服装鞋类等中小企盼政府更多政策支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政策引领鞋业发展新思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女鞋行业社会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轻工业振兴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轻工业调整和振兴规划目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轻工业调整和振兴规划主要措施</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轻工业振兴规划对女鞋行业的影响</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鞋行业结构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行业基本特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女鞋行业主要细分产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女鞋行业产业链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竞争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女鞋行业主要企业和主要品牌</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女鞋市场集中度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女鞋行业生产状况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女鞋行业生产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女鞋行业产能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女鞋行业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生产工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女鞋制作工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不同类型鞋款制鞋工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女鞋设计要素的系列研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女鞋品牌质量的影响因素研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女鞋行业成本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人工成本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原材料成本变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鞋业发展如何应对成本上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鞋行业生产中存在的主要问题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女鞋产业市场运行动态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女鞋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女鞋产业发展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近年来我国女鞋市场规模增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女鞋市场价格走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鞋市场价格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鞋业市场价格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女鞋进出口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鞋类进出口数据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鞋业出口面临问题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女鞋消费市场调查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女鞋消费者调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品牌女鞋消费者品类选择</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品牌女鞋行业消费价格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消费者生活形态和价值观细分群体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品牌调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女鞋品牌来源地调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女鞋品牌稳定性调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各品牌女鞋覆盖率调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女鞋销售的最好时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女鞋消费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我国女鞋市场消费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女鞋品牌消费终端新市场</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鞋细分市场运行态势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高跟鞋概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高跟鞋类发展</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休闲鞋市场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休闲鞋品牌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休闲鞋品牌发展建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休闲鞋发展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运动鞋的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运动鞋消费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运动鞋市场发展方向</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档次女鞋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中国高端女鞋市场格局</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国中低端女鞋市场格局</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鞋区域市场运行态势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区域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温州女鞋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广东惠东女鞋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成都女鞋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龙岗女鞋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部分</w:t>
                                  </w:r>
                                  <w:r>
                                    <w:rPr>
                                      <w:rFonts w:ascii="Arial" w:hAnsi="Arial" w:cs="Arial" w:eastAsia="Arial"/>
                                      <w:color w:val="000000"/>
                                      <w:szCs w:val="21"/>
                                    </w:rPr>
                                    <w:t xml:space="preserve"> </w:t>
                                  </w:r>
                                  <w:r>
                                    <w:rPr>
                                      <w:rFonts w:ascii="Arial" w:hAnsi="Arial" w:cs="Arial"/>
                                      <w:color w:val="000000"/>
                                      <w:szCs w:val="21"/>
                                    </w:rPr>
                                    <w:t>城市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北京市场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武汉市场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郑州市场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成都市场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女鞋行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温州女鞋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温州品牌女鞋市场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女鞋行业分析</w:t>
                                  </w:r>
                                  <w:r>
                                    <w:rPr>
                                      <w:rFonts w:cs="Arial" w:ascii="Arial" w:hAnsi="Arial"/>
                                      <w:color w:val="000000"/>
                                      <w:szCs w:val="21"/>
                                    </w:rPr>
                                    <w:tab/>
                                    <w:t>187</w:t>
                                  </w:r>
                                </w:p>
                                <w:p>
                                  <w:pPr>
                                    <w:pStyle w:val="Normal"/>
                                    <w:spacing w:lineRule="atLeast" w:line="380"/>
                                    <w:rPr/>
                                  </w:pPr>
                                  <w:r>
                                    <w:rPr>
                                      <w:rFonts w:ascii="Arial" w:hAnsi="Arial" w:cs="Arial"/>
                                      <w:color w:val="000000"/>
                                      <w:szCs w:val="21"/>
                                    </w:rPr>
                                    <w:t>一、成都女鞋企业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成都制鞋产业发展机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成都制鞋产业集群发展规划</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与相关行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鞋行业市场营销策略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业销售终端模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鞋业批发渠道</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鞋业专卖店</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直营店</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专业店</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网上直销</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鞋类品牌超市</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市场营销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鞋业传统模式销售盈利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中国鞋业创新营销新思路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鞋类的性别营销与市场攻略</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鞋主要相关行业发展概况</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发展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中国皮革行业发展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中国皮革行业发展态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皮革行业运行</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中国皮革行业发展关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我国皮革行业未来市场发展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发展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橡胶行业统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影响橡胶工业经济运行的因素</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行业发展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我国纺织行业现状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纺织行业运行情况回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中国纺织企业经营现状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纺织行业发展趋势</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女鞋行业竞争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行业集中度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中国女鞋行业集群式发展现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中国女鞋企业集中度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中国女鞋品牌集中度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竞争格局</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女鞋行业整体竞争格局</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世界女鞋品牌竞争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中国最具升值潜力的女鞋品牌</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影响女鞋市场竞争因素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行业竞争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提升女鞋企业竞争力途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提升女鞋企业竞争力的策略</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女鞋行业主要企业竞争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国际控股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企业经营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企业运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芙妮国际集团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企业管理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企业收缩运动品牌代理原因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企业品牌推广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丽华企业</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蜻蜓集团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星期六鞋业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企业市场定位</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兴宜泰鞋业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康集团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企业连锁经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企业营销方向</w:t>
                                  </w:r>
                                  <w:r>
                                    <w:rPr>
                                      <w:rFonts w:cs="Arial" w:ascii="Arial" w:hAnsi="Arial"/>
                                      <w:color w:val="000000"/>
                                      <w:szCs w:val="21"/>
                                    </w:rPr>
                                    <w:tab/>
                                    <w:t>327</w:t>
                                  </w:r>
                                </w:p>
                                <w:p>
                                  <w:pPr>
                                    <w:pStyle w:val="Normal"/>
                                    <w:spacing w:lineRule="atLeast" w:line="380"/>
                                    <w:rPr/>
                                  </w:pPr>
                                  <w:r>
                                    <w:rPr>
                                      <w:rFonts w:ascii="Arial" w:hAnsi="Arial" w:cs="Arial"/>
                                      <w:color w:val="000000"/>
                                      <w:szCs w:val="21"/>
                                    </w:rPr>
                                    <w:t>四、企业品牌营销方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盈进集团控股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企业发展方向</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企业经营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女鞋行业发展趋势</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行业发展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女鞋流行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时尚风”成为女鞋市场发展主流</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鞋业流行趋势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市场细分成为鞋行业发展的必然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业终端的发展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规模化</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连锁化</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专业化</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整合化</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虚拟化</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女鞋产业发展预测</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鞋发展前景</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我国女鞋市场前景</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中国女鞋市场机会</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鞋市场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中国鞋业市场的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中国女鞋市场供给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中国女鞋市场需求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业“十二五”规划发展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我国制鞋业“十二五”规划发展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鞋企转型数字化生产</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女鞋行业投资分析</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鞋市场投资机会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中国女鞋市场投资新一轮的商机</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国际风投进军中国名牌女鞋市场</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鞋行业投资风险</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财务风险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经营风险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镇居民主要收支数据变化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自治区、直辖市）城镇居民可支配收入及消费性支出变化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服装、鞋、帽制造业固定资产投资完成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服装、鞋、帽制造业固定资产投资完成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服装、鞋、帽制造业固定资产投资完成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服装、鞋、帽制造业固定资产投资完成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服装、鞋、帽制造业固定资产投资完成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服装、鞋、帽制造业固定资产投资完成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鞋、帽制造业固定资产投资完成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服装、鞋、帽制造业固定资产投资完成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服装、鞋、帽制造业固定资产投资完成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服装、鞋、帽制造业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鞋、帽制造业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服装、鞋、帽制造业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服装、鞋、帽制造业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服装、鞋、帽制造业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服装、鞋、帽制造业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服装、鞋、帽制造业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服装、鞋、帽制造业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鞋、帽制造业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服装、鞋、帽制造业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鞋行业产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鞋行业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不同年龄段女性的消费心理</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鞋款的整体结构特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年龄与影响因素的重要程度总得分的方差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教育背景与影响因素的重要程度总得分的方差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职业与影响因素的重要程度总得分的方差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月收入与影响因素的重要程度总得分的方差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MO</w:t>
                                  </w:r>
                                  <w:r>
                                    <w:rPr>
                                      <w:rFonts w:ascii="Arial" w:hAnsi="Arial" w:cs="Arial"/>
                                      <w:color w:val="000000"/>
                                      <w:szCs w:val="21"/>
                                    </w:rPr>
                                    <w:t>和</w:t>
                                  </w:r>
                                  <w:r>
                                    <w:rPr>
                                      <w:rFonts w:cs="Arial" w:ascii="Arial" w:hAnsi="Arial"/>
                                      <w:color w:val="000000"/>
                                      <w:szCs w:val="21"/>
                                    </w:rPr>
                                    <w:t>Bartlett</w:t>
                                  </w:r>
                                  <w:r>
                                    <w:rPr>
                                      <w:rFonts w:ascii="Arial" w:hAnsi="Arial" w:cs="Arial"/>
                                      <w:color w:val="000000"/>
                                      <w:szCs w:val="21"/>
                                    </w:rPr>
                                    <w:t>的检验</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成分转化矩阵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因子分析结果</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各元素两两对比时的重要性等级及其赋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特征值占方差百分数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特征值占方差百分数差值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判断矩阵表</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综合人工成本平均日工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女鞋市场规模增长趋势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我国女鞋市场主要品牌份额排行</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鞋帽零售价格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鞋帽零售价格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鞋帽零售价格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鞋帽零售价格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鞋帽零售价格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鞋帽零售价格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装、鞋帽零售价格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鞋帽零售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鞋帽零售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鞋帽零售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鞋帽零售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鞋帽零售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鞋帽零售价格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鞋帽零售价格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鞋帽零售价格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鞋帽零售价格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鞋帽零售价格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鞋帽零售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装、鞋帽零售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鞋帽零售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鞋帽零售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品牌女鞋消费者购买女鞋种类</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5</w:t>
                                  </w:r>
                                  <w:r>
                                    <w:rPr>
                                      <w:rFonts w:ascii="Arial" w:hAnsi="Arial" w:cs="Arial"/>
                                      <w:color w:val="000000"/>
                                      <w:szCs w:val="21"/>
                                    </w:rPr>
                                    <w:t>岁品牌女鞋消费者购买女鞋种类</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5</w:t>
                                  </w:r>
                                  <w:r>
                                    <w:rPr>
                                      <w:rFonts w:ascii="Arial" w:hAnsi="Arial" w:cs="Arial"/>
                                      <w:color w:val="000000"/>
                                      <w:szCs w:val="21"/>
                                    </w:rPr>
                                    <w:t>岁品牌女鞋消费者购买女鞋种类</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45</w:t>
                                  </w:r>
                                  <w:r>
                                    <w:rPr>
                                      <w:rFonts w:ascii="Arial" w:hAnsi="Arial" w:cs="Arial"/>
                                      <w:color w:val="000000"/>
                                      <w:szCs w:val="21"/>
                                    </w:rPr>
                                    <w:t>岁品牌女鞋消费者购买女鞋种类</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55</w:t>
                                  </w:r>
                                  <w:r>
                                    <w:rPr>
                                      <w:rFonts w:ascii="Arial" w:hAnsi="Arial" w:cs="Arial"/>
                                      <w:color w:val="000000"/>
                                      <w:szCs w:val="21"/>
                                    </w:rPr>
                                    <w:t>岁品牌女鞋消费者购买女鞋种类</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品牌女鞋消费者最经常消费的女鞋价格档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5</w:t>
                                  </w:r>
                                  <w:r>
                                    <w:rPr>
                                      <w:rFonts w:ascii="Arial" w:hAnsi="Arial" w:cs="Arial"/>
                                      <w:color w:val="000000"/>
                                      <w:szCs w:val="21"/>
                                    </w:rPr>
                                    <w:t>岁品牌女鞋消费者最经常消费的女鞋价格档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5</w:t>
                                  </w:r>
                                  <w:r>
                                    <w:rPr>
                                      <w:rFonts w:ascii="Arial" w:hAnsi="Arial" w:cs="Arial"/>
                                      <w:color w:val="000000"/>
                                      <w:szCs w:val="21"/>
                                    </w:rPr>
                                    <w:t>岁品牌女鞋消费者最经常消费的女鞋价格档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45</w:t>
                                  </w:r>
                                  <w:r>
                                    <w:rPr>
                                      <w:rFonts w:ascii="Arial" w:hAnsi="Arial" w:cs="Arial"/>
                                      <w:color w:val="000000"/>
                                      <w:szCs w:val="21"/>
                                    </w:rPr>
                                    <w:t>岁品牌女鞋消费者最经常消费的女鞋价格档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55</w:t>
                                  </w:r>
                                  <w:r>
                                    <w:rPr>
                                      <w:rFonts w:ascii="Arial" w:hAnsi="Arial" w:cs="Arial"/>
                                      <w:color w:val="000000"/>
                                      <w:szCs w:val="21"/>
                                    </w:rPr>
                                    <w:t>岁品牌女鞋消费者最经常消费的女鞋价格档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女鞋消费者生活形态与价值观</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对品牌、身份地位、自己的价值标准反应迟钝的顾客</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比起身份地位，更注重按照自己的价值标准享受挑选产品的顾客</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成都制鞋产业集群发展目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皮革产量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皮革产量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皮革产量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革产量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皮革产量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皮革产量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革产量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革产量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产量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皮革产量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产量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皮革产量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皮革产量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皮革产量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革产量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皮革产量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皮革产量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革产量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革产量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产量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合成橡胶产量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合成橡胶产量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合成橡胶产量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产量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橡胶产量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合成橡胶产量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橡胶产量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橡胶产量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产量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产量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产量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合成橡胶产量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合成橡胶产量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合成橡胶产量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产量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橡胶产量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合成橡胶产量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橡胶产量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橡胶产量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产量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布产量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布产量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布产量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布产量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布产量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布产量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布产量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布产量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布产量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布产量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布产量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布产量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布产量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布产量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布产量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布产量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布产量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布产量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布产量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布产量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盈进集团控股有限公司财务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盈进集团控股有限公司资产负债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盈进集团控股有限公司现金流量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盈进集团控股有限公司综合损益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主流业态的优缺比较</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鞋行业供给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鞋行业需求预测</w:t>
                                  </w:r>
                                  <w:r>
                                    <w:rPr>
                                      <w:rFonts w:cs="Arial" w:ascii="Arial" w:hAnsi="Arial"/>
                                      <w:color w:val="000000"/>
                                      <w:szCs w:val="21"/>
                                    </w:rPr>
                                    <w:tab/>
                                    <w:t>3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80"/>
        <w:ind w:firstLine="420"/>
        <w:jc w:val="left"/>
        <w:rPr>
          <w:szCs w:val="21"/>
        </w:rPr>
      </w:pPr>
      <w:r>
        <w:rPr>
          <w:rFonts w:cs="宋体;SimSun" w:ascii="宋体;SimSun" w:hAnsi="宋体;SimSun"/>
          <w:szCs w:val="21"/>
          <w:lang w:val="zh-CN"/>
        </w:rPr>
        <w:t>2007</w:t>
      </w:r>
      <w:r>
        <w:rPr>
          <w:rFonts w:ascii="宋体;SimSun" w:hAnsi="宋体;SimSun" w:cs="宋体;SimSun"/>
          <w:szCs w:val="21"/>
          <w:lang w:val="zh-CN"/>
        </w:rPr>
        <w:t>年中国女鞋市场的消费总量为</w:t>
      </w:r>
      <w:r>
        <w:rPr>
          <w:rFonts w:cs="宋体;SimSun" w:ascii="宋体;SimSun" w:hAnsi="宋体;SimSun"/>
          <w:szCs w:val="21"/>
          <w:lang w:val="zh-CN"/>
        </w:rPr>
        <w:t>65</w:t>
      </w:r>
      <w:r>
        <w:rPr>
          <w:rFonts w:ascii="宋体;SimSun" w:hAnsi="宋体;SimSun" w:cs="宋体;SimSun"/>
          <w:szCs w:val="21"/>
          <w:lang w:val="zh-CN"/>
        </w:rPr>
        <w:t>亿双，市场消费总额达</w:t>
      </w:r>
      <w:r>
        <w:rPr>
          <w:rFonts w:cs="宋体;SimSun" w:ascii="宋体;SimSun" w:hAnsi="宋体;SimSun"/>
          <w:szCs w:val="21"/>
          <w:lang w:val="zh-CN"/>
        </w:rPr>
        <w:t>2352</w:t>
      </w:r>
      <w:r>
        <w:rPr>
          <w:rFonts w:ascii="宋体;SimSun" w:hAnsi="宋体;SimSun" w:cs="宋体;SimSun"/>
          <w:szCs w:val="21"/>
          <w:lang w:val="zh-CN"/>
        </w:rPr>
        <w:t>亿元，并且连续十几年以</w:t>
      </w:r>
      <w:r>
        <w:rPr>
          <w:rFonts w:cs="宋体;SimSun" w:ascii="宋体;SimSun" w:hAnsi="宋体;SimSun"/>
          <w:szCs w:val="21"/>
          <w:lang w:val="zh-CN"/>
        </w:rPr>
        <w:t>12%</w:t>
      </w:r>
      <w:r>
        <w:rPr>
          <w:rFonts w:ascii="宋体;SimSun" w:hAnsi="宋体;SimSun" w:cs="宋体;SimSun"/>
          <w:szCs w:val="21"/>
          <w:lang w:val="zh-CN"/>
        </w:rPr>
        <w:t>的速度迅速增长。中国已经连续</w:t>
      </w:r>
      <w:r>
        <w:rPr>
          <w:rFonts w:cs="宋体;SimSun" w:ascii="宋体;SimSun" w:hAnsi="宋体;SimSun"/>
          <w:szCs w:val="21"/>
          <w:lang w:val="zh-CN"/>
        </w:rPr>
        <w:t>13</w:t>
      </w:r>
      <w:r>
        <w:rPr>
          <w:rFonts w:ascii="宋体;SimSun" w:hAnsi="宋体;SimSun" w:cs="宋体;SimSun"/>
          <w:szCs w:val="21"/>
          <w:lang w:val="zh-CN"/>
        </w:rPr>
        <w:t>年成为全世界最大的女鞋消费市场。</w:t>
      </w:r>
      <w:r>
        <w:rPr>
          <w:rFonts w:cs="宋体;SimSun" w:ascii="宋体;SimSun" w:hAnsi="宋体;SimSun"/>
          <w:szCs w:val="21"/>
          <w:lang w:val="zh-CN"/>
        </w:rPr>
        <w:t xml:space="preserve">2010 </w:t>
      </w:r>
      <w:r>
        <w:rPr>
          <w:rFonts w:ascii="宋体;SimSun" w:hAnsi="宋体;SimSun" w:cs="宋体;SimSun"/>
          <w:szCs w:val="21"/>
          <w:lang w:val="zh-CN"/>
        </w:rPr>
        <w:t>年，女鞋消费总量超过</w:t>
      </w:r>
      <w:r>
        <w:rPr>
          <w:rFonts w:cs="宋体;SimSun" w:ascii="宋体;SimSun" w:hAnsi="宋体;SimSun"/>
          <w:szCs w:val="21"/>
          <w:lang w:val="zh-CN"/>
        </w:rPr>
        <w:t>80</w:t>
      </w:r>
      <w:r>
        <w:rPr>
          <w:rFonts w:ascii="宋体;SimSun" w:hAnsi="宋体;SimSun" w:cs="宋体;SimSun"/>
          <w:szCs w:val="21"/>
          <w:lang w:val="zh-CN"/>
        </w:rPr>
        <w:t>亿双，市场总交易额高达</w:t>
      </w:r>
      <w:r>
        <w:rPr>
          <w:rFonts w:cs="宋体;SimSun" w:ascii="宋体;SimSun" w:hAnsi="宋体;SimSun"/>
          <w:szCs w:val="21"/>
          <w:lang w:val="zh-CN"/>
        </w:rPr>
        <w:t>3300</w:t>
      </w:r>
      <w:r>
        <w:rPr>
          <w:rFonts w:ascii="宋体;SimSun" w:hAnsi="宋体;SimSun" w:cs="宋体;SimSun"/>
          <w:szCs w:val="21"/>
          <w:lang w:val="zh-CN"/>
        </w:rPr>
        <w:t>亿元。这组惊人的数据足以证明女鞋背后蕴藏着巨大的商机。</w:t>
      </w:r>
    </w:p>
    <w:p>
      <w:pPr>
        <w:pStyle w:val="Normal"/>
        <w:autoSpaceDE w:val="false"/>
        <w:spacing w:lineRule="atLeast" w:line="380"/>
        <w:ind w:firstLine="420"/>
        <w:jc w:val="left"/>
        <w:rPr>
          <w:rFonts w:ascii="宋体;SimSun" w:hAnsi="宋体;SimSun" w:cs="宋体;SimSun"/>
          <w:szCs w:val="21"/>
          <w:lang w:val="zh-CN"/>
        </w:rPr>
      </w:pPr>
      <w:r>
        <w:rPr>
          <w:rFonts w:cs="宋体;SimSun" w:ascii="宋体;SimSun" w:hAnsi="宋体;SimSun"/>
          <w:szCs w:val="21"/>
          <w:lang w:val="zh-CN"/>
        </w:rPr>
      </w:r>
    </w:p>
    <w:p>
      <w:pPr>
        <w:pStyle w:val="Style15"/>
        <w:rPr/>
      </w:pPr>
      <w:r>
        <w:rPr/>
        <w:t>图表：</w:t>
      </w:r>
      <w:r>
        <w:rPr/>
        <w:t>2003</w:t>
      </w:r>
      <w:r>
        <w:rPr/>
        <w:t>-</w:t>
      </w:r>
      <w:r>
        <w:rPr/>
        <w:t>2010</w:t>
      </w:r>
      <w:r>
        <w:rPr/>
        <w:t>年我国女鞋市场规模增长趋势图</w:t>
      </w:r>
    </w:p>
    <w:p>
      <w:pPr>
        <w:pStyle w:val="Normal"/>
        <w:rPr/>
      </w:pPr>
      <w:r>
        <w:rPr/>
        <w:drawing>
          <wp:inline distT="0" distB="0" distL="0" distR="0">
            <wp:extent cx="4046855" cy="280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0" r="-7" b="-10"/>
                    <a:stretch>
                      <a:fillRect/>
                    </a:stretch>
                  </pic:blipFill>
                  <pic:spPr bwMode="auto">
                    <a:xfrm>
                      <a:off x="0" y="0"/>
                      <a:ext cx="4046855" cy="2804795"/>
                    </a:xfrm>
                    <a:prstGeom prst="rect">
                      <a:avLst/>
                    </a:prstGeom>
                  </pic:spPr>
                </pic:pic>
              </a:graphicData>
            </a:graphic>
          </wp:inline>
        </w:drawing>
      </w:r>
    </w:p>
    <w:p>
      <w:pPr>
        <w:pStyle w:val="Normal"/>
        <w:rPr/>
      </w:pPr>
      <w:r>
        <w:rPr/>
        <w:t>数据来源：中研普华数据库</w:t>
      </w:r>
    </w:p>
    <w:p>
      <w:pPr>
        <w:pStyle w:val="Normal"/>
        <w:autoSpaceDE w:val="false"/>
        <w:spacing w:lineRule="atLeast" w:line="38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80"/>
        <w:ind w:firstLine="420"/>
        <w:jc w:val="left"/>
        <w:rPr>
          <w:szCs w:val="21"/>
        </w:rPr>
      </w:pPr>
      <w:r>
        <w:rPr>
          <w:rFonts w:ascii="宋体;SimSun" w:hAnsi="宋体;SimSun" w:cs="宋体;SimSun"/>
          <w:szCs w:val="21"/>
          <w:lang w:val="zh-CN"/>
        </w:rPr>
        <w:t>我国存在着一个规模庞大、增长迅速的中产阶级群体。这个群体包括白领、政府公务员、工程师与个体工商户等等。我国的中产阶级在</w:t>
      </w:r>
      <w:r>
        <w:rPr>
          <w:rFonts w:cs="宋体;SimSun" w:ascii="宋体;SimSun" w:hAnsi="宋体;SimSun"/>
          <w:szCs w:val="21"/>
          <w:lang w:val="zh-CN"/>
        </w:rPr>
        <w:t>2010</w:t>
      </w:r>
      <w:r>
        <w:rPr>
          <w:rFonts w:ascii="宋体;SimSun" w:hAnsi="宋体;SimSun" w:cs="宋体;SimSun"/>
          <w:szCs w:val="21"/>
          <w:lang w:val="zh-CN"/>
        </w:rPr>
        <w:t>年达</w:t>
      </w:r>
      <w:r>
        <w:rPr>
          <w:rFonts w:cs="宋体;SimSun" w:ascii="宋体;SimSun" w:hAnsi="宋体;SimSun"/>
          <w:szCs w:val="21"/>
          <w:lang w:val="zh-CN"/>
        </w:rPr>
        <w:t>2.5</w:t>
      </w:r>
      <w:r>
        <w:rPr>
          <w:rFonts w:ascii="宋体;SimSun" w:hAnsi="宋体;SimSun" w:cs="宋体;SimSun"/>
          <w:szCs w:val="21"/>
          <w:lang w:val="zh-CN"/>
        </w:rPr>
        <w:t>亿，这个群体将是品牌女鞋的消费主流。放眼整个中国市场，女鞋销售总体上呈现稳步上升的趋势。未来中国的女鞋消费市场潜力巨大。</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我国女鞋市场的扩张目前还只体现在产量和品牌种类上，品牌强势还没有培育起来。这使得国内市场各品牌女鞋瓜分天下，短期内难以出现一家或者几家独大的局面。这与我国女鞋制造业的技术垄断能力、设计的易模仿性有直接关系。我国前十强女鞋品牌的市场占有率仅在</w:t>
      </w:r>
      <w:r>
        <w:rPr>
          <w:rFonts w:cs="宋体;SimSun" w:ascii="宋体;SimSun" w:hAnsi="宋体;SimSun"/>
          <w:szCs w:val="21"/>
          <w:lang w:val="zh-CN"/>
        </w:rPr>
        <w:t>21.4%</w:t>
      </w:r>
      <w:r>
        <w:rPr>
          <w:rFonts w:ascii="宋体;SimSun" w:hAnsi="宋体;SimSun" w:cs="宋体;SimSun"/>
          <w:szCs w:val="21"/>
          <w:lang w:val="zh-CN"/>
        </w:rPr>
        <w:t>，不足全国总消费量的</w:t>
      </w:r>
      <w:r>
        <w:rPr>
          <w:rFonts w:cs="宋体;SimSun" w:ascii="宋体;SimSun" w:hAnsi="宋体;SimSun"/>
          <w:szCs w:val="21"/>
          <w:lang w:val="zh-CN"/>
        </w:rPr>
        <w:t>1/4</w:t>
      </w:r>
      <w:r>
        <w:rPr>
          <w:rFonts w:ascii="宋体;SimSun" w:hAnsi="宋体;SimSun" w:cs="宋体;SimSun"/>
          <w:szCs w:val="21"/>
          <w:lang w:val="zh-CN"/>
        </w:rPr>
        <w:t>，这是女鞋市场品牌集中度低下的一个很好证据。</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目前女鞋市场的品牌</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一）保守品牌类：以梦特娇、金利来、纨绔子弟、鳄鱼、华伦天奴、皮尔卡丹等品牌为主体，由于此类品牌祖先一步，在中国市场品牌树立还在处女地之时，就以广告投入、高端定价等品牌包装形式，给国人树立了一个高端名牌概念，这类最早在央视做广告的品牌，即名牌，国际名牌。而此类品牌在其时以短平快的发卖形式，经历其批发、代理、经销等发卖网络赶快地长远到了全国的每个角落。至今在中年耗费者心中留有浓厚的感情，所以，此类品牌在中年耗费者和在二、三级市场中有相当的着名度及品牌影响力。</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二）高端、中高端品牌类：此类品牌一向以豪门品牌自居，公司除了珍视品牌扩张及品牌形象，更珍视产品的设备，质量、质感、作工。以高单价来占领国际高端耗费市场。</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其市场运作形式主要是公司直营店、商场专柜为主，以高质量的加盟商为辅。此类品牌不急于攻占某个市场，而是以求质不求量的精神，来树立品牌的着名度，保护品牌在市场上的佳誉度。进步顾客的厚道度，升华顾客的尊奉信念度。此类品牌以高的均匀单价为成本的主要出处。</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是目前市场上竞赛较为有序的一个层次。高端品牌主要有：真美诗、莱尔斯丹、</w:t>
      </w:r>
      <w:r>
        <w:rPr>
          <w:rFonts w:cs="宋体;SimSun" w:ascii="宋体;SimSun" w:hAnsi="宋体;SimSun"/>
          <w:szCs w:val="21"/>
          <w:lang w:val="zh-CN"/>
        </w:rPr>
        <w:t>JB MARTING</w:t>
      </w:r>
      <w:r>
        <w:rPr>
          <w:rFonts w:ascii="宋体;SimSun" w:hAnsi="宋体;SimSun" w:cs="宋体;SimSun"/>
          <w:szCs w:val="21"/>
          <w:lang w:val="zh-CN"/>
        </w:rPr>
        <w:t>、波熙等等。中商端主要以：思加图、汤普葛罗、</w:t>
      </w:r>
      <w:r>
        <w:rPr>
          <w:rFonts w:cs="宋体;SimSun" w:ascii="宋体;SimSun" w:hAnsi="宋体;SimSun"/>
          <w:szCs w:val="21"/>
          <w:lang w:val="zh-CN"/>
        </w:rPr>
        <w:t>FED</w:t>
      </w:r>
      <w:r>
        <w:rPr>
          <w:rFonts w:ascii="宋体;SimSun" w:hAnsi="宋体;SimSun" w:cs="宋体;SimSun"/>
          <w:szCs w:val="21"/>
          <w:lang w:val="zh-CN"/>
        </w:rPr>
        <w:t>、</w:t>
      </w:r>
      <w:r>
        <w:rPr>
          <w:rFonts w:cs="宋体;SimSun" w:ascii="宋体;SimSun" w:hAnsi="宋体;SimSun"/>
          <w:szCs w:val="21"/>
          <w:lang w:val="zh-CN"/>
        </w:rPr>
        <w:t>AEE</w:t>
      </w:r>
      <w:r>
        <w:rPr>
          <w:rFonts w:ascii="宋体;SimSun" w:hAnsi="宋体;SimSun" w:cs="宋体;SimSun"/>
          <w:szCs w:val="21"/>
          <w:lang w:val="zh-CN"/>
        </w:rPr>
        <w:t>、</w:t>
      </w:r>
      <w:r>
        <w:rPr>
          <w:rFonts w:cs="宋体;SimSun" w:ascii="宋体;SimSun" w:hAnsi="宋体;SimSun"/>
          <w:szCs w:val="21"/>
          <w:lang w:val="zh-CN"/>
        </w:rPr>
        <w:t xml:space="preserve">chch </w:t>
      </w:r>
      <w:r>
        <w:rPr>
          <w:rFonts w:ascii="宋体;SimSun" w:hAnsi="宋体;SimSun" w:cs="宋体;SimSun"/>
          <w:szCs w:val="21"/>
          <w:lang w:val="zh-CN"/>
        </w:rPr>
        <w:t>等。</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三）中端品牌。此类品牌也可称为专家品牌，是目前市场竞赛最剧烈的一个品牌层次，目前每年推出的品牌大多是此类品牌，也是目前市场上同质化最紧张的一个品牌区段。</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rFonts w:ascii="宋体;SimSun" w:hAnsi="宋体;SimSun" w:cs="宋体;SimSun"/>
          <w:szCs w:val="21"/>
          <w:lang w:val="zh-CN"/>
        </w:rPr>
      </w:pPr>
      <w:r>
        <w:rPr>
          <w:rFonts w:ascii="宋体;SimSun" w:hAnsi="宋体;SimSun" w:cs="宋体;SimSun"/>
          <w:szCs w:val="21"/>
          <w:lang w:val="zh-CN"/>
        </w:rPr>
        <w:t>此类品牌一样平常价值在：单鞋</w:t>
      </w:r>
      <w:r>
        <w:rPr>
          <w:rFonts w:cs="宋体;SimSun" w:ascii="宋体;SimSun" w:hAnsi="宋体;SimSun"/>
          <w:szCs w:val="21"/>
          <w:lang w:val="zh-CN"/>
        </w:rPr>
        <w:t xml:space="preserve">200-600 </w:t>
      </w:r>
      <w:r>
        <w:rPr>
          <w:rFonts w:ascii="宋体;SimSun" w:hAnsi="宋体;SimSun" w:cs="宋体;SimSun"/>
          <w:szCs w:val="21"/>
          <w:lang w:val="zh-CN"/>
        </w:rPr>
        <w:t>之间，冬靴：</w:t>
      </w:r>
      <w:r>
        <w:rPr>
          <w:rFonts w:cs="宋体;SimSun" w:ascii="宋体;SimSun" w:hAnsi="宋体;SimSun"/>
          <w:szCs w:val="21"/>
          <w:lang w:val="zh-CN"/>
        </w:rPr>
        <w:t xml:space="preserve">400-1700 </w:t>
      </w:r>
      <w:r>
        <w:rPr>
          <w:rFonts w:ascii="宋体;SimSun" w:hAnsi="宋体;SimSun" w:cs="宋体;SimSun"/>
          <w:szCs w:val="21"/>
          <w:lang w:val="zh-CN"/>
        </w:rPr>
        <w:t>之间。目前市场上中端品牌主要有：百丽、他她、哈森、卡迪娜、千百度、伊伴、康莉、安玛莉、星期六、接吻猫、富瑞斯、卡佛儿、诗思、百思图、森达、凡诗谛娜、贵之步、格蕾丝、高琪、</w:t>
      </w:r>
      <w:r>
        <w:rPr>
          <w:rFonts w:cs="宋体;SimSun" w:ascii="宋体;SimSun" w:hAnsi="宋体;SimSun"/>
          <w:szCs w:val="21"/>
          <w:lang w:val="zh-CN"/>
        </w:rPr>
        <w:t>FORYOU</w:t>
      </w:r>
      <w:r>
        <w:rPr>
          <w:rFonts w:ascii="宋体;SimSun" w:hAnsi="宋体;SimSun" w:cs="宋体;SimSun"/>
          <w:szCs w:val="21"/>
          <w:lang w:val="zh-CN"/>
        </w:rPr>
        <w:t>、红蜻蜓、贵之步、芭迪、宝曼尼、卡威奴等等。</w:t>
      </w:r>
    </w:p>
    <w:p>
      <w:pPr>
        <w:pStyle w:val="Normal"/>
        <w:autoSpaceDE w:val="false"/>
        <w:spacing w:lineRule="atLeast" w:line="38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380"/>
        <w:ind w:firstLine="420"/>
        <w:jc w:val="left"/>
        <w:rPr>
          <w:rFonts w:ascii="宋体;SimSun" w:hAnsi="宋体;SimSun" w:cs="宋体;SimSun"/>
          <w:szCs w:val="21"/>
          <w:lang w:val="zh-CN"/>
        </w:rPr>
      </w:pPr>
      <w:r>
        <w:rPr>
          <w:rFonts w:ascii="宋体;SimSun" w:hAnsi="宋体;SimSun" w:cs="宋体;SimSun"/>
          <w:szCs w:val="21"/>
          <w:lang w:val="zh-CN"/>
        </w:rPr>
        <w:t>（四）自营、加盟、代理多路并进，这种操作形式是目前新晋品牌的的主要运作形式。</w:t>
      </w:r>
    </w:p>
    <w:p>
      <w:pPr>
        <w:pStyle w:val="Normal"/>
        <w:autoSpaceDE w:val="false"/>
        <w:spacing w:lineRule="atLeast" w:line="38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380"/>
        <w:ind w:firstLine="420"/>
        <w:jc w:val="left"/>
        <w:rPr>
          <w:szCs w:val="21"/>
        </w:rPr>
      </w:pPr>
      <w:r>
        <w:rPr>
          <w:rFonts w:ascii="宋体;SimSun" w:hAnsi="宋体;SimSun" w:cs="宋体;SimSun"/>
          <w:szCs w:val="21"/>
          <w:lang w:val="zh-CN"/>
        </w:rPr>
        <w:t>此种操作形式的主意性分如下几种</w:t>
      </w:r>
      <w:r>
        <w:rPr>
          <w:rFonts w:ascii="宋体;SimSun" w:hAnsi="宋体;SimSun" w:cs="宋体;SimSun"/>
          <w:szCs w:val="21"/>
        </w:rPr>
        <w:t>：</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1</w:t>
      </w:r>
      <w:r>
        <w:rPr>
          <w:rFonts w:ascii="宋体;SimSun" w:hAnsi="宋体;SimSun" w:cs="宋体;SimSun"/>
          <w:szCs w:val="21"/>
          <w:lang w:val="zh-CN"/>
        </w:rPr>
        <w:t>、品牌运作型。此类品牌在全国市场布点的时刻，自营体系根基选择在如下市场：北京、上海，这两个市场是全国品牌的风向标，影响力能辐射到全国其它处所的商场，全国其它市场的商场引进品牌大多向这二位大哥看齐，在上海、北京发卖事迹好，商场位置大，装修形象好的品牌即为好品牌、大品牌，否则不称为好品牌，更不能谈大品牌。当然风向标也是指北京、上海区域的一类、二类商场。而不是一起的商场。因北京、上海两地市场允入的门坎较高，则一些新晋品牌退而求其次，把主要放在西南的沈阳市、华中的武汉市、西南的成都市，由于以上三位二哥也可以辐射到绝对应的处所，西南、华中、西南。对北京、上海以外的其它市场有必然的安慰作用。由于目前的市场格式要进入北京、上海必要投入大批的资金，而且短时间内看不到赚钱的希望，可行性考虑讲述范文，所以，用其它市场的少投入所缔造的成本，来补贴北京、上海市场的大批的资金投入。此类品牌公司有必然的经济实力，也有必然的品牌概念，但运作绝对守旧。品牌包装概念绝对欠缺。也多见于</w:t>
      </w:r>
      <w:r>
        <w:rPr>
          <w:rFonts w:cs="宋体;SimSun" w:ascii="宋体;SimSun" w:hAnsi="宋体;SimSun"/>
          <w:szCs w:val="21"/>
          <w:lang w:val="zh-CN"/>
        </w:rPr>
        <w:t xml:space="preserve">1998-2000 </w:t>
      </w:r>
      <w:r>
        <w:rPr>
          <w:rFonts w:ascii="宋体;SimSun" w:hAnsi="宋体;SimSun" w:cs="宋体;SimSun"/>
          <w:szCs w:val="21"/>
          <w:lang w:val="zh-CN"/>
        </w:rPr>
        <w:t>年出世的品牌。如：富瑞斯、诗思等。</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2</w:t>
      </w:r>
      <w:r>
        <w:rPr>
          <w:rFonts w:ascii="宋体;SimSun" w:hAnsi="宋体;SimSun" w:cs="宋体;SimSun"/>
          <w:szCs w:val="21"/>
          <w:lang w:val="zh-CN"/>
        </w:rPr>
        <w:t>、市场运作型：此类品牌入市之初主要是以成本为主要主意，一样平常都有必然的产品设备能力，更多的自己具有工厂，前期主要经历招募代理、经销商来启运市场，同时公司选择二至三个允入门坎较低，品牌影响力绝对较弱的市场开展自营，一方面为以批发缔造另一块成本，一方面为了给经销商树立一个典型市场，项目倡议书，另一方面则是为了消化由于市场操作所造成的库存货品。这类品牌成在市场中占据相当多的比例。如：芭迪、宝曼尼、都市星期天、卡文等等。</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2011</w:t>
      </w:r>
      <w:r>
        <w:rPr>
          <w:rFonts w:ascii="宋体;SimSun" w:hAnsi="宋体;SimSun" w:cs="宋体;SimSun"/>
          <w:szCs w:val="21"/>
          <w:lang w:val="zh-CN"/>
        </w:rPr>
        <w:t>年女鞋流行趋势</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70</w:t>
      </w:r>
      <w:r>
        <w:rPr>
          <w:rFonts w:ascii="宋体;SimSun" w:hAnsi="宋体;SimSun" w:cs="宋体;SimSun"/>
          <w:szCs w:val="21"/>
          <w:lang w:val="zh-CN"/>
        </w:rPr>
        <w:t>年代复古风</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2011</w:t>
      </w:r>
      <w:r>
        <w:rPr>
          <w:rFonts w:ascii="宋体;SimSun" w:hAnsi="宋体;SimSun" w:cs="宋体;SimSun"/>
          <w:szCs w:val="21"/>
          <w:lang w:val="zh-CN"/>
        </w:rPr>
        <w:t>年春夏最引人注目的流行趋势来自于</w:t>
      </w:r>
      <w:r>
        <w:rPr>
          <w:rFonts w:cs="宋体;SimSun" w:ascii="宋体;SimSun" w:hAnsi="宋体;SimSun"/>
          <w:szCs w:val="21"/>
          <w:lang w:val="zh-CN"/>
        </w:rPr>
        <w:t>70</w:t>
      </w:r>
      <w:r>
        <w:rPr>
          <w:rFonts w:ascii="宋体;SimSun" w:hAnsi="宋体;SimSun" w:cs="宋体;SimSun"/>
          <w:szCs w:val="21"/>
          <w:lang w:val="zh-CN"/>
        </w:rPr>
        <w:t>年代的经典风格。</w:t>
      </w:r>
      <w:r>
        <w:rPr>
          <w:rFonts w:cs="宋体;SimSun" w:ascii="宋体;SimSun" w:hAnsi="宋体;SimSun"/>
          <w:szCs w:val="21"/>
          <w:lang w:val="zh-CN"/>
        </w:rPr>
        <w:t>70</w:t>
      </w:r>
      <w:r>
        <w:rPr>
          <w:rFonts w:ascii="宋体;SimSun" w:hAnsi="宋体;SimSun" w:cs="宋体;SimSun"/>
          <w:szCs w:val="21"/>
          <w:lang w:val="zh-CN"/>
        </w:rPr>
        <w:t>年代开始流行的</w:t>
      </w:r>
      <w:r>
        <w:rPr>
          <w:rFonts w:cs="宋体;SimSun" w:ascii="宋体;SimSun" w:hAnsi="宋体;SimSun"/>
          <w:szCs w:val="21"/>
          <w:lang w:val="zh-CN"/>
        </w:rPr>
        <w:t>platform</w:t>
      </w:r>
      <w:r>
        <w:rPr>
          <w:rFonts w:ascii="宋体;SimSun" w:hAnsi="宋体;SimSun" w:cs="宋体;SimSun"/>
          <w:szCs w:val="21"/>
          <w:lang w:val="zh-CN"/>
        </w:rPr>
        <w:t>在最近几年一直走强，</w:t>
      </w:r>
      <w:r>
        <w:rPr>
          <w:rFonts w:cs="宋体;SimSun" w:ascii="宋体;SimSun" w:hAnsi="宋体;SimSun"/>
          <w:szCs w:val="21"/>
          <w:lang w:val="zh-CN"/>
        </w:rPr>
        <w:t>2011</w:t>
      </w:r>
      <w:r>
        <w:rPr>
          <w:rFonts w:ascii="宋体;SimSun" w:hAnsi="宋体;SimSun" w:cs="宋体;SimSun"/>
          <w:szCs w:val="21"/>
          <w:lang w:val="zh-CN"/>
        </w:rPr>
        <w:t>年春天，在传统常见的</w:t>
      </w:r>
      <w:r>
        <w:rPr>
          <w:rFonts w:cs="宋体;SimSun" w:ascii="宋体;SimSun" w:hAnsi="宋体;SimSun"/>
          <w:szCs w:val="21"/>
          <w:lang w:val="zh-CN"/>
        </w:rPr>
        <w:t>silhouette</w:t>
      </w:r>
      <w:r>
        <w:rPr>
          <w:rFonts w:ascii="宋体;SimSun" w:hAnsi="宋体;SimSun" w:cs="宋体;SimSun"/>
          <w:szCs w:val="21"/>
          <w:lang w:val="zh-CN"/>
        </w:rPr>
        <w:t>又多了些新设计，色彩选用上也更大胆和活泼。</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简约淑女风</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有别于</w:t>
      </w:r>
      <w:r>
        <w:rPr>
          <w:rFonts w:cs="宋体;SimSun" w:ascii="宋体;SimSun" w:hAnsi="宋体;SimSun"/>
          <w:szCs w:val="21"/>
          <w:lang w:val="zh-CN"/>
        </w:rPr>
        <w:t>70</w:t>
      </w:r>
      <w:r>
        <w:rPr>
          <w:rFonts w:ascii="宋体;SimSun" w:hAnsi="宋体;SimSun" w:cs="宋体;SimSun"/>
          <w:szCs w:val="21"/>
          <w:lang w:val="zh-CN"/>
        </w:rPr>
        <w:t>年代的复古风，</w:t>
      </w:r>
      <w:r>
        <w:rPr>
          <w:rFonts w:cs="宋体;SimSun" w:ascii="宋体;SimSun" w:hAnsi="宋体;SimSun"/>
          <w:szCs w:val="21"/>
          <w:lang w:val="zh-CN"/>
        </w:rPr>
        <w:t>2011</w:t>
      </w:r>
      <w:r>
        <w:rPr>
          <w:rFonts w:ascii="宋体;SimSun" w:hAnsi="宋体;SimSun" w:cs="宋体;SimSun"/>
          <w:szCs w:val="21"/>
          <w:lang w:val="zh-CN"/>
        </w:rPr>
        <w:t>年春夏另一股风潮则是简约的现代风。没有过多装饰的累赘，只有简单的功能性表现，这一年的春天是淑女风的回归。</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金属配件的元素运用，也是重点而且必要的存在，光滑的质感表面以及柔和的单彩色调，都是突显极简风格很重要的元素。</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大胆的色彩</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2011</w:t>
      </w:r>
      <w:r>
        <w:rPr>
          <w:rFonts w:ascii="宋体;SimSun" w:hAnsi="宋体;SimSun" w:cs="宋体;SimSun"/>
          <w:szCs w:val="21"/>
          <w:lang w:val="zh-CN"/>
        </w:rPr>
        <w:t>年春夏是个多彩的季节。流行色盘主要由各种彩度饱满的明亮色调，以及崭新的霓虹色调组成。设计师们大胆地把玩各种鲜艳色块，黄、橙、绿、蓝等，无论是以单色调的大胆诉求，或是鲜艳色彩的相互混搭，远离可见个性化的视觉主张，以及孩童般的纯真。</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动物花纹</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动物花纹带来了野性、性感和奢华的感觉，但有些优雅、休闲风格的女鞋在局部也运用了动物花纹作为点睛之笔，给鞋子添增一份时尚感。色彩方面精致俏丽，粉色、蓝色、紫色、棕色，色彩斑斓，纹路自然。</w:t>
      </w:r>
    </w:p>
    <w:p>
      <w:pPr>
        <w:pStyle w:val="Normal"/>
        <w:autoSpaceDE w:val="false"/>
        <w:spacing w:lineRule="atLeast" w:line="38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380"/>
        <w:ind w:firstLine="420"/>
        <w:jc w:val="left"/>
        <w:rPr>
          <w:szCs w:val="21"/>
        </w:rPr>
      </w:pPr>
      <w:r>
        <w:rPr>
          <w:rFonts w:ascii="宋体;SimSun" w:hAnsi="宋体;SimSun" w:cs="宋体;SimSun"/>
          <w:szCs w:val="21"/>
          <w:lang w:val="zh-CN"/>
        </w:rPr>
        <w:t>芭蕾平底鞋</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芭蕾平底鞋虽不如高跟鞋那样拥有瞬间提升气质的魔力，但它仍当之无愧地被列入潮人必备品之选。它设计简洁，却能传递出非凡的优雅气质，是极少能受到时尚界长期喜欢和追棒的平底鞋款。最重要的是，它穿起来很舒适。</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趣味鞋跟</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pPr>
      <w:r>
        <w:rPr>
          <w:rFonts w:ascii="宋体;SimSun" w:hAnsi="宋体;SimSun" w:cs="宋体;SimSun"/>
          <w:szCs w:val="21"/>
          <w:lang w:val="zh-CN"/>
        </w:rPr>
        <w:t>这些鞋有别于其它，成了一个独一无二的设计，而且还列入</w:t>
      </w:r>
      <w:r>
        <w:rPr>
          <w:rFonts w:cs="宋体;SimSun" w:ascii="宋体;SimSun" w:hAnsi="宋体;SimSun"/>
          <w:szCs w:val="21"/>
          <w:lang w:val="zh-CN"/>
        </w:rPr>
        <w:t>2011</w:t>
      </w:r>
      <w:r>
        <w:rPr>
          <w:rFonts w:ascii="宋体;SimSun" w:hAnsi="宋体;SimSun" w:cs="宋体;SimSun"/>
          <w:szCs w:val="21"/>
          <w:lang w:val="zh-CN"/>
        </w:rPr>
        <w:t>年春夏最火热的流行趋势当中。运用漆皮，绸缎，精美的手工鞋跟被设计成动物腿部的形状，还镶满了水晶。这些完美的鞋子设计得十分优雅，由晰蝎皮和绒面革作为装饰，整体十分不错。</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6:21:00Z</dcterms:modified>
  <cp:revision>82</cp:revision>
  <dc:subject/>
  <dc:title/>
</cp:coreProperties>
</file>