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化工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化工是以煤为原料，经过化学加工，使煤转化为气体、液体、固体燃料以及化学品，并生产出各种化工产品的工业。煤化工包括煤的一次化学加工、二次化学加工和深度化学加工，煤的焦化、气化、液化，煤的合成气化工、焦油化工和电石乙炔化工等等。根据生产工艺与产品的不同主要分为煤焦化、煤电石、煤气化和煤液化</w:t>
                  </w:r>
                  <w:r>
                    <w:rPr>
                      <w:rFonts w:cs="Arial" w:ascii="Arial" w:hAnsi="Arial"/>
                    </w:rPr>
                    <w:t>4</w:t>
                  </w:r>
                  <w:r>
                    <w:rPr>
                      <w:rFonts w:ascii="Arial" w:hAnsi="Arial" w:cs="Arial"/>
                    </w:rPr>
                    <w:t>条主要生产链。其中，煤焦化、煤电石、煤气化中的合成氨等属于传统煤化工，而煤气化制醇醚燃料，煤液化、煤气化制烯烃等则属于现代新型煤化工领域。受国际原油、天然气价格上涨影响，与石油化工竞争长期处于劣势的煤化工迎来了良好发展机遇，以生产洁净能源和可替代石化产品的新型煤化工成了投资者的关注热点。我国现代煤化工产业已经进入高速发展阶段，主要依据是：从技术层面来看，我国现代煤化工（煤制油、煤制气、煤制烯烃、煤制乙二醇、煤制二甲醚）上下产业链已经全部打通，不存在任何技术问题，并且多项成果创造了世界第一，具有自主知识产权的核心技术开始由实验室走向大生产，我国已经成为全球煤化工产业化水平最高的国家。随着煤化工进入高速发展阶段，煤化工工程板块将迎来合同爆发期。从目前已经出台的各省“十二五”规划来看，包括山西在内的多个省份将现代煤化工作为战略性支柱产业，初步统计，规划投资总额达</w:t>
                  </w:r>
                  <w:r>
                    <w:rPr>
                      <w:rFonts w:cs="Arial" w:ascii="Arial" w:hAnsi="Arial"/>
                    </w:rPr>
                    <w:t>2</w:t>
                  </w:r>
                  <w:r>
                    <w:rPr>
                      <w:rFonts w:ascii="Arial" w:hAnsi="Arial" w:cs="Arial"/>
                    </w:rPr>
                    <w:t>万亿，前景非常广阔。</w:t>
                  </w:r>
                </w:p>
                <w:p>
                  <w:pPr>
                    <w:pStyle w:val="Normal"/>
                    <w:spacing w:lineRule="atLeast" w:line="380"/>
                    <w:ind w:firstLine="420"/>
                    <w:rPr>
                      <w:rFonts w:ascii="Arial" w:hAnsi="Arial" w:cs="Arial"/>
                    </w:rPr>
                  </w:pPr>
                  <w:r>
                    <w:rPr>
                      <w:rFonts w:ascii="Arial" w:hAnsi="Arial" w:cs="Arial"/>
                    </w:rPr>
                    <w:t>现代煤化工主要是石油替代产品，为了占领制高点和圈占煤矿资源，现代煤化工自然受到投资者追捧。随着国际油价高位震荡的影响下，内蒙古、新疆、宁夏、山西等我国丰富的煤炭省区正积极投资煤化工项目，成为国内煤化工产业聚集地。煤化工行业属于大宗产品生产行业，是典型的具有规模效应的行业，对生产规模、资金周转、技术开发都有较高要求。然而，我国的煤化工产业集中度较低，企业规模普遍偏小，在技术水平不到位的情况下，煤化工市场容易被高污染、高耗能、规模较小的企业挤占，造成重复建设、扭曲竞争等不良后果。</w:t>
                  </w:r>
                  <w:r>
                    <w:rPr>
                      <w:rFonts w:cs="Arial" w:ascii="Arial" w:hAnsi="Arial"/>
                    </w:rPr>
                    <w:t>2011</w:t>
                  </w:r>
                  <w:r>
                    <w:rPr>
                      <w:rFonts w:ascii="Arial" w:hAnsi="Arial" w:cs="Arial"/>
                    </w:rPr>
                    <w:t>年</w:t>
                  </w:r>
                  <w:r>
                    <w:rPr>
                      <w:rFonts w:cs="Arial" w:ascii="Arial" w:hAnsi="Arial"/>
                    </w:rPr>
                    <w:t>3</w:t>
                  </w:r>
                  <w:r>
                    <w:rPr>
                      <w:rFonts w:ascii="Arial" w:hAnsi="Arial" w:cs="Arial"/>
                    </w:rPr>
                    <w:t>月份国家发改委公布《关于规范煤化工产业有序发展的通知》，对几乎所有煤化工领域内的细分行业都做出了产能规模的严格限制。发展煤化工行业的相关细化政策年内将陆续出台。我国煤化工产品的市场需求潜力巨大，煤化工行业未来发展前景广阔。到</w:t>
                  </w:r>
                  <w:r>
                    <w:rPr>
                      <w:rFonts w:cs="Arial" w:ascii="Arial" w:hAnsi="Arial"/>
                    </w:rPr>
                    <w:t>2020</w:t>
                  </w:r>
                  <w:r>
                    <w:rPr>
                      <w:rFonts w:ascii="Arial" w:hAnsi="Arial" w:cs="Arial"/>
                    </w:rPr>
                    <w:t>年我国将形成</w:t>
                  </w:r>
                  <w:r>
                    <w:rPr>
                      <w:rFonts w:cs="Arial" w:ascii="Arial" w:hAnsi="Arial"/>
                    </w:rPr>
                    <w:t>5000</w:t>
                  </w:r>
                  <w:r>
                    <w:rPr>
                      <w:rFonts w:ascii="Arial" w:hAnsi="Arial" w:cs="Arial"/>
                    </w:rPr>
                    <w:t>万吨的煤制油生产能力，总投资约</w:t>
                  </w:r>
                  <w:r>
                    <w:rPr>
                      <w:rFonts w:cs="Arial" w:ascii="Arial" w:hAnsi="Arial"/>
                    </w:rPr>
                    <w:t>4000</w:t>
                  </w:r>
                  <w:r>
                    <w:rPr>
                      <w:rFonts w:ascii="Arial" w:hAnsi="Arial" w:cs="Arial"/>
                    </w:rPr>
                    <w:t>亿元，可大力支持国民经济发展。中国煤制油技术的开发项目已经启动，众多极具开发价值的煤化工技术也正在开拓中。今后我国的甲醇需求将以年均</w:t>
                  </w:r>
                  <w:r>
                    <w:rPr>
                      <w:rFonts w:cs="Arial" w:ascii="Arial" w:hAnsi="Arial"/>
                    </w:rPr>
                    <w:t>12%</w:t>
                  </w:r>
                  <w:r>
                    <w:rPr>
                      <w:rFonts w:ascii="Arial" w:hAnsi="Arial" w:cs="Arial"/>
                    </w:rPr>
                    <w:t>左右的速度增长，高浓度的双氧水也将在航天工业中用作火箭燃料和氧源，这些都使得煤化工行业更加受到关注。丰富的煤炭储量是我国煤化工行业发展的基石。在世界已探明的储量当中，我国的煤炭储量约占</w:t>
                  </w:r>
                  <w:r>
                    <w:rPr>
                      <w:rFonts w:cs="Arial" w:ascii="Arial" w:hAnsi="Arial"/>
                    </w:rPr>
                    <w:t>15%</w:t>
                  </w:r>
                  <w:r>
                    <w:rPr>
                      <w:rFonts w:ascii="Arial" w:hAnsi="Arial" w:cs="Arial"/>
                    </w:rPr>
                    <w:t>。近年来随着技术的更新，目前任何煤种都可以成为煤化工的原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安全生产监督管理总局、中国煤炭工业协会、中国炼焦行业协会、中国煤炭信息研究院、中国石油和化学工业协会、中国行业研究网、国内外多种相关报刊杂志的基础信息以及专业研究单位等公布、提供的大量的内容翔实、统计精确的资料和数据。报告立足于我国煤化工行业发展现状，解读了当前国家对煤化工产业发展的政策态度，从各地煤化工的发展投资情况、主要几大细分市场的现状与发展趋势、行业主要企业以及煤化工未来发展趋势等多方面深度剖析，全面展示煤化工行业现状。报告揭示煤化工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114935</wp:posOffset>
                      </wp:positionV>
                      <wp:extent cx="5146040" cy="22151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51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化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化工的功用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煤化工的一般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其它相关产业概述</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煤化工产业运行状况透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煤化工产业发展总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煤化工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外煤化工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煤化工的现状和发展历程</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煤化工主要国家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煤化工产业发展趋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政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技术环境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产业运行状况</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发展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运行动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发展存在问题与对策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煤化工产业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规范煤化工行业发展的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煤化工行业发展的建议</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市场运行动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发展综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主要企业竞争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经销商调查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化工行业主要数据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产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成本费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煤化工产业细分产品市场进出口数据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煤焦化行业进出口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其它煤化工产业进出口数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产业市场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竞争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煤化工中外竞争力对比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煤化工技术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煤化工品牌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煤化工生产企业集中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煤化工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企业提升竞争力策略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化工产业领先企业运营现状及发展趋势</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化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煤气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化工企业市场发展前景及趋势</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企业发展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化工产业发展趋势预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化工产业发展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化工产业市场发展预测评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费热点发展预测</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化工产业发展趋势预测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化工产业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煤化工技术发展方向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我国煤化工未来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煤化工市场未来需求特点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产业市场预测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煤化工产业市场供给预测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煤化工需求预测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煤化工进出口预测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化工产业市场盈利预测分析</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1</w:t>
                                        </w:r>
                                        <w:r>
                                          <w:rPr>
                                            <w:rFonts w:ascii="Arial" w:hAnsi="Arial" w:cs="Arial"/>
                                            <w:color w:val="000000"/>
                                            <w:szCs w:val="21"/>
                                          </w:rPr>
                                          <w:t>月国内主要煤炭产地报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煤制合成氨单位生产成本计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液氨为原料生产尿素单位成本的计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以煤为起始原料的产业价值链——节</w:t>
                                        </w:r>
                                        <w:r>
                                          <w:rPr>
                                            <w:rFonts w:ascii="Arial" w:hAnsi="Arial" w:cs="Arial" w:eastAsia="Arial"/>
                                            <w:color w:val="000000"/>
                                            <w:szCs w:val="21"/>
                                          </w:rPr>
                                          <w:t xml:space="preserve"> </w:t>
                                        </w:r>
                                        <w:r>
                                          <w:rPr>
                                            <w:rFonts w:ascii="Arial" w:hAnsi="Arial" w:cs="Arial"/>
                                            <w:color w:val="000000"/>
                                            <w:szCs w:val="21"/>
                                          </w:rPr>
                                          <w:t>点产品单位生产成本的计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燃料及动力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成本计算主要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化工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价值链——产品盈利能力的计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四川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浙江省合计</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云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企业单位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从业人员平均人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资产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行业企业数量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炼焦行业企业数量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行业销售收入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炼焦行业销售收入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产成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工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出口交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主营业务成本</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费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盈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运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成长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亏损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焦炭进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进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出口目的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进口来源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煤焦油进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进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出口目的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进口来源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神华集团的煤炭资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销售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资产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所处区域煤炭资源分布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焦化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山西安泰集团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化工黑化集团（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净利润</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化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化工的功用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煤化工的一般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其它相关产业概述</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世界煤化工产业运行状况透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煤化工产业发展总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煤化工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外煤化工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煤化工的现状和发展历程</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煤化工主要国家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煤化工产业发展趋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政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技术环境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产业运行状况</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发展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运行动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发展存在问题与对策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煤化工产业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规范煤化工行业发展的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煤化工行业发展的建议</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市场运行动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行业发展综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主要企业竞争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经销商调查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化工行业主要数据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产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成本费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炼焦行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煤化工产业细分产品市场进出口数据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煤焦化行业进出口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其它煤化工产业进出口数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化工产业市场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竞争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煤化工中外竞争力对比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煤化工技术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煤化工品牌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产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煤化工生产企业集中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煤化工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化工企业提升竞争力策略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化工产业领先企业运营现状及发展趋势</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化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煤气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化工企业市场发展前景及趋势</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企业发展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化工产业发展趋势预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化工产业发展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化工产业市场发展预测评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费热点发展预测</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化工产业发展趋势预测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化工产业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煤化工技术发展方向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我国煤化工未来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煤化工市场未来需求特点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产业市场预测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煤化工产业市场供给预测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煤化工需求预测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煤化工进出口预测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化工产业市场盈利预测分析</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1</w:t>
                                  </w:r>
                                  <w:r>
                                    <w:rPr>
                                      <w:rFonts w:ascii="Arial" w:hAnsi="Arial" w:cs="Arial"/>
                                      <w:color w:val="000000"/>
                                      <w:szCs w:val="21"/>
                                    </w:rPr>
                                    <w:t>月国内主要煤炭产地报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煤制合成氨单位生产成本计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液氨为原料生产尿素单位成本的计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以煤为起始原料的产业价值链——节</w:t>
                                  </w:r>
                                  <w:r>
                                    <w:rPr>
                                      <w:rFonts w:ascii="Arial" w:hAnsi="Arial" w:cs="Arial" w:eastAsia="Arial"/>
                                      <w:color w:val="000000"/>
                                      <w:szCs w:val="21"/>
                                    </w:rPr>
                                    <w:t xml:space="preserve"> </w:t>
                                  </w:r>
                                  <w:r>
                                    <w:rPr>
                                      <w:rFonts w:ascii="Arial" w:hAnsi="Arial" w:cs="Arial"/>
                                      <w:color w:val="000000"/>
                                      <w:szCs w:val="21"/>
                                    </w:rPr>
                                    <w:t>点产品单位生产成本的计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燃料及动力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成本计算主要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化工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价值链——产品盈利能力的计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四川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焦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焦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生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浙江省合计</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气生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甲醇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云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氨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企业单位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从业人员平均人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资产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行业企业数量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炼焦行业企业数量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焦行业销售收入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炼焦行业销售收入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产成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工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出口交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主营业务成本</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费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盈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运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成长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行业亏损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焦炭进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进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出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出口目的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焦炭进口来源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煤焦油进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进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出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出口目的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焦油进口来源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神华集团的煤炭资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销售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资产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所处区域煤炭资源分布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泰煤炭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工程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焦化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山西安泰集团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化工黑化集团（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工黑化集团（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炭气化（集团）有限责任公司净利润</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行业发展阶段</w:t>
      </w:r>
    </w:p>
    <w:p>
      <w:pPr>
        <w:pStyle w:val="TextBodyIndent"/>
        <w:rPr/>
      </w:pPr>
      <w:r>
        <w:rPr/>
      </w:r>
    </w:p>
    <w:p>
      <w:pPr>
        <w:pStyle w:val="TextBodyIndent"/>
        <w:rPr/>
      </w:pPr>
      <w:r>
        <w:rPr/>
        <w:t>我国现代煤化工产业已经进入高速发展阶段，主要依据是：从技术层面来看，我国现代煤化工（煤制油、煤制气、煤制烯烃、煤制乙二醇、煤制二甲醚）上下产业链已经全部打通，不存在任何技术问题，并且多项成果创造了世界第一，具有自主知识产权的核心技术开始由实验室走向大生产，我国已经成为全球煤化工产业化水平最高的国家。随着煤化工进入高速发展阶段，煤化工工程板块将迎来合同爆发期。从目前已经出台的各省</w:t>
      </w:r>
      <w:r>
        <w:rPr/>
        <w:t>“</w:t>
      </w:r>
      <w:r>
        <w:rPr/>
        <w:t>十二五</w:t>
      </w:r>
      <w:r>
        <w:rPr/>
        <w:t>”</w:t>
      </w:r>
      <w:r>
        <w:rPr/>
        <w:t>规划来看，包括山西在内的多个省份将现代煤化工作为战略性支柱产业，初步统计，规划投资总额达</w:t>
      </w:r>
      <w:r>
        <w:rPr/>
        <w:t>2</w:t>
      </w:r>
      <w:r>
        <w:rPr/>
        <w:t>万亿，前景非常广阔。</w:t>
      </w:r>
    </w:p>
    <w:p>
      <w:pPr>
        <w:pStyle w:val="TextBodyIndent"/>
        <w:rPr/>
      </w:pPr>
      <w:r>
        <w:rPr/>
      </w:r>
    </w:p>
    <w:p>
      <w:pPr>
        <w:pStyle w:val="Style14"/>
        <w:rPr/>
      </w:pPr>
      <w:r>
        <w:rPr/>
        <w:t>图表：以煤为起始原料的产业价值链——节点产品单位生产成本的计算</w:t>
      </w:r>
    </w:p>
    <w:p>
      <w:pPr>
        <w:pStyle w:val="Normal"/>
        <w:rPr/>
      </w:pPr>
      <w:r>
        <w:rPr/>
        <w:drawing>
          <wp:inline distT="0" distB="0" distL="0" distR="0">
            <wp:extent cx="5254625"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254625" cy="3408680"/>
                    </a:xfrm>
                    <a:prstGeom prst="rect">
                      <a:avLst/>
                    </a:prstGeom>
                  </pic:spPr>
                </pic:pic>
              </a:graphicData>
            </a:graphic>
          </wp:inline>
        </w:drawing>
      </w:r>
    </w:p>
    <w:p>
      <w:pPr>
        <w:pStyle w:val="Normal"/>
        <w:rPr/>
      </w:pPr>
      <w:r>
        <w:rPr/>
        <w:drawing>
          <wp:inline distT="0" distB="0" distL="0" distR="0">
            <wp:extent cx="5256530" cy="365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256530" cy="3658870"/>
                    </a:xfrm>
                    <a:prstGeom prst="rect">
                      <a:avLst/>
                    </a:prstGeom>
                  </pic:spPr>
                </pic:pic>
              </a:graphicData>
            </a:graphic>
          </wp:inline>
        </w:drawing>
      </w:r>
    </w:p>
    <w:p>
      <w:pPr>
        <w:pStyle w:val="Normal"/>
        <w:rPr/>
      </w:pPr>
      <w:r>
        <w:rPr/>
        <w:drawing>
          <wp:inline distT="0" distB="0" distL="0" distR="0">
            <wp:extent cx="5253355" cy="369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5253355" cy="3696335"/>
                    </a:xfrm>
                    <a:prstGeom prst="rect">
                      <a:avLst/>
                    </a:prstGeom>
                  </pic:spPr>
                </pic:pic>
              </a:graphicData>
            </a:graphic>
          </wp:inline>
        </w:drawing>
      </w:r>
    </w:p>
    <w:p>
      <w:pPr>
        <w:pStyle w:val="Normal"/>
        <w:rPr/>
      </w:pPr>
      <w:r>
        <w:rPr/>
        <w:drawing>
          <wp:inline distT="0" distB="0" distL="0" distR="0">
            <wp:extent cx="5254625" cy="205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13" r="-4" b="-13"/>
                    <a:stretch>
                      <a:fillRect/>
                    </a:stretch>
                  </pic:blipFill>
                  <pic:spPr bwMode="auto">
                    <a:xfrm>
                      <a:off x="0" y="0"/>
                      <a:ext cx="5254625" cy="205803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产业发展机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众所周知，现代煤化工主要是石油替代产品，为了占领制高点和圈占煤矿资源，现代煤化工自然受到投资者追捧。随着国际油价高位震荡的影响下，内蒙古、新疆、宁夏、山西等我国丰富的煤炭省区正积极投资煤化工项目，成为国内煤化工产业聚集地。譬如，陕西榆林锦界天元化工</w:t>
      </w:r>
      <w:r>
        <w:rPr>
          <w:rFonts w:cs="宋体;SimSun" w:ascii="宋体;SimSun" w:hAnsi="宋体;SimSun"/>
        </w:rPr>
        <w:t>50</w:t>
      </w:r>
      <w:r>
        <w:rPr>
          <w:rFonts w:ascii="宋体;SimSun" w:hAnsi="宋体;SimSun" w:cs="宋体;SimSun"/>
        </w:rPr>
        <w:t>万吨中温煤焦油轻质化项目已建成投运；宁夏宁东</w:t>
      </w:r>
      <w:r>
        <w:rPr>
          <w:rFonts w:cs="宋体;SimSun" w:ascii="宋体;SimSun" w:hAnsi="宋体;SimSun"/>
        </w:rPr>
        <w:t>85</w:t>
      </w:r>
      <w:r>
        <w:rPr>
          <w:rFonts w:ascii="宋体;SimSun" w:hAnsi="宋体;SimSun" w:cs="宋体;SimSun"/>
        </w:rPr>
        <w:t>万吨煤制甲醇、</w:t>
      </w:r>
      <w:r>
        <w:rPr>
          <w:rFonts w:cs="宋体;SimSun" w:ascii="宋体;SimSun" w:hAnsi="宋体;SimSun"/>
        </w:rPr>
        <w:t>52</w:t>
      </w:r>
      <w:r>
        <w:rPr>
          <w:rFonts w:ascii="宋体;SimSun" w:hAnsi="宋体;SimSun" w:cs="宋体;SimSun"/>
        </w:rPr>
        <w:t>万吨煤制烯烃已建成；内蒙古鄂尔多斯</w:t>
      </w:r>
      <w:r>
        <w:rPr>
          <w:rFonts w:cs="宋体;SimSun" w:ascii="宋体;SimSun" w:hAnsi="宋体;SimSun"/>
        </w:rPr>
        <w:t>108</w:t>
      </w:r>
      <w:r>
        <w:rPr>
          <w:rFonts w:ascii="宋体;SimSun" w:hAnsi="宋体;SimSun" w:cs="宋体;SimSun"/>
        </w:rPr>
        <w:t>万吨煤炭直接液化已经投产，年转化煤炭能力超过</w:t>
      </w:r>
      <w:r>
        <w:rPr>
          <w:rFonts w:cs="宋体;SimSun" w:ascii="宋体;SimSun" w:hAnsi="宋体;SimSun"/>
        </w:rPr>
        <w:t>6000</w:t>
      </w:r>
      <w:r>
        <w:rPr>
          <w:rFonts w:ascii="宋体;SimSun" w:hAnsi="宋体;SimSun" w:cs="宋体;SimSun"/>
        </w:rPr>
        <w:t>万吨……，这种投产数量过高的项目对于煤化工的发展还是适当为好。为什么这么说呢？国内煤化工项目的投资热潮引人担忧，如此高的巨额投产对于这些煤化工巨头来说问题不大，但是，对于大部分中小企业来说，未必能够肩负起巨额投资。还有一点是至关重要的，为了能够顺利生产煤化工项目，技术是煤化工项目的核心。因此，国家需要出台相关政策，才能有效控制煤化工生产，这样才能促进煤化工未来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政策陆续出台促进煤化工产业有序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煤化工产业政策将再次收紧，煤化工准入的门槛将越发严格，给盲目投产的煤化工企业制定了框架，有效的控制产业发展。国家发改委、国家能源局正在组织编制《煤炭深加工示范项目规划》和《煤化工产业政策》，走高效率、低排放、清洁加工转化利用的现代煤化工发展之路；积极推动煤化工与煤炭、电力、石油化工等产业协调发展，努力做好煤炭供需平衡；推行煤炭资源分类使用和优化配置政策，炼焦煤优先用于煤焦化工业。据了解到，这一政策出台后，国内煤焦化工大省纷纷出台了更为具体的措施，促进煤化工行业有序发展。譬如，河北省发改委表示，在国家相关规划出台之前，河北省将暂停审批单纯扩大产能的焦炭、电石项目，禁止建设不符合准入条件的焦炭、电石项目，加快淘汰焦炭、电石落后产能；对合成氨和甲醇实施上大压小、产能置换等措施，增强竞争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技术决定煤化工产业发展的基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型煤化工行业可持续发展的主要动力来自技术创新。通过新型煤化工技术，可以把固态的煤转化为石油替代化工产品和清洁能源，可在很大程度上提高能源利用效率，极大地减少碳化物、硫化物和氮氧化物的排放；新型煤化工技术也为二氧化碳捕集与储存提供便利条件，产业化的应用将对保护环境具有积极意义，为煤化工走低碳技术路线提供技术支撑。在我国煤化工产业发展取得较大成就的同时，也存在着一些突出问题，特别是受到国际金融危机冲击，行业发展面临较大困难。而解决这些问题的关键，仍在于技术创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煤化工产业是技术密集型、资金密集型产业，对技术的需求迫切，许多关键技术从国外引进。但是，国外一些煤化工技术缺少工业示范验证，引进风险很大，给企业生产经营带来很多困难，付出的成本代价很高。周竹叶认为，当前，打破跨国公司技术封锁，加快培育具有自主知识产权的煤化工核心技术，做好商业化示范装置的建设和运行工作，是发展煤化工产业的根本途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国内企业与科研机构联手，在煤化工领域取得了一批成果，并逐步实现工业化。比如，神华集团有限责任公司、内蒙古伊泰集团有限公司、潞安集团、兖矿集团等都在拥有自主知识产权的煤制油技术上取得了突破；中国科学院大连化学物理研究所、中国石化集团洛阳石油化工工程公司、陕西煤业化工集团有限责任公司共同开发了具有完全自主知识产权的煤制甲醇再制烯烃技术，不仅实现了煤制烯烃，还降低了吨烯烃的甲醇消耗；由新一代煤（能源）化工产业技术创新战略联盟组织开发，中国化学工程集团公司、清华大学和安徽淮化集团有限公司联合攻关的流化床甲醇制丙烯工业技术开发项目工业试验装置，在安徽淮南开车成功；陕西煤业化工集团神木天元化工有限公司开发的块煤干馏中低温煤焦油制取清洁燃料工艺装置，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通过了中国石化联合会组织的科技成果鉴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三、产业发展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虽然煤化工项目前景诱人，但众多公司一拥而上是否都能获得成功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因为煤化工是高耗能、高污染、高耗水的产业，受资源、技术、政策和环境的因素影响，我国目前的煤化工产业热潮已经蕴含了较高的风险，而且随着煤炭价格的不断攀升，煤化工的成本优势将受到挑战。中国的产业投资往往是一波一波潮涌式，煤化工就是其中之一。综合各方业内专家的观点，目前的煤化工行业主要包含了</w:t>
      </w:r>
      <w:r>
        <w:rPr>
          <w:rFonts w:cs="宋体;SimSun" w:ascii="宋体;SimSun" w:hAnsi="宋体;SimSun"/>
        </w:rPr>
        <w:t>5</w:t>
      </w:r>
      <w:r>
        <w:rPr>
          <w:rFonts w:ascii="宋体;SimSun" w:hAnsi="宋体;SimSun" w:cs="宋体;SimSun"/>
        </w:rPr>
        <w:t>大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成本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多数已上马的煤化工项目在进行成本计算时，往往以当时坑口煤市场价为准，这也导致对实际成本的低估，因为我国煤炭运输成本较高，终端价格往往会比坑口价翻倍，所以，部分投资项目的利润预测是不现实的，未来很难达到目标。此外，煤化工项目的建设周期较长，从项目评估到建成投产长达数年，项目成本评估对煤炭价格的上涨趋势考虑不足。目前我国很多煤化工项目可行性研究不够，很多对煤化工项目测算都是建立在高油价、较低煤价的基础上进行的。随着煤炭安全成本、资源开采成本、生产成本等重新计算，未来煤价上涨是基本趋势。而对几年后的国际油价走势谁能做出准确预测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技术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煤气化是煤化工产业的核心，煤制甲醇、二甲醚等技术基本成熟，但是煤制烯烃目前无大规模工业化的先例，目前还处于工业示范试验阶段，但准备上马煤制烯烃的上市公司很多，但要想成功工业化生产并保持连续顺利开车，还是有一定风险的，这是煤化工的技术风险。业内专家普遍认为，煤制油项目技术门槛要求更高，从实验室到工业化需要漫长的培育过程。天相投资行业研究员赵鹏程指出，煤制油主要风险就是工业化的风险，因为煤制油在国际上除南非外，并无其他大规模工业化装置成熟运作的经验，因而存在很大的技术风险。另外，煤制油投资规模巨大，假如最后不能产出合格的油品或者生产负荷无法达到设计要求将损失巨大。对于主营化工的企业尚且如此，此次淘金热中还有众多从未涉足化工领域的上市公司，他们在技术层面遇到的风险无疑更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政策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发改委发《通知》明确规定</w:t>
      </w:r>
      <w:r>
        <w:rPr>
          <w:rFonts w:ascii="宋体;SimSun" w:hAnsi="宋体;SimSun" w:cs="宋体;SimSun"/>
        </w:rPr>
        <w:t>“</w:t>
      </w:r>
      <w:r>
        <w:rPr>
          <w:rFonts w:ascii="宋体;SimSun" w:hAnsi="宋体;SimSun" w:cs="宋体;SimSun"/>
        </w:rPr>
        <w:t>一般不应批准年产规模在</w:t>
      </w:r>
      <w:r>
        <w:rPr>
          <w:rFonts w:cs="宋体;SimSun" w:ascii="宋体;SimSun" w:hAnsi="宋体;SimSun"/>
        </w:rPr>
        <w:t>300</w:t>
      </w:r>
      <w:r>
        <w:rPr>
          <w:rFonts w:ascii="宋体;SimSun" w:hAnsi="宋体;SimSun" w:cs="宋体;SimSun"/>
        </w:rPr>
        <w:t>万吨以下的煤制油项目、</w:t>
      </w:r>
      <w:r>
        <w:rPr>
          <w:rFonts w:cs="宋体;SimSun" w:ascii="宋体;SimSun" w:hAnsi="宋体;SimSun"/>
        </w:rPr>
        <w:t>100</w:t>
      </w:r>
      <w:r>
        <w:rPr>
          <w:rFonts w:ascii="宋体;SimSun" w:hAnsi="宋体;SimSun" w:cs="宋体;SimSun"/>
        </w:rPr>
        <w:t>万吨以下的甲醇和二甲醚项目、</w:t>
      </w:r>
      <w:r>
        <w:rPr>
          <w:rFonts w:cs="宋体;SimSun" w:ascii="宋体;SimSun" w:hAnsi="宋体;SimSun"/>
        </w:rPr>
        <w:t>60</w:t>
      </w:r>
      <w:r>
        <w:rPr>
          <w:rFonts w:ascii="宋体;SimSun" w:hAnsi="宋体;SimSun" w:cs="宋体;SimSun"/>
        </w:rPr>
        <w:t>万吨以下的煤制烯烃项目。</w:t>
      </w:r>
      <w:r>
        <w:rPr>
          <w:rFonts w:ascii="宋体;SimSun" w:hAnsi="宋体;SimSun" w:cs="宋体;SimSun"/>
        </w:rPr>
        <w:t>”</w:t>
      </w:r>
      <w:r>
        <w:rPr>
          <w:rFonts w:ascii="宋体;SimSun" w:hAnsi="宋体;SimSun" w:cs="宋体;SimSun"/>
        </w:rPr>
        <w:t>发改委副主任张国宝明确指出：</w:t>
      </w:r>
      <w:r>
        <w:rPr>
          <w:rFonts w:ascii="宋体;SimSun" w:hAnsi="宋体;SimSun" w:cs="宋体;SimSun"/>
        </w:rPr>
        <w:t>“</w:t>
      </w:r>
      <w:r>
        <w:rPr>
          <w:rFonts w:ascii="宋体;SimSun" w:hAnsi="宋体;SimSun" w:cs="宋体;SimSun"/>
        </w:rPr>
        <w:t>对地方政府和企业发展煤化工产业的热情要积极引导，防止盲目发展和投资过热，规划的编制对规范和引导煤化工产业健康发展意义重大。</w:t>
      </w:r>
      <w:r>
        <w:rPr>
          <w:rFonts w:ascii="宋体;SimSun" w:hAnsi="宋体;SimSun" w:cs="宋体;SimSun"/>
        </w:rPr>
        <w:t>”</w:t>
      </w:r>
      <w:r>
        <w:rPr>
          <w:rFonts w:ascii="宋体;SimSun" w:hAnsi="宋体;SimSun" w:cs="宋体;SimSun"/>
        </w:rPr>
        <w:t>由此来看，煤化工产业将受到国家宏观调控的影响，在相应的产业规划出台前，盲目上马项目，将面临政策上的风险。纯二甲醚可作为汽、柴油的替代品，但需要专用的发动机，而改造费用大约</w:t>
      </w:r>
      <w:r>
        <w:rPr>
          <w:rFonts w:cs="宋体;SimSun" w:ascii="宋体;SimSun" w:hAnsi="宋体;SimSun"/>
        </w:rPr>
        <w:t>1</w:t>
      </w:r>
      <w:r>
        <w:rPr>
          <w:rFonts w:ascii="宋体;SimSun" w:hAnsi="宋体;SimSun" w:cs="宋体;SimSun"/>
        </w:rPr>
        <w:t>万元一台，这也限制了二甲醚未来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环境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煤化工行业长期稳定发展，对资源提出了较高要求，首当其冲的便是资源丰富且价格低廉的煤炭，以及充足的水资源；同时，由于煤含硫高，对环保的压力比较大，很多环境容量已经饱和或已超标的地区也将不再适合煤化工发展。和石油化工相比，煤化工最大的优势是成本，但环境污染大，在生产过程中不仅要排放大量的</w:t>
      </w:r>
      <w:r>
        <w:rPr>
          <w:rFonts w:cs="宋体;SimSun" w:ascii="宋体;SimSun" w:hAnsi="宋体;SimSun"/>
        </w:rPr>
        <w:t>CO2</w:t>
      </w:r>
      <w:r>
        <w:rPr>
          <w:rFonts w:ascii="宋体;SimSun" w:hAnsi="宋体;SimSun" w:cs="宋体;SimSun"/>
        </w:rPr>
        <w:t>、</w:t>
      </w:r>
      <w:r>
        <w:rPr>
          <w:rFonts w:cs="宋体;SimSun" w:ascii="宋体;SimSun" w:hAnsi="宋体;SimSun"/>
        </w:rPr>
        <w:t>SO2,</w:t>
      </w:r>
      <w:r>
        <w:rPr>
          <w:rFonts w:ascii="宋体;SimSun" w:hAnsi="宋体;SimSun" w:cs="宋体;SimSun"/>
        </w:rPr>
        <w:t>对水资源的破坏更大。统计显示，煤炭间接液化合成</w:t>
      </w:r>
      <w:r>
        <w:rPr>
          <w:rFonts w:cs="宋体;SimSun" w:ascii="宋体;SimSun" w:hAnsi="宋体;SimSun"/>
        </w:rPr>
        <w:t>1</w:t>
      </w:r>
      <w:r>
        <w:rPr>
          <w:rFonts w:ascii="宋体;SimSun" w:hAnsi="宋体;SimSun" w:cs="宋体;SimSun"/>
        </w:rPr>
        <w:t>吨油，要消耗</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吨水，而其他煤化工行业耗水量还要大，按传统工艺生产一吨甲醇要消耗</w:t>
      </w:r>
      <w:r>
        <w:rPr>
          <w:rFonts w:cs="宋体;SimSun" w:ascii="宋体;SimSun" w:hAnsi="宋体;SimSun"/>
        </w:rPr>
        <w:t>15</w:t>
      </w:r>
      <w:r>
        <w:rPr>
          <w:rFonts w:ascii="宋体;SimSun" w:hAnsi="宋体;SimSun" w:cs="宋体;SimSun"/>
        </w:rPr>
        <w:t>吨水。一些大型煤化工项目和基地规划中对水资源供应的考虑明显不够。资料显示，鄂尔多斯市</w:t>
      </w:r>
      <w:r>
        <w:rPr>
          <w:rFonts w:cs="宋体;SimSun" w:ascii="宋体;SimSun" w:hAnsi="宋体;SimSun"/>
        </w:rPr>
        <w:t>4</w:t>
      </w:r>
      <w:r>
        <w:rPr>
          <w:rFonts w:ascii="宋体;SimSun" w:hAnsi="宋体;SimSun" w:cs="宋体;SimSun"/>
        </w:rPr>
        <w:t>家上市公司全部涉足煤化工。《鄂尔多斯重点煤化工建设项目情况》显示，列入</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计划的有</w:t>
      </w:r>
      <w:r>
        <w:rPr>
          <w:rFonts w:cs="宋体;SimSun" w:ascii="宋体;SimSun" w:hAnsi="宋体;SimSun"/>
        </w:rPr>
        <w:t>24</w:t>
      </w:r>
      <w:r>
        <w:rPr>
          <w:rFonts w:ascii="宋体;SimSun" w:hAnsi="宋体;SimSun" w:cs="宋体;SimSun"/>
        </w:rPr>
        <w:t>个煤化工项目，而列入</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计划的则有</w:t>
      </w:r>
      <w:r>
        <w:rPr>
          <w:rFonts w:cs="宋体;SimSun" w:ascii="宋体;SimSun" w:hAnsi="宋体;SimSun"/>
        </w:rPr>
        <w:t>16</w:t>
      </w:r>
      <w:r>
        <w:rPr>
          <w:rFonts w:ascii="宋体;SimSun" w:hAnsi="宋体;SimSun" w:cs="宋体;SimSun"/>
        </w:rPr>
        <w:t>个煤化工项目。根据鄂尔多斯市发改委相关官员提供的数据，已经在建的</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期间能投产的煤化工项目有</w:t>
      </w:r>
      <w:r>
        <w:rPr>
          <w:rFonts w:cs="宋体;SimSun" w:ascii="宋体;SimSun" w:hAnsi="宋体;SimSun"/>
        </w:rPr>
        <w:t>13</w:t>
      </w:r>
      <w:r>
        <w:rPr>
          <w:rFonts w:ascii="宋体;SimSun" w:hAnsi="宋体;SimSun" w:cs="宋体;SimSun"/>
        </w:rPr>
        <w:t>个，其中煤制甲醇和二甲醚项目有</w:t>
      </w:r>
      <w:r>
        <w:rPr>
          <w:rFonts w:cs="宋体;SimSun" w:ascii="宋体;SimSun" w:hAnsi="宋体;SimSun"/>
        </w:rPr>
        <w:t>3</w:t>
      </w:r>
      <w:r>
        <w:rPr>
          <w:rFonts w:ascii="宋体;SimSun" w:hAnsi="宋体;SimSun" w:cs="宋体;SimSun"/>
        </w:rPr>
        <w:t>个；煤制油项目有</w:t>
      </w:r>
      <w:r>
        <w:rPr>
          <w:rFonts w:cs="宋体;SimSun" w:ascii="宋体;SimSun" w:hAnsi="宋体;SimSun"/>
        </w:rPr>
        <w:t>2</w:t>
      </w:r>
      <w:r>
        <w:rPr>
          <w:rFonts w:ascii="宋体;SimSun" w:hAnsi="宋体;SimSun" w:cs="宋体;SimSun"/>
        </w:rPr>
        <w:t>个；焦炭项目有</w:t>
      </w:r>
      <w:r>
        <w:rPr>
          <w:rFonts w:cs="宋体;SimSun" w:ascii="宋体;SimSun" w:hAnsi="宋体;SimSun"/>
        </w:rPr>
        <w:t>6</w:t>
      </w:r>
      <w:r>
        <w:rPr>
          <w:rFonts w:ascii="宋体;SimSun" w:hAnsi="宋体;SimSun" w:cs="宋体;SimSun"/>
        </w:rPr>
        <w:t>项；尿素项目有</w:t>
      </w:r>
      <w:r>
        <w:rPr>
          <w:rFonts w:cs="宋体;SimSun" w:ascii="宋体;SimSun" w:hAnsi="宋体;SimSun"/>
        </w:rPr>
        <w:t>1</w:t>
      </w:r>
      <w:r>
        <w:rPr>
          <w:rFonts w:ascii="宋体;SimSun" w:hAnsi="宋体;SimSun" w:cs="宋体;SimSun"/>
        </w:rPr>
        <w:t>项；氯碱与电石项目有</w:t>
      </w:r>
      <w:r>
        <w:rPr>
          <w:rFonts w:cs="宋体;SimSun" w:ascii="宋体;SimSun" w:hAnsi="宋体;SimSun"/>
        </w:rPr>
        <w:t>1</w:t>
      </w:r>
      <w:r>
        <w:rPr>
          <w:rFonts w:ascii="宋体;SimSun" w:hAnsi="宋体;SimSun" w:cs="宋体;SimSun"/>
        </w:rPr>
        <w:t>项。然而，据调查，鄂尔多斯市并不是一个水资源丰富的地区，其人均水资源量仅为</w:t>
      </w:r>
      <w:r>
        <w:rPr>
          <w:rFonts w:cs="宋体;SimSun" w:ascii="宋体;SimSun" w:hAnsi="宋体;SimSun"/>
        </w:rPr>
        <w:t>2178</w:t>
      </w:r>
      <w:r>
        <w:rPr>
          <w:rFonts w:ascii="宋体;SimSun" w:hAnsi="宋体;SimSun" w:cs="宋体;SimSun"/>
        </w:rPr>
        <w:t>立方米，低于全国的</w:t>
      </w:r>
      <w:r>
        <w:rPr>
          <w:rFonts w:cs="宋体;SimSun" w:ascii="宋体;SimSun" w:hAnsi="宋体;SimSun"/>
        </w:rPr>
        <w:t>2300</w:t>
      </w:r>
      <w:r>
        <w:rPr>
          <w:rFonts w:ascii="宋体;SimSun" w:hAnsi="宋体;SimSun" w:cs="宋体;SimSun"/>
        </w:rPr>
        <w:t>立方米的平均水平，而且城市生活用水有一半来自引进的黄河水，水资源压力可想而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物流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t>物流的风险也是我们必须考虑的。在煤化工产业发展规划中，地理位置和运输因素也是不可忽略的，因为新型煤化工产品的市场大多在东部经济发达地区，而拥有丰富煤炭资源的地区大多地处西部。这些煤化工项目产能全部释放后，运力将成为一大问题，如果全部采用汽车运输的方式，将会由于成本上升而失去竞争力。</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eastAsia="汉鼎简大黑"/>
      <w:b/>
      <w:kern w:val="2"/>
      <w:sz w:val="24"/>
      <w:szCs w:val="24"/>
      <w:lang w:val="en-US" w:eastAsia="zh-CN" w:bidi="ar-SA"/>
    </w:rPr>
  </w:style>
  <w:style w:type="character" w:styleId="CharCharCharChar">
    <w:name w:val="正文文字缩进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11:00Z</dcterms:modified>
  <cp:revision>81</cp:revision>
  <dc:subject/>
  <dc:title/>
</cp:coreProperties>
</file>