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白分析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分析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蛋白分析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蛋白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蛋白分析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蛋白分析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分析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蛋白分析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白分析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分析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蛋白分析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分析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蛋白分析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分析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分析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蛋白分析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蛋白分析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分析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蛋白分析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蛋白分析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蛋白分析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蛋白分析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蛋白分析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蛋白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白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白分析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蛋白分析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蛋白分析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蛋白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分析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分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蛋白分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蛋白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分析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蛋白分析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蛋白分析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蛋白分析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蛋白分析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分析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白分析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蛋白分析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蛋白分析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蛋白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蛋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蛋白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蛋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蛋白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蛋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蛋白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蛋白分析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蛋白分析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蛋白分析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分析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蛋白分析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蛋白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蛋白分析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蛋白分析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分析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蛋白分析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白分析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分析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蛋白分析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分析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蛋白分析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分析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分析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蛋白分析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蛋白分析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分析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蛋白分析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蛋白分析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蛋白分析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蛋白分析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蛋白分析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蛋白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白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白分析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蛋白分析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蛋白分析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蛋白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分析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分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蛋白分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蛋白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分析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蛋白分析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蛋白分析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蛋白分析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蛋白分析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分析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白分析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蛋白分析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蛋白分析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蛋白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蛋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蛋白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蛋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蛋白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蛋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蛋白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蛋白分析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蛋白分析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蛋白分析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1:58:00Z</dcterms:modified>
  <cp:revision>85</cp:revision>
  <dc:subject/>
  <dc:title/>
</cp:coreProperties>
</file>