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餐饮连锁市场现状调研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连锁经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本质特征集中体现的四个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三类形式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营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gular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许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anchise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由连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ntary Cha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餐饮业的电子商务存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服务许可证制度正式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消费者快餐消费习惯及态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餐饮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餐饮市场运行体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宿餐饮零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住宿与餐饮业零售总额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餐饮企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百强企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餐饮百强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百强销售额超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重点餐饮企业发展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餐饮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餐饮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省餐饮业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四川省餐饮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餐饮业发展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餐饮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住宿餐饮业零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奥运会对中国餐饮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运会对餐饮业的巨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奥运促进餐饮业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“奥运大餐”销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后奥运时期北京旅游餐饮业将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金融危机对中国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影响上海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影响深圳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对杭州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对香港餐饮业影响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华西式餐饮连锁未受全球金融危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内需促进餐饮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应对金融危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的九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衡餐饮市场与消费需求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在体验经济时代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企业的主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应当走连锁经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经营进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品牌重新转向直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连锁经营的法律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企业争入机场欲打破机场餐饮高价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餐饮连锁发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部分餐饮连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限额以上连锁餐饮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特许经营呈现四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连锁企业盈利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餐饮连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餐饮连锁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省餐饮连锁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西省零售餐饮连锁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连锁餐饮企业寻找新办法新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餐饮连锁企业在中国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餐饮集团在中国市场进行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餐饮连锁巨头“甜甜圈”进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咖啡连锁巨头“唐恩都乐”进军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餐饮连锁集团在中国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餐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连锁餐饮本土化竞争已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连锁餐饮业积极进军大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将成中式快餐企业迎战洋快餐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标准细化可避免加盟和直营内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五个方面打造连锁餐饮企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市场品牌及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化拓展已成连锁餐饮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连锁餐饮店品牌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产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的“统一性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酒店抢占旅游市场应重视营销策略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物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已显现出第四方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物流的需求、成本与绩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降低餐饮连锁业物流成本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面临的六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品牌延伸还存在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面临快速成长与风险控制的两难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发展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经营的关键准备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连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节约型社会”与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餐饮企业经营规范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行业的加盟连锁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们生活水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产业空前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们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们生活节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餐连锁业运行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餐连锁业运行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新式中餐迈向跨国连锁经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餐连锁企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西餐饮文化差异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中餐连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中餐连锁业发展之路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柳州市中餐连锁业遭遇“复制”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中餐连锁业发展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式餐饮连锁企业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餐饮连锁企业人力资源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餐饮连锁企业的人力资源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餐饮连锁企业人力资源管理与开发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餐连锁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餐连锁经营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餐连锁企业内部运营障碍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餐饮特许经营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餐连锁经营企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餐饮跨国连锁第一步本土化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餐连锁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餐饮连锁业的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许连锁已成为快餐业主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本土中式连锁快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式快餐连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式快餐连锁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式快餐连锁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餐连锁业管理信息系统的结构和功能设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餐饮连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蛋糕咖啡连锁店攻进大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品牌糕点连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市场上的主要高端冰淇淋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业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经营管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业的扩张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餐饮连锁经营自身模式建立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业的员工管理方案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经营的关键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的选址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厅连锁经营选址中应当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厅选址应遵循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厅选址的模式及方法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式餐饮连锁加盟店的选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经营的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圈的一般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商圈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商圈策略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扩张过程中商圈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圈内连锁餐饮企业单店取得相对竞争优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餐饮业顾客关系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关系管理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消费行为特征及影响就餐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需求信息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关系管理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信息化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的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企业实施信息化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企业信息化平台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对餐饮企业的利益回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餐饮信息化的软件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业信息化发展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餐饮企业信息系统建设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信息化管理的三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信息化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传统方式制约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的信息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餐饮信息化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信息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集团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管理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连锁信息化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程查询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管理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团管理方案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餐连锁企业信息技术的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餐连锁业信息化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网络技术对中餐连锁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技术应用于中餐连锁业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信息化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年老店全聚德的信息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肥羊的信息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味千中国建立信息化商业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谭鱼头打造信息化新旗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真功夫”全面打造信息化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餐饮连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餐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集团加强中国本土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胜集团进军华南中式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的营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在中国“不从零开始”特许经营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肯德基在中国餐厅数量已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必胜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必胜客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必胜客中国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必胜宅急送脱离必胜客衍生成独立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麦当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麦当劳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麦当劳高效服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棒•约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棒•约翰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棒•约翰注重差异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棒•约翰”在中国市场的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棒•约翰针对必胜客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巴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巴克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巴克收回中国市场特许经营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国内餐饮连锁重点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味千（中国）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味千拉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味千中国收购深圳味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蒙古小肥羊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肥羊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肥羊市场整顿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肥羊已进入全新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肥羊上市运作状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记食品服务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记餐饮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记食品售连锁餐厅业务套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饮食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全聚德（集团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聚德连锁经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聚德的品牌经营情况及品牌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永和大王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菲律宾餐饮连锁巨头全资收购永和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和大王高调进军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和大王加快国内新店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市真功夫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真功夫欲打造全球中式快餐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真功夫的创新过程与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真功夫快速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面点王饮食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面点王迅速发展背后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点王的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点王快速发展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克士西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克士的创新经营促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德克士”品牌经营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克士的三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乡村基快餐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乡村基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乡村基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乡村基获得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前景展望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餐饮连锁经营业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及餐饮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的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锁经营的四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消费呈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餐饮业营销的的几大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行业发展战略趋向资本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业连锁战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前景展望与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投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餐饮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餐饮连锁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店的投资考察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下餐饮连锁成国际风投避风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下国内投资转向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成为风险投资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连锁企业的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经营的风险及规避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业与社会消费品零售总额的增速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零售额与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大区域餐饮业发展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时期全国三大区域餐饮业零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省市餐饮业发展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城市餐饮业发展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均餐饮消费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增长贡献率和拉动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相关年度中国餐饮业零售额“跨千亿元台阶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月度零售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各季度零售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发展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增长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城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宿和餐饮业零售额同比增长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两年全国住宿和餐饮业零售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门店总数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营业面积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从业人数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餐位数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餐费及商品销售收入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三年限额以上连锁餐饮业集团（企业）商品购进总额（按业态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饮食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聚德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连锁经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本质特征集中体现的四个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三类形式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营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gular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许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anchise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由连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ntary Cha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餐饮业的电子商务存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服务许可证制度正式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消费者快餐消费习惯及态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餐饮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餐饮市场运行体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宿餐饮零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住宿与餐饮业零售总额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餐饮企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百强企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餐饮百强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百强销售额超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重点餐饮企业发展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餐饮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餐饮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省餐饮业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四川省餐饮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餐饮业发展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餐饮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住宿餐饮业零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奥运会对中国餐饮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运会对餐饮业的巨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奥运促进餐饮业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“奥运大餐”销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后奥运时期北京旅游餐饮业将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金融危机对中国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影响上海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影响深圳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对杭州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对香港餐饮业影响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华西式餐饮连锁未受全球金融危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内需促进餐饮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应对金融危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的九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衡餐饮市场与消费需求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在体验经济时代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企业的主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应当走连锁经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经营进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品牌重新转向直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连锁经营的法律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企业争入机场欲打破机场餐饮高价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餐饮连锁发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部分餐饮连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限额以上连锁餐饮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特许经营呈现四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连锁企业盈利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餐饮连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餐饮连锁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省餐饮连锁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西省零售餐饮连锁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连锁餐饮企业寻找新办法新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餐饮连锁企业在中国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餐饮集团在中国市场进行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餐饮连锁巨头“甜甜圈”进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咖啡连锁巨头“唐恩都乐”进军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餐饮连锁集团在中国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餐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连锁餐饮本土化竞争已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连锁餐饮业积极进军大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将成中式快餐企业迎战洋快餐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标准细化可避免加盟和直营内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五个方面打造连锁餐饮企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市场品牌及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化拓展已成连锁餐饮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连锁餐饮店品牌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产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的“统一性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酒店抢占旅游市场应重视营销策略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物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已显现出第四方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物流的需求、成本与绩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降低餐饮连锁业物流成本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面临的六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品牌延伸还存在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面临快速成长与风险控制的两难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发展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经营的关键准备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连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节约型社会”与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餐饮企业经营规范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行业的加盟连锁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们生活水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产业空前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们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们生活节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餐连锁业运行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餐连锁业运行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新式中餐迈向跨国连锁经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餐连锁企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西餐饮文化差异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中餐连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中餐连锁业发展之路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柳州市中餐连锁业遭遇“复制”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中餐连锁业发展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式餐饮连锁企业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餐饮连锁企业人力资源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餐饮连锁企业的人力资源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餐饮连锁企业人力资源管理与开发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餐连锁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餐连锁经营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餐连锁企业内部运营障碍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餐饮特许经营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餐连锁经营企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餐饮跨国连锁第一步本土化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餐连锁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餐饮连锁业的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许连锁已成为快餐业主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本土中式连锁快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式快餐连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式快餐连锁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式快餐连锁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餐连锁业管理信息系统的结构和功能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餐饮连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蛋糕咖啡连锁店攻进大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品牌糕点连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市场上的主要高端冰淇淋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业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经营管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业的扩张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餐饮连锁经营自身模式建立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业的员工管理方案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经营的关键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的选址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厅连锁经营选址中应当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厅选址应遵循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厅选址的模式及方法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式餐饮连锁加盟店的选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经营的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圈的一般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商圈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商圈策略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扩张过程中商圈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圈内连锁餐饮企业单店取得相对竞争优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餐饮业顾客关系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关系管理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消费行为特征及影响就餐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需求信息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关系管理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信息化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的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企业实施信息化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企业信息化平台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对餐饮企业的利益回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餐饮信息化的软件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业信息化发展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餐饮企业信息系统建设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信息化管理的三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信息化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传统方式制约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的信息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餐饮信息化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信息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集团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管理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连锁信息化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程查询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管理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团管理方案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餐连锁企业信息技术的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餐连锁业信息化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网络技术对中餐连锁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技术应用于中餐连锁业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信息化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年老店全聚德的信息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肥羊的信息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味千中国建立信息化商业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谭鱼头打造信息化新旗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真功夫”全面打造信息化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餐饮连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餐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集团加强中国本土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胜集团进军华南中式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的营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在中国“不从零开始”特许经营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肯德基在中国餐厅数量已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必胜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必胜客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必胜客中国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必胜宅急送脱离必胜客衍生成独立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麦当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麦当劳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麦当劳高效服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棒•约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棒•约翰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棒•约翰注重差异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棒•约翰”在中国市场的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棒•约翰针对必胜客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巴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巴克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巴克收回中国市场特许经营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国内餐饮连锁重点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味千（中国）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味千拉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味千中国收购深圳味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蒙古小肥羊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肥羊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肥羊市场整顿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肥羊已进入全新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肥羊上市运作状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记食品服务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记餐饮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记食品售连锁餐厅业务套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饮食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全聚德（集团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聚德连锁经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聚德的品牌经营情况及品牌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永和大王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菲律宾餐饮连锁巨头全资收购永和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和大王高调进军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和大王加快国内新店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市真功夫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真功夫欲打造全球中式快餐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真功夫的创新过程与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真功夫快速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面点王饮食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面点王迅速发展背后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点王的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点王快速发展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克士西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克士的创新经营促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德克士”品牌经营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克士的三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乡村基快餐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乡村基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乡村基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乡村基获得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前景展望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餐饮连锁经营业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及餐饮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的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锁经营的四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消费呈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餐饮业营销的的几大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行业发展战略趋向资本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业连锁战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前景展望与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投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餐饮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餐饮连锁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店的投资考察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下餐饮连锁成国际风投避风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下国内投资转向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成为风险投资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连锁企业的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经营的风险及规避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业与社会消费品零售总额的增速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零售额与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大区域餐饮业发展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时期全国三大区域餐饮业零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省市餐饮业发展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城市餐饮业发展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均餐饮消费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增长贡献率和拉动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相关年度中国餐饮业零售额“跨千亿元台阶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月度零售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各季度零售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发展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增长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城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宿和餐饮业零售额同比增长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两年全国住宿和餐饮业零售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门店总数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营业面积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从业人数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餐位数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餐费及商品销售收入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三年限额以上连锁餐饮业集团（企业）商品购进总额（按业态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饮食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聚德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30:00Z</dcterms:modified>
  <cp:revision>80</cp:revision>
  <dc:subject/>
  <dc:title/>
</cp:coreProperties>
</file>