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氧化沥青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614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614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氧化沥青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氧化沥青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氧化沥青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氧化沥青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氧化沥青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氧化沥青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氧化沥青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氧化沥青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氧化沥青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氧化沥青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氧化沥青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氧化沥青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氧化沥青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氧化沥青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氧化沥青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氧化沥青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氧化沥青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氧化沥青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氧化沥青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沥青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氧化沥青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氧化沥青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氧化沥青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氧化沥青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氧化沥青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氧化沥青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氧化沥青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氧化沥青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氧化沥青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氧化沥青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氧化沥青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氧化沥青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氧化沥青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氧化沥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氧化沥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氧化沥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氧化沥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氧化沥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氧化沥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氧化沥青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氧化沥青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沥青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氧化沥青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氧化沥青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氧化沥青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氧化沥青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氧化沥青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沥青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沥青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氧化沥青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氧化沥青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氧化沥青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氧化沥青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氧化沥青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氧化沥青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氧化沥青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氧化沥青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氧化沥青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氧化沥青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氧化沥青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氧化沥青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沥青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沥青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沥青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沥青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沥青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氧化沥青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氧化沥青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氧化沥青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氧化沥青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氧化沥青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氧化沥青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氧化沥青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氧化沥青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氧化沥青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沥青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沥青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沥青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氧化沥青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氧化沥青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氧化沥青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氧化沥青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氧化沥青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氧化沥青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氧化沥青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沥青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沥青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沥青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沥青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沥青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沥青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氧化沥青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氧化沥青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氧化沥青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氧化沥青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氧化沥青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氧化沥青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氧化沥青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氧化沥青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氧化沥青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氧化沥青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氧化沥青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沥青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沥青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沥青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氧化沥青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氧化沥青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氧化沥青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氧化沥青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氧化沥青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沥青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沥青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氧化沥青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沥青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沥青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氧化沥青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沥青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沥青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氧化沥青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沥青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沥青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氧化沥青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沥青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沥青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沥青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沥青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氧化沥青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氧化沥青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氧化沥青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氧化沥青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氧化沥青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氧化沥青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氧化沥青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沥青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沥青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沥青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沥青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沥青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沥青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沥青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沥青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沥青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沥青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沥青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沥青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沥青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沥青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沥青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沥青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沥青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沥青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沥青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沥青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沥青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氧化沥青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沥青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沥青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沥青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沥青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沥青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氧化沥青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氧化沥青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氧化沥青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氧化沥青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氧化沥青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氧化沥青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氧化沥青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氧化沥青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氧化沥青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氧化沥青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沥青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沥青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78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氧化沥青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氧化沥青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氧化沥青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氧化沥青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氧化沥青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氧化沥青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氧化沥青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氧化沥青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氧化沥青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氧化沥青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氧化沥青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氧化沥青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氧化沥青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氧化沥青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氧化沥青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氧化沥青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氧化沥青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氧化沥青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氧化沥青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沥青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氧化沥青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氧化沥青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氧化沥青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氧化沥青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氧化沥青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氧化沥青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氧化沥青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氧化沥青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氧化沥青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氧化沥青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氧化沥青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氧化沥青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氧化沥青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氧化沥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氧化沥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氧化沥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氧化沥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氧化沥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氧化沥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氧化沥青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氧化沥青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沥青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氧化沥青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氧化沥青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氧化沥青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氧化沥青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氧化沥青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沥青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沥青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氧化沥青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氧化沥青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氧化沥青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氧化沥青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氧化沥青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氧化沥青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氧化沥青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氧化沥青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氧化沥青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氧化沥青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氧化沥青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氧化沥青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沥青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沥青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沥青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沥青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沥青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氧化沥青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氧化沥青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氧化沥青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氧化沥青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氧化沥青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氧化沥青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氧化沥青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氧化沥青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氧化沥青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沥青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沥青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沥青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氧化沥青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氧化沥青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氧化沥青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氧化沥青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氧化沥青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氧化沥青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氧化沥青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沥青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沥青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沥青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沥青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沥青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沥青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氧化沥青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氧化沥青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氧化沥青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氧化沥青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氧化沥青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氧化沥青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氧化沥青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氧化沥青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氧化沥青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氧化沥青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氧化沥青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沥青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沥青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沥青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氧化沥青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氧化沥青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氧化沥青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氧化沥青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氧化沥青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沥青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沥青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氧化沥青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沥青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沥青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氧化沥青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沥青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沥青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氧化沥青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沥青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沥青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氧化沥青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沥青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沥青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沥青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沥青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氧化沥青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氧化沥青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氧化沥青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氧化沥青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氧化沥青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氧化沥青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氧化沥青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沥青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沥青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沥青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沥青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沥青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沥青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沥青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沥青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沥青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沥青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沥青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沥青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沥青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沥青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沥青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沥青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沥青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沥青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沥青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沥青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沥青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氧化沥青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沥青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沥青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沥青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沥青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沥青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氧化沥青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氧化沥青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氧化沥青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氧化沥青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氧化沥青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氧化沥青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氧化沥青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氧化沥青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氧化沥青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氧化沥青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沥青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沥青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6T02:10:00Z</dcterms:modified>
  <cp:revision>144</cp:revision>
  <dc:subject/>
  <dc:title/>
</cp:coreProperties>
</file>