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餐饮连锁行业市场深度分析及发展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28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2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锁经营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概念及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的模式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的本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的四个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三类形式的定义及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营连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gular Ch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特许连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anchise Ch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由连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untany Ch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作连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operative Chain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餐饮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餐饮业的电子商务存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服务许可证制度正式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消费者快餐消费习惯及态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餐饮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餐饮市场运行体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宿餐饮零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国住宿与餐饮业零售总额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餐饮企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百强企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餐饮百强企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百强销售额超千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重点餐饮企业发展特点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餐饮业的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餐饮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餐饮业收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餐饮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餐饮业发展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餐饮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住宿餐饮业零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 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运会对中国餐饮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奥运会对餐饮业的巨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奥运促进餐饮业结构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“奥运大餐”销路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后奥运时期北京旅游餐饮业将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金融危机对中国餐饮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影响上海餐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影响深圳餐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对杭州餐饮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对香港餐饮业影响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在华西式餐饮连锁未受全球金融危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扩大内需促进餐饮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业应对金融危机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餐饮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业的九大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衡餐饮市场与消费需求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业在体验经济时代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企业的主要营销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7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应当走连锁经营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连锁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连锁经营进入高速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业品牌重新转向直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业连锁经营的法律规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餐饮企业争入机场欲打破机场餐饮高价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餐饮连锁发展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限额以上连锁餐饮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业特许经营呈现四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餐饮连锁企业盈利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餐饮连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餐饮连锁业发展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餐饮连锁企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西省零售餐饮连锁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连锁餐饮企业寻找新办法新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餐饮连锁企业在中国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餐饮集团在中国市场进行加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餐饮连锁巨头“甜甜圈”进军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咖啡连锁巨头“唐恩都乐”进军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百胜餐饮连锁集团在中国市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餐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连锁餐饮本土化竞争已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连锁餐饮业积极进军大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将成中式快餐企业迎战洋快餐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标准细化可避免加盟和直营内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五个方面打造连锁餐饮企业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市场品牌及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化拓展已成连锁餐饮业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打造连锁餐饮店品牌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餐饮产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企业的“统一性”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酒店抢占旅游市场应重视营销策略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物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业已显现出第四方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业物流的需求、成本与绩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降低餐饮连锁业物流成本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行业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业面临的六大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品牌延伸还存在人才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企业面临快速成长与风险控制的两难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企业发展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9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连锁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经营的关键准备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连锁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连锁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发展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居民家庭可支配收入及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约型社会”与餐饮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餐饮企业经营规范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行业的加盟连锁的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运行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们生活水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产业空前高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餐连锁业运行走势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餐连锁业运行总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新式中餐迈向跨国连锁经营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餐连锁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西餐饮文化差异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地区中餐连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中餐连锁业发展之路任重道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市中餐连锁业遭遇“复制”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中餐连锁业发展中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式餐饮连锁企业人力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式餐饮连锁企业人力资源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式餐饮连锁企业的人力资源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式餐饮连锁企业人力资源管理与开发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餐连锁业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餐连锁经营中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餐连锁企业内部运营障碍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式餐饮特许经营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餐连锁经营企业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式餐饮跨国连锁第一步本土化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餐连锁企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餐饮连锁业的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快餐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特许连锁已成为快餐业主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本土中式连锁快餐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式快餐连锁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中式快餐连锁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式快餐连锁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快餐连锁业管理信息系统的结构和功能设计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餐饮连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蛋糕咖啡连锁店攻进大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外品牌糕点连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市场上的主要高端冰淇淋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连锁业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经营管理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餐饮企业获得单店的相对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餐饮连锁经营自身模式建立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餐饮业的员工管理方案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经营的关键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的选址模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厅连锁经营选址中应当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餐厅选址应遵循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餐厅选址的模式及方法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式餐饮连锁加盟店的选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经营的商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圈的一般性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业商圈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肯德基商圈策略的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企业扩张过程中商圈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餐饮业顾客关系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顾客关系管理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顾客消费行为特征及影响就餐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顾客需求信息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顾客关系管理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连锁信息化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的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企业实施信息化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企业信息化平台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化对餐饮企业的利益回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餐饮信息化的软件与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业信息化发展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餐饮企业信息系统建设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信息化管理的三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餐饮信息化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传统方式制约信息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企业的信息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餐饮信息化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信息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信息化集团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管理系统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连锁信息化的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程查询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管理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管理方案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餐连锁企业信息技术的运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餐连锁业信息化技术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网络技术对中餐连锁业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技术应用于中餐连锁业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信息化成功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年老店全聚德的信息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肥羊的信息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千中国建立信息化商业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谭鱼头打造信息化新旗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5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功夫”全面打造信息化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餐饮连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胜餐饮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胜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胜集团加强中国本土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胜集团进军华南中式快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肯德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肯德基在中国“不从零开始”特许经营策略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肯德基在中国餐厅数量已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必胜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必胜客的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必胜客中国市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必胜宅急送脱离必胜客衍生成独立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当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麦当劳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当劳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当劳高效服务的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翰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翰注重差异化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4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翰”在中国市场的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翰针对必胜客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巴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星巴克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巴克的经营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巴克收回中国市场特许经营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内餐饮连锁重点企业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千（中国）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味千拉面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千中国收购深圳味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小肥羊餐饮连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肥羊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肥羊市场整顿规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肥羊已进入全新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肥羊上市运作状况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记食品服务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第一季度福记餐饮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记食品售连锁餐厅业务套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7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营业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收入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全聚德（集团）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营业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收入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聚德连锁经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聚德的品牌经营情况及品牌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永和大王餐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律宾餐饮连锁巨头全资收购永和大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和大王高调进军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和大王加快国内新店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真功夫餐饮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功夫欲打造全球中式快餐霸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功夫的创新过程与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功夫快速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面点王饮食连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面点王迅速发展背后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点王的营销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点王快速发展的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西式快餐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的创新经营促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9.3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”品牌经营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的三大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乡村基快餐连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乡村基的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乡村基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.4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乡村基获得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连锁行业前景展望与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前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餐饮连锁经营业前景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经营及餐饮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的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的四个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消费呈三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餐饮业营销的的几大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行业发展战略趋向资本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连锁战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连锁行业前景展望与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投资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形势下餐饮连锁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店的投资考察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下餐饮连锁成国际风投避风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下国内投资转向餐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成为风险投资新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企业的风险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经营的风险及规避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餐饮企业引入风险资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入境旅游接待收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住宿和餐饮业零售额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强企业按经营业态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业态销售额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营业收入总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营业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总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营业面积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营业面积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从业人数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从业人数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各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重要宏观经济数据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主要宏观经济经济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中国价格指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价格指数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消费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旅行社总数与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入境和国内旅游人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旅游收入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强企业中采用连锁经营方式企业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物理结构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局部实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主要收入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成长指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成长指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成长指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成长指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主要收入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成长指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成长指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成长指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成长指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餐饮企业引入风险资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入境旅游接待收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连锁经营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概念及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的模式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的本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的四个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三类形式的定义及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营连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gular Ch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特许连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anchise Ch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由连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untany Ch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作连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operative Chain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餐饮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餐饮业的电子商务存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服务许可证制度正式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消费者快餐消费习惯及态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餐饮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餐饮市场运行体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宿餐饮零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国住宿与餐饮业零售总额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餐饮企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百强企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餐饮百强企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百强销售额超千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重点餐饮企业发展特点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餐饮业的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餐饮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餐饮业收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餐饮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餐饮业发展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餐饮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住宿餐饮业零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 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运会对中国餐饮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奥运会对餐饮业的巨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奥运促进餐饮业结构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“奥运大餐”销路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后奥运时期北京旅游餐饮业将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金融危机对中国餐饮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影响上海餐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影响深圳餐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对杭州餐饮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对香港餐饮业影响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在华西式餐饮连锁未受全球金融危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扩大内需促进餐饮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业应对金融危机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餐饮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业的九大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衡餐饮市场与消费需求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业在体验经济时代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企业的主要营销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7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应当走连锁经营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连锁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连锁经营进入高速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业品牌重新转向直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业连锁经营的法律规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餐饮企业争入机场欲打破机场餐饮高价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餐饮连锁发展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限额以上连锁餐饮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业特许经营呈现四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餐饮连锁企业盈利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餐饮连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餐饮连锁业发展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餐饮连锁企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西省零售餐饮连锁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连锁餐饮企业寻找新办法新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餐饮连锁企业在中国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餐饮集团在中国市场进行加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餐饮连锁巨头“甜甜圈”进军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咖啡连锁巨头“唐恩都乐”进军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百胜餐饮连锁集团在中国市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餐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连锁餐饮本土化竞争已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连锁餐饮业积极进军大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将成中式快餐企业迎战洋快餐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标准细化可避免加盟和直营内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五个方面打造连锁餐饮企业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市场品牌及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化拓展已成连锁餐饮业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打造连锁餐饮店品牌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餐饮产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企业的“统一性”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酒店抢占旅游市场应重视营销策略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物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业已显现出第四方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业物流的需求、成本与绩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降低餐饮连锁业物流成本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行业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业面临的六大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品牌延伸还存在人才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企业面临快速成长与风险控制的两难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企业发展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9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连锁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经营的关键准备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连锁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连锁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发展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居民家庭可支配收入及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约型社会”与餐饮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餐饮企业经营规范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行业的加盟连锁的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运行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们生活水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产业空前高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餐连锁业运行走势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餐连锁业运行总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新式中餐迈向跨国连锁经营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餐连锁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西餐饮文化差异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地区中餐连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中餐连锁业发展之路任重道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市中餐连锁业遭遇“复制”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中餐连锁业发展中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式餐饮连锁企业人力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式餐饮连锁企业人力资源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式餐饮连锁企业的人力资源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式餐饮连锁企业人力资源管理与开发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餐连锁业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餐连锁经营中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餐连锁企业内部运营障碍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式餐饮特许经营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餐连锁经营企业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式餐饮跨国连锁第一步本土化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餐连锁企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餐饮连锁业的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快餐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特许连锁已成为快餐业主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本土中式连锁快餐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式快餐连锁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中式快餐连锁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式快餐连锁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快餐连锁业管理信息系统的结构和功能设计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餐饮连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蛋糕咖啡连锁店攻进大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外品牌糕点连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市场上的主要高端冰淇淋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连锁业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经营管理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餐饮企业获得单店的相对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餐饮连锁经营自身模式建立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餐饮业的员工管理方案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经营的关键准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的选址模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厅连锁经营选址中应当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餐厅选址应遵循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餐厅选址的模式及方法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式餐饮连锁加盟店的选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经营的商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圈的一般性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业商圈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肯德基商圈策略的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企业扩张过程中商圈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餐饮业顾客关系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顾客关系管理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顾客消费行为特征及影响就餐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顾客需求信息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顾客关系管理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连锁信息化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的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企业实施信息化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企业信息化平台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化对餐饮企业的利益回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餐饮信息化的软件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业信息化发展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餐饮企业信息系统建设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信息化管理的三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餐饮信息化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传统方式制约信息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企业的信息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餐饮信息化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信息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信息化集团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管理系统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连锁信息化的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程查询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管理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管理方案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餐连锁企业信息技术的运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餐连锁业信息化技术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网络技术对中餐连锁业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技术应用于中餐连锁业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信息化成功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年老店全聚德的信息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肥羊的信息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千中国建立信息化商业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谭鱼头打造信息化新旗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功夫”全面打造信息化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餐饮连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胜餐饮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胜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胜集团加强中国本土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胜集团进军华南中式快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肯德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肯德基在中国“不从零开始”特许经营策略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肯德基在中国餐厅数量已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必胜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必胜客的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必胜客中国市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必胜宅急送脱离必胜客衍生成独立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当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麦当劳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当劳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当劳高效服务的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翰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翰注重差异化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翰”在中国市场的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翰针对必胜客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巴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星巴克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巴克的经营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巴克收回中国市场特许经营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内餐饮连锁重点企业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千（中国）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味千拉面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千中国收购深圳味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小肥羊餐饮连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肥羊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肥羊市场整顿规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肥羊已进入全新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肥羊上市运作状况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记食品服务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第一季度福记餐饮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记食品售连锁餐厅业务套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7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营业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收入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全聚德（集团）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营业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收入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聚德连锁经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聚德的品牌经营情况及品牌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永和大王餐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律宾餐饮连锁巨头全资收购永和大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和大王高调进军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和大王加快国内新店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真功夫餐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功夫欲打造全球中式快餐霸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功夫的创新过程与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功夫快速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面点王饮食连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面点王迅速发展背后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点王的营销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点王快速发展的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西式快餐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的创新经营促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9.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”品牌经营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的三大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乡村基快餐连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乡村基的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乡村基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.4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乡村基获得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连锁行业前景展望与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前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餐饮连锁经营业前景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经营及餐饮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的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的四个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消费呈三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餐饮业营销的的几大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行业发展战略趋向资本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连锁战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连锁行业前景展望与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投资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形势下餐饮连锁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店的投资考察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下餐饮连锁成国际风投避风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下国内投资转向餐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成为风险投资新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企业的风险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经营的风险及规避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餐饮企业引入风险资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入境旅游接待收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住宿和餐饮业零售额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强企业按经营业态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业态销售额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营业收入总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营业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总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营业面积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营业面积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从业人数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从业人数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各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重要宏观经济数据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主要宏观经济经济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中国价格指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价格指数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消费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旅行社总数与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入境和国内旅游人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旅游收入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强企业中采用连锁经营方式企业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物理结构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局部实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主要收入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成长指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成长指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成长指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成长指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主要收入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成长指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成长指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成长指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成长指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餐饮企业引入风险资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入境旅游接待收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9:26:00Z</dcterms:modified>
  <cp:revision>80</cp:revision>
  <dc:subject/>
  <dc:title/>
</cp:coreProperties>
</file>