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餐饮行业市场热点聚焦分析及发展前景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05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0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范畴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范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餐饮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管理的特点和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市场细分及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经济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消费者种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消费者心理效应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消费者快餐消费习惯及态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发展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餐饮业发展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企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我国餐饮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餐饮行业发展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餐饮企业经营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宿与餐饮业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点餐饮企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存在的问题及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发展面临的主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需要改进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的九大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衡餐饮市场与消费需求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企业的主要营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餐饮业品牌打造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餐饮企业成本核算的三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卫生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食品卫生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企业经营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餐饮业食品卫生管理员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业的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的主要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和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店铺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习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广告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广告媒体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广告面临的模式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广告模式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存在的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餐饮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餐饮业发展的几个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具有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餐饮品牌进驻商场门槛增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餐饮聚焦十大关键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大兴区酒店餐饮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的四个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餐饮业借“网”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日北京餐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业细分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成本上涨影响北京快餐业集体涨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快餐速递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快餐业竞争更趋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主要中式快餐品牌共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餐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西餐业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西餐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推出“西餐中吃”线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西餐业面临人才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餐饮成北京餐饮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餐饮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聚德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聚德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聚德连锁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聚德的品牌经营情况及品牌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快餐连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兰拉面的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马兰拉面”退出兰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老家快餐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家快餐的管理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东来顺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湘鄂情餐饮管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千喜鹤餐饮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顺峰饮食娱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便宜坊烤鸭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酒店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酒店业发展总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酒店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住宿设施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住宿业经营管理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酒店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酒店业的酒店供应及成交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旅游推动北京酒店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地产助推京城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酒店业市场营销及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酒店启动“绿色”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城酒店业市场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”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星级酒店抢购经济型酒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业相关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旅游资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旅游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旅游业迈入新的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展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会展业被定位为北京第三产业的支柱产业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会展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会展业面临的问题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北京餐饮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餐饮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餐饮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京餐饮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餐饮业发展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总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市场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发展的五大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投资前景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发展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南亚餐饮在京发展空间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旅游餐饮业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与社会消费品零售总额的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业零售额与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三大区域餐饮业发展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三大区域餐饮业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餐饮业发展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城市餐饮业发展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餐饮消费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增长贡献率和拉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年度我国餐饮业零售额“跨千亿元台阶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各季度零售额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发展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餐饮业三项指标前十名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城市餐饮业三项指标前十名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结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限额以上餐饮企业所有制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限额以上餐饮企业经营业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聚德（集团）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范畴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范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餐饮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管理的特点和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市场细分及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经济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消费者种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消费者心理效应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消费者快餐消费习惯及态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发展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餐饮业发展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企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我国餐饮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餐饮行业发展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餐饮企业经营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宿与餐饮业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点餐饮企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存在的问题及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发展面临的主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需要改进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的九大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衡餐饮市场与消费需求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企业的主要营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餐饮业品牌打造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餐饮企业成本核算的三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卫生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食品卫生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企业经营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餐饮业食品卫生管理员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业的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的主要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和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店铺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习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广告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广告媒体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广告面临的模式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广告模式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存在的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餐饮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餐饮业发展的几个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具有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餐饮品牌进驻商场门槛增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餐饮聚焦十大关键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大兴区酒店餐饮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的四个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餐饮业借“网”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日北京餐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业细分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成本上涨影响北京快餐业集体涨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快餐速递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快餐业竞争更趋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主要中式快餐品牌共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餐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西餐业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西餐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推出“西餐中吃”线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西餐业面临人才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餐饮成北京餐饮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餐饮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聚德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聚德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聚德连锁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聚德的品牌经营情况及品牌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快餐连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兰拉面的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马兰拉面”退出兰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老家快餐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家快餐的管理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东来顺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湘鄂情餐饮管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千喜鹤餐饮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顺峰饮食娱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便宜坊烤鸭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酒店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酒店业发展总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酒店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住宿设施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住宿业经营管理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酒店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酒店业的酒店供应及成交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旅游推动北京酒店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地产助推京城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酒店业市场营销及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酒店启动“绿色”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城酒店业市场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”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星级酒店抢购经济型酒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业相关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旅游资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旅游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旅游业迈入新的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展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会展业被定位为北京第三产业的支柱产业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会展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会展业面临的问题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北京餐饮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餐饮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餐饮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京餐饮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餐饮业发展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总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市场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发展的五大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投资前景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发展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南亚餐饮在京发展空间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旅游餐饮业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与社会消费品零售总额的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业零售额与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三大区域餐饮业发展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三大区域餐饮业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餐饮业发展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城市餐饮业发展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餐饮消费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增长贡献率和拉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年度我国餐饮业零售额“跨千亿元台阶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各季度零售额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发展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餐饮业三项指标前十名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城市餐饮业三项指标前十名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结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限额以上餐饮企业所有制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限额以上餐饮企业经营业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聚德（集团）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32:00Z</dcterms:modified>
  <cp:revision>80</cp:revision>
  <dc:subject/>
  <dc:title/>
</cp:coreProperties>
</file>