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餐饮行业市场热点聚焦分析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成本核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消费方式和现代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行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在国民经济的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要素密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业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行业的历史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行业发展存在的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餐饮业可持续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餐饮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餐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餐饮业特许经营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餐饮发展的资金和人才问题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餐饮行业受金融危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消费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住宿餐饮消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住宿餐饮消费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住宿餐饮消费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住宿餐饮消费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餐饮业市场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发展面临的挑战和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发展面临的挑战和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应新形势并争创新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行业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中国餐饮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菜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决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餐饮消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餐饮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行业信息化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信息化管理发展优势及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连锁企业的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餐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各类西餐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西餐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餐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西餐业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餐的未来市场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业市场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快餐巨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快餐连锁业发展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锁快餐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快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快餐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快餐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快餐的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迎来中式快餐发展的黄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式快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行业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现状的数据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庆餐饮人均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民外出就餐人均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淡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餐饮市场开打起“降价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餐饮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餐饮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人均餐饮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庆广州零售餐饮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餐饮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餐饮业发展优惠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餐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餐饮业的特色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火锅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餐饮业零售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行业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用食品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供给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品牌和规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机食品成食品工业发展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用饮料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产品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饮料制造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果汁企业净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饮料行业的投资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发展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行业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竞争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显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竞争市场需要持久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供应服务变成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：走进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的品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都市餐饮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饭店餐饮竞争制胜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餐饮业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竞争的顾客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竞争的特色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餐饮经营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餐饮连锁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餐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胜集团加强中国本土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百胜集团进军华南中式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麦当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当劳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麦当劳高效服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棒•约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棒•约翰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棒•约翰注重差异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棒•约翰在中国市场的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棒•约翰针对必胜客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巴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星巴克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星巴克的经营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星巴克收回中国市场特许经营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品牌企业运营财务状况分析（企业可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味千中国兼并与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小肥羊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肥羊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肥羊市场整顿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肥羊进入全新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肥羊上市运作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记食品服务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记餐饮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饮食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全聚德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聚德的品牌经营情况及品牌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永和大王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菲律宾餐饮连锁巨头全资收购永和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和大王高调进军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和大王加快国内新店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真功夫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功夫欲打造全球中式快餐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功夫的创新过程与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真功夫快速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面点王饮食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面点王迅速发展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点王的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面点王快速发展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业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餐饮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市场零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特色餐饮外卖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“本色化”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端餐饮企业大众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下餐饮自建原料基地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餐饮业发展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业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持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经营效应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消费作用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吸纳就业的主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城市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发展指导思想、发展目标和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着力发展大众化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餐饮产业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推进餐饮工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一批餐饮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力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鼓励企业管理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人才基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做好中餐申遗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障餐饮业科学发展的主要政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法规制度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部门形成合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投入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宣传贯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充分发挥协会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抓好《全国餐饮业发展规划纲要》实施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业投资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主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将对餐饮服务食品安全给予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分类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居民收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居民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镇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另餐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餐饮业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投资的八个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热点细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粥店成餐饮业投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餐饮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餐饮连锁成国际风投避风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国内投资转向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为中式快餐连锁业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业应对金融危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餐饮业需做足竞争的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投资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需抓好的四个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甄别餐饮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凸现饮食文化打造餐饮企业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餐饮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区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盟店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小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连锁餐饮机构销售额增长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连锁餐饮机构原材料成本增长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连锁餐饮机构毛利率变动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餐业服务营销策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岗位人员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学历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工龄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流失情况比率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业企业战略管理的结构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业波特竞争物理模型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同期营业额比较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门店分布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门店总体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营业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营业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商品销售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商品销售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集团（企业）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与登记注册类型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（集团）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与行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规模以上餐饮企业（集团）经济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业态规模以上餐饮企业（集团）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规模以上餐饮企业（集团）主要经济指标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规模以上餐饮企业（集团）主要经济指标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登记注册类型规模以上餐饮企业（集团）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收入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总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门店总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面积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面积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餐位总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从业人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营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从业人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门店总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餐饮企业门店总数量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成本核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消费方式和现代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行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在国民经济的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要素密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业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行业的历史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行业发展存在的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餐饮业可持续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餐饮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餐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餐饮业特许经营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餐饮发展的资金和人才问题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餐饮行业受金融危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消费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住宿餐饮消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住宿餐饮消费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住宿餐饮消费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住宿餐饮消费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餐饮业市场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发展面临的挑战和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发展面临的挑战和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应新形势并争创新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行业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中国餐饮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菜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决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餐饮消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餐饮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行业信息化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信息化管理发展优势及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连锁企业的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餐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各类西餐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西餐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餐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西餐业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餐的未来市场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业市场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快餐巨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快餐连锁业发展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锁快餐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快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快餐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快餐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快餐的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迎来中式快餐发展的黄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式快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行业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现状的数据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庆餐饮人均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民外出就餐人均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淡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餐饮市场开打起“降价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餐饮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餐饮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人均餐饮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庆广州零售餐饮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餐饮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餐饮业发展优惠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餐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餐饮业的特色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火锅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餐饮业零售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行业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用食品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供给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品牌和规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机食品成食品工业发展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用饮料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产品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饮料制造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果汁企业净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饮料行业的投资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发展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行业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竞争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显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竞争市场需要持久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供应服务变成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：走进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的品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都市餐饮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饭店餐饮竞争制胜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餐饮业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竞争的顾客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竞争的特色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餐饮经营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餐饮连锁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餐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胜集团加强中国本土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百胜集团进军华南中式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麦当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当劳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麦当劳高效服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棒•约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棒•约翰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棒•约翰注重差异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棒•约翰在中国市场的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棒•约翰针对必胜客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巴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星巴克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星巴克的经营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星巴克收回中国市场特许经营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品牌企业运营财务状况分析（企业可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味千中国兼并与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小肥羊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肥羊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肥羊市场整顿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肥羊进入全新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肥羊上市运作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记食品服务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记餐饮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饮食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全聚德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聚德的品牌经营情况及品牌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永和大王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菲律宾餐饮连锁巨头全资收购永和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和大王高调进军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和大王加快国内新店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真功夫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功夫欲打造全球中式快餐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功夫的创新过程与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真功夫快速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面点王饮食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面点王迅速发展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点王的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面点王快速发展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业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餐饮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市场零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特色餐饮外卖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“本色化”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端餐饮企业大众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下餐饮自建原料基地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餐饮业发展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业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持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经营效应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消费作用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吸纳就业的主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城市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发展指导思想、发展目标和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着力发展大众化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餐饮产业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推进餐饮工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一批餐饮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力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鼓励企业管理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人才基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做好中餐申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障餐饮业科学发展的主要政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法规制度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部门形成合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投入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宣传贯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充分发挥协会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抓好《全国餐饮业发展规划纲要》实施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业投资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主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将对餐饮服务食品安全给予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分类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居民收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居民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镇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另餐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餐饮业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投资的八个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热点细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粥店成餐饮业投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餐饮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餐饮连锁成国际风投避风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国内投资转向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为中式快餐连锁业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业应对金融危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餐饮业需做足竞争的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投资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需抓好的四个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甄别餐饮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凸现饮食文化打造餐饮企业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餐饮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区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盟店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小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连锁餐饮机构销售额增长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连锁餐饮机构原材料成本增长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连锁餐饮机构毛利率变动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餐业服务营销策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岗位人员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学历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工龄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流失情况比率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业企业战略管理的结构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业波特竞争物理模型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同期营业额比较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门店分布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门店总体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营业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营业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商品销售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商品销售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集团（企业）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与登记注册类型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（集团）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与行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规模以上餐饮企业（集团）经济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业态规模以上餐饮企业（集团）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规模以上餐饮企业（集团）主要经济指标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规模以上餐饮企业（集团）主要经济指标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登记注册类型规模以上餐饮企业（集团）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收入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总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门店总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面积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面积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餐位总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从业人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营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从业人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门店总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餐饮企业门店总数量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8:07:00Z</dcterms:modified>
  <cp:revision>80</cp:revision>
  <dc:subject/>
  <dc:title/>
</cp:coreProperties>
</file>