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影院市场深度调研与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家商务部、国家海关总署、国家工业和信息化部、中关村在线调研中心、易观国际、国内外相关刊物的基础信息以及家庭影院行业研究单位等公布和提供的大量资料，结合深入的市场调查资料，立足于世界家庭影院行业整体发展大势，对中国家庭影院行业的发展情况、经济运行数据、主要细分市场、市场营销、竞争格局等进行了分析及预测，并对未来家庭影院行业发展的整体环境及发展趋势进行探讨和研判，最后在前面大量分析、预测的基础上，研究了家庭影院行业今后的发展与投资策略，为家庭影院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庭影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庭影院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家庭影院技术解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无线家庭影院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虚拟环绕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市场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家庭影院市场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家庭影院市场发展优势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数码家庭影院进入家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影院产品硬性广告投放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十大家庭影院品牌排行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国家庭影院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市场品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家庭影院国产品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市场存在的问题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家庭影院市场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家庭影院市场做不大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市场的制约因素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视设备制造经济数据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设备制造经济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彩电行业进入新一轮景气扩张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彩电全面进入</w:t>
                                        </w:r>
                                        <w:r>
                                          <w:rPr>
                                            <w:rFonts w:cs="Arial" w:ascii="Arial" w:hAnsi="Arial"/>
                                            <w:color w:val="000000"/>
                                            <w:szCs w:val="21"/>
                                          </w:rPr>
                                          <w:t>3D</w:t>
                                        </w:r>
                                        <w:r>
                                          <w:rPr>
                                            <w:rFonts w:ascii="Arial" w:hAnsi="Arial" w:cs="Arial"/>
                                            <w:color w:val="000000"/>
                                            <w:szCs w:val="21"/>
                                          </w:rPr>
                                          <w:t>互联网时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电市场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行业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电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半年彩电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彩电进入平台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彩电步入品牌竞争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彩电业迎来反超外资品牌良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互联网电视或颠覆彩电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的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音响产业的发展历程及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音响行业从“制造”到“创造”的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民用音响企业战略转型行为浅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音响消费指数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音响品牌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音响市场前景可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码音响市场高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组合音响的产量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音响全行业复兴仍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的发展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的相关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音箱的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音箱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音箱的结构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音箱的性能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箱市场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音箱市场品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多媒体音箱市场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箱市场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中国音箱市场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音响市场前景可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影碟机市场发展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中国影碟机加入三网融合大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互联网影碟机蕴藏巨大商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中国影碟机市场发展的四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的发展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投影机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投影机功能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国产家用投影机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投影机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投影机市场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投影机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影机市场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家用投影机市场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光学触控投影机市场前景广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微型投影机市场前景可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 -2010</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创维彩电营销体系加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互联网电视打造“新一代家庭影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品牌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音响焕发新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AV</w:t>
                                        </w:r>
                                        <w:r>
                                          <w:rPr>
                                            <w:rFonts w:ascii="Arial" w:hAnsi="Arial" w:cs="Arial"/>
                                            <w:color w:val="000000"/>
                                            <w:szCs w:val="21"/>
                                          </w:rPr>
                                          <w:t>逆势上扬</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V</w:t>
                                        </w:r>
                                        <w:r>
                                          <w:rPr>
                                            <w:rFonts w:ascii="Arial" w:hAnsi="Arial" w:cs="Arial"/>
                                            <w:color w:val="000000"/>
                                            <w:szCs w:val="21"/>
                                          </w:rPr>
                                          <w:t>音响的培训式营销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爱浪音响进入专业音响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爱浪推音响业首创的“高清影院”行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步步高领跑</w:t>
                                        </w:r>
                                        <w:r>
                                          <w:rPr>
                                            <w:rFonts w:cs="Arial" w:ascii="Arial" w:hAnsi="Arial"/>
                                            <w:color w:val="000000"/>
                                            <w:szCs w:val="21"/>
                                          </w:rPr>
                                          <w:t>DVD</w:t>
                                        </w:r>
                                        <w:r>
                                          <w:rPr>
                                            <w:rFonts w:ascii="Arial" w:hAnsi="Arial" w:cs="Arial"/>
                                            <w:color w:val="000000"/>
                                            <w:szCs w:val="21"/>
                                          </w:rPr>
                                          <w:t>家庭影院潮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步步高公司的竞争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万利达集成创新出新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万利达集团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影院发展前景及趋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家庭影院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家庭影院市场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庭影院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子产品的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彩电行业发展的新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音响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影院投资策略</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家庭影院产业发展环境综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家庭影院市场竞争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无线家庭影院将成为家庭娱乐的主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家庭影院蕴藏巨大投资价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消费者认识模糊</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一：家用视听商品修理更换退货责任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二：厅堂混响时间测量规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三：厅堂扩声特性测量方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常见影碟种类及其声频编码格式分类表</w:t>
                                        </w:r>
                                        <w:r>
                                          <w:rPr>
                                            <w:rFonts w:ascii="Arial" w:hAnsi="Arial" w:cs="Arial" w:eastAsia="Arial"/>
                                            <w:color w:val="000000"/>
                                            <w:szCs w:val="21"/>
                                          </w:rPr>
                                          <w:t xml:space="preserve"> </w:t>
                                        </w:r>
                                        <w:r>
                                          <w:rPr>
                                            <w:rFonts w:ascii="Arial" w:hAnsi="Arial" w:cs="Arial"/>
                                            <w:color w:val="000000"/>
                                            <w:szCs w:val="21"/>
                                          </w:rPr>
                                          <w:t>类别</w:t>
                                        </w:r>
                                        <w:r>
                                          <w:rPr>
                                            <w:rFonts w:ascii="Arial" w:hAnsi="Arial" w:cs="Arial" w:eastAsia="Arial"/>
                                            <w:color w:val="000000"/>
                                            <w:szCs w:val="21"/>
                                          </w:rPr>
                                          <w:t xml:space="preserve"> </w:t>
                                        </w:r>
                                        <w:r>
                                          <w:rPr>
                                            <w:rFonts w:ascii="Arial" w:hAnsi="Arial" w:cs="Arial"/>
                                            <w:color w:val="000000"/>
                                            <w:szCs w:val="21"/>
                                          </w:rPr>
                                          <w:t>片源</w:t>
                                        </w:r>
                                        <w:r>
                                          <w:rPr>
                                            <w:rFonts w:ascii="Arial" w:hAnsi="Arial" w:cs="Arial" w:eastAsia="Arial"/>
                                            <w:color w:val="000000"/>
                                            <w:szCs w:val="21"/>
                                          </w:rPr>
                                          <w:t xml:space="preserve"> </w:t>
                                        </w:r>
                                        <w:r>
                                          <w:rPr>
                                            <w:rFonts w:ascii="Arial" w:hAnsi="Arial" w:cs="Arial"/>
                                            <w:color w:val="000000"/>
                                            <w:szCs w:val="21"/>
                                          </w:rPr>
                                          <w:t>使用的声频编码格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飞利浦、先锋、索尼、三星家庭影院品牌关注比例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家庭影院市场品牌关注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家庭影院品牌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家庭影院品牌关注排名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价位段家庭影院关注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家庭影院产品关注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先锋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飞利浦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惠威家庭影院产品关注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先锋、飞利浦、惠威家庭影院关注比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先锋、飞利浦、惠威家庭影院品牌重合度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居民已购买的家庭影院产品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居民购买家庭影院产品品牌选择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影响我国居民购买家庭影院产品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品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品销售收入比去年同期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成本费用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彩电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彩电及</w:t>
                                        </w:r>
                                        <w:r>
                                          <w:rPr>
                                            <w:rFonts w:cs="Arial" w:ascii="Arial" w:hAnsi="Arial"/>
                                            <w:color w:val="000000"/>
                                            <w:szCs w:val="21"/>
                                          </w:rPr>
                                          <w:t>GDP</w:t>
                                        </w:r>
                                        <w:r>
                                          <w:rPr>
                                            <w:rFonts w:ascii="Arial" w:hAnsi="Arial" w:cs="Arial"/>
                                            <w:color w:val="000000"/>
                                            <w:szCs w:val="21"/>
                                          </w:rPr>
                                          <w:t>季度走势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品牌零售量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电下乡彩电主要品牌销售量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互联网电视与平板电视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等离子彩电销售额月度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箱品牌排行榜前五名人气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媒体音箱市场不同声道类型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媒体音箱市场不同声道价格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投影机市场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比例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家用投影机产品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投影机品牌关注排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投影机品牌关注比例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品牌关注排行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教育投影机品牌关注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教育投影机品牌关注比例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娱乐投影机品牌关注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娱乐投影机品牌关注比例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商务投影机品牌关注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商务投影机品牌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价位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类别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投影技术投影机关注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投影机产品关注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投影机产品关注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索尼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爱普生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基、索尼、爱普生投影机关注比例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索尼、爱普生投影机不同类型数量占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索尼、爱普生投影机不同价位段产品数量占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索尼、爱普生投影机品牌重合度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最受用户关注的</w:t>
                                        </w:r>
                                        <w:r>
                                          <w:rPr>
                                            <w:rFonts w:cs="Arial" w:ascii="Arial" w:hAnsi="Arial"/>
                                            <w:color w:val="000000"/>
                                            <w:szCs w:val="21"/>
                                          </w:rPr>
                                          <w:t>50</w:t>
                                        </w:r>
                                        <w:r>
                                          <w:rPr>
                                            <w:rFonts w:ascii="Arial" w:hAnsi="Arial" w:cs="Arial"/>
                                            <w:color w:val="000000"/>
                                            <w:szCs w:val="21"/>
                                          </w:rPr>
                                          <w:t>款投影机产品排行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模拟节目信号功率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家庭影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家庭影院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影院的空间规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家庭影院放声系统的多模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技术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家庭影院技术解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无线家庭影院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虚拟环绕声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市场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家庭影院市场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家庭影院市场发展优势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数码家庭影院进入家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影院产品硬性广告投放浅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庭影院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十大家庭影院品牌排行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国家庭影院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市场品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家庭影院专业品牌三强出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居民家庭影院产品品牌偏好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家庭影院国产品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市场存在的问题及对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家庭影院市场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家庭影院市场做不大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市场的制约因素与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视设备制造经济数据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庭影视设备制造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产销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行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庭影视设备制造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设备制造经济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音响设备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产销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彩电行业进入新一轮景气扩张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彩电全面进入</w:t>
                                  </w:r>
                                  <w:r>
                                    <w:rPr>
                                      <w:rFonts w:cs="Arial" w:ascii="Arial" w:hAnsi="Arial"/>
                                      <w:color w:val="000000"/>
                                      <w:szCs w:val="21"/>
                                    </w:rPr>
                                    <w:t>3D</w:t>
                                  </w:r>
                                  <w:r>
                                    <w:rPr>
                                      <w:rFonts w:ascii="Arial" w:hAnsi="Arial" w:cs="Arial"/>
                                      <w:color w:val="000000"/>
                                      <w:szCs w:val="21"/>
                                    </w:rPr>
                                    <w:t>互联网时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电市场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行业十大事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电进出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半年彩电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彩电进入平台竞争时代</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彩电步入品牌竞争阶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彩电业迎来反超外资品牌良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互联网电视或颠覆彩电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的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音响产业的发展历程及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音响行业从“制造”到“创造”的转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专业音响产业发展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民用音响企业战略转型行为浅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音响消费指数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音响品牌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音响市场前景可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数码音响市场高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组合音响的产量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组合音响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行业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音响产业特许经营存在的四大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音响市场先天性缺钙企业面临危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音响全行业复兴仍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响行业的发展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音响行业应改变观念应对生存危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打造中国音响品牌的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音响成为世界名牌的三条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出口远洋是中国音响产业发展的新道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的相关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音箱的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音箱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音箱的结构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音箱的性能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音箱市场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音箱市场品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多媒体音箱市场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箱市场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中国音箱市场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媒体音箱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音响市场前景可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影碟机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影碟机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影碟机市场发展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中国影碟机加入三网融合大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互联网影碟机蕴藏巨大商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制约中国影碟机市场发展的四个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机行业的发展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投影机产业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投影机功能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家庭影院投影机的六大技术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国产家用投影机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投影机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投影机市场回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投影机市场的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影机市场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发展前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中国家用投影机市场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光学触控投影机市场前景广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微型投影机市场前景可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 -2010</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创维彩电营销体系加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互联网电视打造“新一代家庭影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品牌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V</w:t>
                                  </w:r>
                                  <w:r>
                                    <w:rPr>
                                      <w:rFonts w:ascii="Arial" w:hAnsi="Arial" w:cs="Arial"/>
                                      <w:color w:val="000000"/>
                                      <w:szCs w:val="21"/>
                                    </w:rPr>
                                    <w:t>丽声音响焕发新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AV</w:t>
                                  </w:r>
                                  <w:r>
                                    <w:rPr>
                                      <w:rFonts w:ascii="Arial" w:hAnsi="Arial" w:cs="Arial"/>
                                      <w:color w:val="000000"/>
                                      <w:szCs w:val="21"/>
                                    </w:rPr>
                                    <w:t>逆势上扬</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V</w:t>
                                  </w:r>
                                  <w:r>
                                    <w:rPr>
                                      <w:rFonts w:ascii="Arial" w:hAnsi="Arial" w:cs="Arial"/>
                                      <w:color w:val="000000"/>
                                      <w:szCs w:val="21"/>
                                    </w:rPr>
                                    <w:t>音响的培训式营销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爱浪音响进入专业音响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爱浪推音响业首创的“高清影院”行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步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步步高领跑</w:t>
                                  </w:r>
                                  <w:r>
                                    <w:rPr>
                                      <w:rFonts w:cs="Arial" w:ascii="Arial" w:hAnsi="Arial"/>
                                      <w:color w:val="000000"/>
                                      <w:szCs w:val="21"/>
                                    </w:rPr>
                                    <w:t>DVD</w:t>
                                  </w:r>
                                  <w:r>
                                    <w:rPr>
                                      <w:rFonts w:ascii="Arial" w:hAnsi="Arial" w:cs="Arial"/>
                                      <w:color w:val="000000"/>
                                      <w:szCs w:val="21"/>
                                    </w:rPr>
                                    <w:t>家庭影院潮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步步高公司的竞争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万利达集成创新出新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万利达集团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影院发展前景及趋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家庭影院市场的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家庭影院市场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庭影院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子产品的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彩电行业发展的新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音响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影碟机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庭影院投资策略</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家庭影院产业发展环境综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家庭影院市场竞争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无线家庭影院将成为家庭娱乐的主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家庭影院蕴藏巨大投资价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迷你家庭影院市场发展迅速</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家庭影院市场扑朔迷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家庭影院产品消费者与厂商的错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中国消费者认识模糊</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一：家用视听商品修理更换退货责任规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附录二：厅堂混响时间测量规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三：厅堂扩声特性测量方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常见影碟种类及其声频编码格式分类表</w:t>
                                  </w:r>
                                  <w:r>
                                    <w:rPr>
                                      <w:rFonts w:ascii="Arial" w:hAnsi="Arial" w:cs="Arial" w:eastAsia="Arial"/>
                                      <w:color w:val="000000"/>
                                      <w:szCs w:val="21"/>
                                    </w:rPr>
                                    <w:t xml:space="preserve"> </w:t>
                                  </w:r>
                                  <w:r>
                                    <w:rPr>
                                      <w:rFonts w:ascii="Arial" w:hAnsi="Arial" w:cs="Arial"/>
                                      <w:color w:val="000000"/>
                                      <w:szCs w:val="21"/>
                                    </w:rPr>
                                    <w:t>类别</w:t>
                                  </w:r>
                                  <w:r>
                                    <w:rPr>
                                      <w:rFonts w:ascii="Arial" w:hAnsi="Arial" w:cs="Arial" w:eastAsia="Arial"/>
                                      <w:color w:val="000000"/>
                                      <w:szCs w:val="21"/>
                                    </w:rPr>
                                    <w:t xml:space="preserve"> </w:t>
                                  </w:r>
                                  <w:r>
                                    <w:rPr>
                                      <w:rFonts w:ascii="Arial" w:hAnsi="Arial" w:cs="Arial"/>
                                      <w:color w:val="000000"/>
                                      <w:szCs w:val="21"/>
                                    </w:rPr>
                                    <w:t>片源</w:t>
                                  </w:r>
                                  <w:r>
                                    <w:rPr>
                                      <w:rFonts w:ascii="Arial" w:hAnsi="Arial" w:cs="Arial" w:eastAsia="Arial"/>
                                      <w:color w:val="000000"/>
                                      <w:szCs w:val="21"/>
                                    </w:rPr>
                                    <w:t xml:space="preserve"> </w:t>
                                  </w:r>
                                  <w:r>
                                    <w:rPr>
                                      <w:rFonts w:ascii="Arial" w:hAnsi="Arial" w:cs="Arial"/>
                                      <w:color w:val="000000"/>
                                      <w:szCs w:val="21"/>
                                    </w:rPr>
                                    <w:t>使用的声频编码格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庭影院品牌比例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飞利浦、先锋、索尼、三星家庭影院品牌关注比例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家庭影院市场品牌关注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家庭影院品牌关注比例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家庭影院品牌关注排名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价位段家庭影院关注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家庭影院产品关注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先锋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飞利浦家庭影院产品关注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惠威家庭影院产品关注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先锋、飞利浦、惠威家庭影院关注比例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先锋、飞利浦、惠威家庭影院品牌重合度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居民已购买的家庭影院产品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居民购买家庭影院产品品牌选择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影响我国居民购买家庭影院产品的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庭影视设备制造业主要经济指标全国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主营业务收入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成品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品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产品销售收入比去年同期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流动资产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资产总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资产总计比去年同期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流动资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负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负债合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全部从业人员平均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企业单位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成本费用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亏损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亏损企业亏损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庭影视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音响设备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主营业务收入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企业单位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彩电销售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彩电及</w:t>
                                  </w:r>
                                  <w:r>
                                    <w:rPr>
                                      <w:rFonts w:cs="Arial" w:ascii="Arial" w:hAnsi="Arial"/>
                                      <w:color w:val="000000"/>
                                      <w:szCs w:val="21"/>
                                    </w:rPr>
                                    <w:t>GDP</w:t>
                                  </w:r>
                                  <w:r>
                                    <w:rPr>
                                      <w:rFonts w:ascii="Arial" w:hAnsi="Arial" w:cs="Arial"/>
                                      <w:color w:val="000000"/>
                                      <w:szCs w:val="21"/>
                                    </w:rPr>
                                    <w:t>季度走势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彩电品牌零售量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家电下乡彩电主要品牌销售量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互联网电视与平板电视比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等离子彩电销售额月度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彩色电视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组合音响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箱品牌排行榜前五名人气走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媒体音箱市场不同声道类型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媒体音箱市场不同声道价格产品销售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投影机市场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家用投影机品牌比例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家用投影机产品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投影机品牌关注排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投影机品牌关注比例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品牌关注排行对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教育投影机品牌关注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教育投影机品牌关注比例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娱乐投影机品牌关注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娱乐投影机品牌关注比例分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商务投影机品牌关注排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商务投影机品牌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价位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类别投影机关注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不同投影技术投影机关注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投影机产品关注排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投影机产品关注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索尼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爱普生投影机产品关注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明基、索尼、爱普生投影机关注比例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索尼、爱普生投影机不同类型数量占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索尼、爱普生投影机不同价位段产品数量占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明基、索尼、爱普生投影机品牌重合度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最受用户关注的</w:t>
                                  </w:r>
                                  <w:r>
                                    <w:rPr>
                                      <w:rFonts w:cs="Arial" w:ascii="Arial" w:hAnsi="Arial"/>
                                      <w:color w:val="000000"/>
                                      <w:szCs w:val="21"/>
                                    </w:rPr>
                                    <w:t>50</w:t>
                                  </w:r>
                                  <w:r>
                                    <w:rPr>
                                      <w:rFonts w:ascii="Arial" w:hAnsi="Arial" w:cs="Arial"/>
                                      <w:color w:val="000000"/>
                                      <w:szCs w:val="21"/>
                                    </w:rPr>
                                    <w:t>款投影机产品排行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模拟节目信号功率谱</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2:10:00Z</dcterms:modified>
  <cp:revision>80</cp:revision>
  <dc:subject/>
  <dc:title/>
</cp:coreProperties>
</file>