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连锁餐饮行业深度研究及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上半年，中国餐饮业实现收入总额</w:t>
                  </w:r>
                  <w:r>
                    <w:rPr>
                      <w:rFonts w:cs="Arial" w:ascii="Arial" w:hAnsi="Arial"/>
                    </w:rPr>
                    <w:t>9579.3</w:t>
                  </w:r>
                  <w:r>
                    <w:rPr>
                      <w:rFonts w:ascii="Arial" w:hAnsi="Arial" w:cs="Arial"/>
                    </w:rPr>
                    <w:t>亿元，同比增长</w:t>
                  </w:r>
                  <w:r>
                    <w:rPr>
                      <w:rFonts w:cs="Arial" w:ascii="Arial" w:hAnsi="Arial"/>
                    </w:rPr>
                    <w:t>16.2%</w:t>
                  </w:r>
                  <w:r>
                    <w:rPr>
                      <w:rFonts w:ascii="Arial" w:hAnsi="Arial" w:cs="Arial"/>
                    </w:rPr>
                    <w:t>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上半年中国餐饮业累计投资额</w:t>
                  </w:r>
                  <w:r>
                    <w:rPr>
                      <w:rFonts w:cs="Arial" w:ascii="Arial" w:hAnsi="Arial"/>
                    </w:rPr>
                    <w:t>1642.73</w:t>
                  </w:r>
                  <w:r>
                    <w:rPr>
                      <w:rFonts w:ascii="Arial" w:hAnsi="Arial" w:cs="Arial"/>
                    </w:rPr>
                    <w:t>亿元，同比增长</w:t>
                  </w:r>
                  <w:r>
                    <w:rPr>
                      <w:rFonts w:cs="Arial" w:ascii="Arial" w:hAnsi="Arial"/>
                    </w:rPr>
                    <w:t>34.8%</w:t>
                  </w:r>
                  <w:r>
                    <w:rPr>
                      <w:rFonts w:ascii="Arial" w:hAnsi="Arial" w:cs="Arial"/>
                    </w:rPr>
                    <w:t>，增速同比上升</w:t>
                  </w:r>
                  <w:r>
                    <w:rPr>
                      <w:rFonts w:cs="Arial" w:ascii="Arial" w:hAnsi="Arial"/>
                    </w:rPr>
                    <w:t>12.1</w:t>
                  </w:r>
                  <w:r>
                    <w:rPr>
                      <w:rFonts w:ascii="Arial" w:hAnsi="Arial" w:cs="Arial"/>
                    </w:rPr>
                    <w:t>个百分点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在</w:t>
                  </w:r>
                  <w:r>
                    <w:rPr>
                      <w:rFonts w:cs="Arial" w:ascii="Arial" w:hAnsi="Arial"/>
                    </w:rPr>
                    <w:t>2009-2010</w:t>
                  </w:r>
                  <w:r>
                    <w:rPr>
                      <w:rFonts w:ascii="Arial" w:hAnsi="Arial" w:cs="Arial"/>
                    </w:rPr>
                    <w:t>年中国餐饮百强企业中，仅约有</w:t>
                  </w:r>
                  <w:r>
                    <w:rPr>
                      <w:rFonts w:cs="Arial" w:ascii="Arial" w:hAnsi="Arial"/>
                    </w:rPr>
                    <w:t>10%</w:t>
                  </w:r>
                  <w:r>
                    <w:rPr>
                      <w:rFonts w:ascii="Arial" w:hAnsi="Arial" w:cs="Arial"/>
                    </w:rPr>
                    <w:t>的企业没有进行连锁化经营，在约</w:t>
                  </w:r>
                  <w:r>
                    <w:rPr>
                      <w:rFonts w:cs="Arial" w:ascii="Arial" w:hAnsi="Arial"/>
                    </w:rPr>
                    <w:t>90%</w:t>
                  </w:r>
                  <w:r>
                    <w:rPr>
                      <w:rFonts w:ascii="Arial" w:hAnsi="Arial" w:cs="Arial"/>
                    </w:rPr>
                    <w:t>的进行连锁的企业中，平均每个连锁企业覆盖城市已近</w:t>
                  </w:r>
                  <w:r>
                    <w:rPr>
                      <w:rFonts w:cs="Arial" w:ascii="Arial" w:hAnsi="Arial"/>
                    </w:rPr>
                    <w:t>40</w:t>
                  </w:r>
                  <w:r>
                    <w:rPr>
                      <w:rFonts w:ascii="Arial" w:hAnsi="Arial" w:cs="Arial"/>
                    </w:rPr>
                    <w:t>个，百强连锁企业的连锁店总数（直营店</w:t>
                  </w:r>
                  <w:r>
                    <w:rPr>
                      <w:rFonts w:cs="Arial" w:ascii="Arial" w:hAnsi="Arial"/>
                    </w:rPr>
                    <w:t>+</w:t>
                  </w:r>
                  <w:r>
                    <w:rPr>
                      <w:rFonts w:ascii="Arial" w:hAnsi="Arial" w:cs="Arial"/>
                    </w:rPr>
                    <w:t>加盟店）接近</w:t>
                  </w:r>
                  <w:r>
                    <w:rPr>
                      <w:rFonts w:cs="Arial" w:ascii="Arial" w:hAnsi="Arial"/>
                    </w:rPr>
                    <w:t>22000</w:t>
                  </w:r>
                  <w:r>
                    <w:rPr>
                      <w:rFonts w:ascii="Arial" w:hAnsi="Arial" w:cs="Arial"/>
                    </w:rPr>
                    <w:t>个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8</w:t>
                  </w:r>
                  <w:r>
                    <w:rPr>
                      <w:rFonts w:ascii="Arial" w:hAnsi="Arial" w:cs="Arial"/>
                    </w:rPr>
                    <w:t>年至今，共有</w:t>
                  </w:r>
                  <w:r>
                    <w:rPr>
                      <w:rFonts w:cs="Arial" w:ascii="Arial" w:hAnsi="Arial"/>
                    </w:rPr>
                    <w:t>20</w:t>
                  </w:r>
                  <w:r>
                    <w:rPr>
                      <w:rFonts w:ascii="Arial" w:hAnsi="Arial" w:cs="Arial"/>
                    </w:rPr>
                    <w:t>余家餐饮连锁企业获得</w:t>
                  </w:r>
                  <w:r>
                    <w:rPr>
                      <w:rFonts w:cs="Arial" w:ascii="Arial" w:hAnsi="Arial"/>
                    </w:rPr>
                    <w:t>VC/PE</w:t>
                  </w:r>
                  <w:r>
                    <w:rPr>
                      <w:rFonts w:ascii="Arial" w:hAnsi="Arial" w:cs="Arial"/>
                    </w:rPr>
                    <w:t>注资，其中百富餐饮、嘉合一品、望湘园、金谷园等</w:t>
                  </w:r>
                  <w:r>
                    <w:rPr>
                      <w:rFonts w:cs="Arial" w:ascii="Arial" w:hAnsi="Arial"/>
                    </w:rPr>
                    <w:t>8</w:t>
                  </w:r>
                  <w:r>
                    <w:rPr>
                      <w:rFonts w:ascii="Arial" w:hAnsi="Arial" w:cs="Arial"/>
                    </w:rPr>
                    <w:t>家为人民币基金投资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7</w:t>
                  </w:r>
                  <w:r>
                    <w:rPr>
                      <w:rFonts w:ascii="Arial" w:hAnsi="Arial" w:cs="Arial"/>
                    </w:rPr>
                    <w:t>月，安伯深</w:t>
                  </w:r>
                  <w:r>
                    <w:rPr>
                      <w:rFonts w:cs="Arial" w:ascii="Arial" w:hAnsi="Arial"/>
                    </w:rPr>
                    <w:t>(Apax Partners)</w:t>
                  </w:r>
                  <w:r>
                    <w:rPr>
                      <w:rFonts w:ascii="Arial" w:hAnsi="Arial" w:cs="Arial"/>
                    </w:rPr>
                    <w:t>以约</w:t>
                  </w:r>
                  <w:r>
                    <w:rPr>
                      <w:rFonts w:cs="Arial" w:ascii="Arial" w:hAnsi="Arial"/>
                    </w:rPr>
                    <w:t>2.5</w:t>
                  </w:r>
                  <w:r>
                    <w:rPr>
                      <w:rFonts w:ascii="Arial" w:hAnsi="Arial" w:cs="Arial"/>
                    </w:rPr>
                    <w:t>亿美元收购自助餐连锁店金钱豹，成为目前该行业最大规模的单笔投资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主要是对中国连锁餐饮行业现状、行业发展环境及相关政策、投融资状况、企业经营情况以及各连锁餐饮细分行业进行深入细致地分析，旨在挖掘中国连锁餐饮行业的市场潜力，把握中国连锁餐饮行业未来发展的重点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6357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635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餐饮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行业的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行业的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行业连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行业发展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有关餐饮业发展的政策解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允许外资登陆中国国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中国相继出台行业扶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行的餐饮行业相关政策和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连锁餐饮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餐饮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餐饮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行业百强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百强营业额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百强入围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百强占全社会餐饮收入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强企业业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强企业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百强企业运营业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强餐饮企业总体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强餐饮企业资金运营使用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强餐饮企业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强餐饮企业人员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行业百强企业分业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及资金运营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运营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业消费者满意度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餐饮消费频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餐厅选择的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安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消费满意度指标的评价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餐饮消费过程中的投诉与维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连锁餐饮行业投融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行业上市融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/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企业在中国餐饮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肯德基开启海外餐饮进军中国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外餐饮企业在中国市场加速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外资本并购意愿急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餐连锁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全聚德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湘鄂情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饮食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餐饮主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千（中国）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和食品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世好餐饮管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加盟预算及网点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真功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火锅连锁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小肥羊餐饮连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小尾羊餐饮连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小天鹅投资控股（集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加盟预算及网点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东来顺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加盟预算及网点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德庄实业（集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秦妈餐饮管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加盟预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西餐连锁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肯德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肯德基在中国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麦当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麦当劳在中国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棒约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星巴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中国的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克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渠道与供应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加盟预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特色及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上岛咖啡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欧餐饮管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加盟预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仙踪林餐饮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绿茵阁餐饮连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加盟预算及网点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好伦哥餐饮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加盟预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中国餐饮行业分类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国餐饮行业连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餐饮行业相关政策和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宿餐饮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1-201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业收入总额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2-201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业累计固定资产投资额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餐饮业百强企业营业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餐饮百强企业入围门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餐饮百强企业营业占全社会住宿餐饮业营业额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强企业数量按营业额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强企业中各经营业态基本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强餐饮企业各业态直营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百强企业按区域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餐饮业经营增长能力比较（分业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强餐饮企业各业态的业绩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餐饮消费频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餐厅选择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餐饮消费食品安全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餐饮消费满意与不满意情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餐饮消费维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餐饮企业上市融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餐饮连锁企业融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部分拟上市餐饮连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外资收购中国知名餐饮及食品饮料品牌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许经营百强中中餐连锁企业销售收入及门店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许经营百强中中餐连锁企业各指标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餐连锁企业（特许经营百强企业）占餐饮百强企业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聚德公司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聚德公司店面数量及预测（分品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聚德公司营业收入结构（分业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聚德公司营业收入结构（分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聚德公司主要供应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聚德公司主要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聚德公司主要子公司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全聚德的房地产持有情况以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世界品牌实验室发布的全聚德历年品牌价值（十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湘鄂情公司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湘鄂情公司营业收入结构（分行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湘鄂情公司分地区营业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湘鄂情公司餐饮业务成本及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湘鄂情公司旗下主要门店盈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餐饮公司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餐饮公司营业收入结构（分产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餐饮公司旗下主要门店盈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餐饮公司主要门店营业收入占住宿餐饮收入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餐饮公司四家主要餐饮门店的收入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餐饮公司与西安市住宿餐饮收入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味千（中国）控股公司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味千（中国）控股公司营业收入结构（分业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味千（中国）控股公司营业收入结构（分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味千（中国）控股公司旗下门店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类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味千（中国）控股公司旗下门店数量（分省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味千（中国）控股公司旗下门店数量（分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味千（中国）控股公司旗下门店数量（分规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味千（中国）控股公司主要子公司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永和食品（中国）公司营业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永和食品（中国）公司门店总数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永和食品（中国）公司加盟店数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永和食品（中国）公司加盟店数量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永和食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永和食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加盟预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世好餐饮管理公司营业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世好餐饮管理公司门店总数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世好餐饮管理公司加盟店数量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上海世好餐饮管理公司加盟预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世好餐饮管理公司门店分布情况（分省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真功夫公司营业收入及门店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真功夫餐饮管理有限公司门店数量分布（分省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许经营百强中火锅连锁企业销售收入及门店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许经营百强中火锅连锁企业各指标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连锁企业（特许经营百强企业）占餐饮百强企业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肥羊公司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肥羊公司旗下门店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肥羊公司营业收入结构（分产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肥羊公司营业收入结构（分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肥羊公司食品及饮品存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肥羊公司主要子公司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小尾羊公司营业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小尾羊公司门店总数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小尾羊公司门店经营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小尾羊公司加盟店数量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小天鹅投资控股公司营业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小天鹅投资控股公司门店总数及加盟店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重庆小天鹅投资控股公司加盟标准及预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小天鹅投资控股公司直营店数量及分布（分省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东来顺集团公司营业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东来顺集团公司门店总数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东来顺集团公司加盟店数量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北京东来顺集团公司加盟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东来顺集团公司门店数量及分布（分省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德庄实业公司营业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德庄实业公司门店总数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德庄实业公司加盟店数量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秦妈餐饮管理公司营业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秦妈餐饮管理公司门店总数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秦妈餐饮管理公司加盟店数量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重庆秦妈餐饮管理公司加盟标准及费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许经营百强中西餐连锁企业销售收入及门店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许经营百强中西餐连锁企业各指标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餐连锁企业（特许经营百强企业）占餐饮百强企业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胜集团中国事业部营业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胜集团中国事业部门店总数及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肯德基中国的加盟费用预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麦当劳（中国）公司营业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麦当劳（中国）公司门店总数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麦当劳中国的加盟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星巴克在中国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星巴克门店数量及分布（分区域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德克士公司营业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德克士公司门店总数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德克士公司加盟店数量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克士合作的主要卖场及城市分布情况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克士主要供应商情况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德克士公司便利店加盟标准及费用（单位：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上岛咖啡公司营业收入及门店数量（含加盟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迪欧餐饮管理公司营业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迪欧餐饮管理公司门店总数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迪欧餐饮管理公司加盟店数量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迪欧餐饮管理公司加盟标准及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仙踪林餐饮公司营业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仙踪林餐饮公司门店总数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仙踪林餐饮公司加盟店数量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绿茵阁餐饮连锁公司营业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绿茵阁餐饮连锁公司门店总数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绿茵阁餐饮连锁公司加盟店数量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广州市绿茵阁餐饮连锁公司加盟标准及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绿茵阁餐饮连锁公司门店数量及分布（分省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好伦哥餐饮公司营业收入及门店总数（含加盟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北京好伦哥餐饮公司加盟标准及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2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餐饮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行业的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行业的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行业连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行业发展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有关餐饮业发展的政策解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允许外资登陆中国国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中国相继出台行业扶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行的餐饮行业相关政策和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连锁餐饮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餐饮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餐饮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行业百强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百强营业额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百强入围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百强占全社会餐饮收入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强企业业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强企业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百强企业运营业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强餐饮企业总体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强餐饮企业资金运营使用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强餐饮企业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强餐饮企业人员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行业百强企业分业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及资金运营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运营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业消费者满意度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餐饮消费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餐厅选择的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安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消费满意度指标的评价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餐饮消费过程中的投诉与维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连锁餐饮行业投融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行业上市融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/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企业在中国餐饮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肯德基开启海外餐饮进军中国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外餐饮企业在中国市场加速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外资本并购意愿急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餐连锁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全聚德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湘鄂情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饮食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餐饮主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千（中国）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和食品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世好餐饮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加盟预算及网点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真功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火锅连锁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小肥羊餐饮连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小尾羊餐饮连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小天鹅投资控股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加盟预算及网点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东来顺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加盟预算及网点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德庄实业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秦妈餐饮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加盟预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西餐连锁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肯德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肯德基在中国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麦当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麦当劳在中国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棒约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星巴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中国的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克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渠道与供应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加盟预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特色及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上岛咖啡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欧餐饮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加盟预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仙踪林餐饮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绿茵阁餐饮连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加盟预算及网点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好伦哥餐饮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加盟预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中国餐饮行业分类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国餐饮行业连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餐饮行业相关政策和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宿餐饮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1-201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业收入总额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2-201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业累计固定资产投资额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餐饮业百强企业营业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餐饮百强企业入围门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餐饮百强企业营业占全社会住宿餐饮业营业额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强企业数量按营业额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强企业中各经营业态基本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强餐饮企业各业态直营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百强企业按区域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餐饮业经营增长能力比较（分业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强餐饮企业各业态的业绩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餐饮消费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餐厅选择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餐饮消费食品安全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餐饮消费满意与不满意情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餐饮消费维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餐饮企业上市融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餐饮连锁企业融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部分拟上市餐饮连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外资收购中国知名餐饮及食品饮料品牌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许经营百强中中餐连锁企业销售收入及门店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许经营百强中中餐连锁企业各指标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餐连锁企业（特许经营百强企业）占餐饮百强企业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聚德公司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聚德公司店面数量及预测（分品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聚德公司营业收入结构（分业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聚德公司营业收入结构（分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聚德公司主要供应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聚德公司主要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聚德公司主要子公司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全聚德的房地产持有情况以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世界品牌实验室发布的全聚德历年品牌价值（十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湘鄂情公司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湘鄂情公司营业收入结构（分行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湘鄂情公司分地区营业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湘鄂情公司餐饮业务成本及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湘鄂情公司旗下主要门店盈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餐饮公司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餐饮公司营业收入结构（分产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餐饮公司旗下主要门店盈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餐饮公司主要门店营业收入占住宿餐饮收入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餐饮公司四家主要餐饮门店的收入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餐饮公司与西安市住宿餐饮收入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味千（中国）控股公司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味千（中国）控股公司营业收入结构（分业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味千（中国）控股公司营业收入结构（分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味千（中国）控股公司旗下门店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类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味千（中国）控股公司旗下门店数量（分省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味千（中国）控股公司旗下门店数量（分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味千（中国）控股公司旗下门店数量（分规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味千（中国）控股公司主要子公司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永和食品（中国）公司营业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永和食品（中国）公司门店总数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永和食品（中国）公司加盟店数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永和食品（中国）公司加盟店数量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永和食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永和食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加盟预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世好餐饮管理公司营业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世好餐饮管理公司门店总数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世好餐饮管理公司加盟店数量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上海世好餐饮管理公司加盟预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世好餐饮管理公司门店分布情况（分省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真功夫公司营业收入及门店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真功夫餐饮管理有限公司门店数量分布（分省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许经营百强中火锅连锁企业销售收入及门店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许经营百强中火锅连锁企业各指标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连锁企业（特许经营百强企业）占餐饮百强企业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肥羊公司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肥羊公司旗下门店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肥羊公司营业收入结构（分产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肥羊公司营业收入结构（分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肥羊公司食品及饮品存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肥羊公司主要子公司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小尾羊公司营业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小尾羊公司门店总数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小尾羊公司门店经营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小尾羊公司加盟店数量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小天鹅投资控股公司营业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小天鹅投资控股公司门店总数及加盟店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重庆小天鹅投资控股公司加盟标准及预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小天鹅投资控股公司直营店数量及分布（分省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东来顺集团公司营业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东来顺集团公司门店总数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东来顺集团公司加盟店数量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北京东来顺集团公司加盟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东来顺集团公司门店数量及分布（分省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德庄实业公司营业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德庄实业公司门店总数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德庄实业公司加盟店数量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秦妈餐饮管理公司营业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秦妈餐饮管理公司门店总数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秦妈餐饮管理公司加盟店数量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重庆秦妈餐饮管理公司加盟标准及费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许经营百强中西餐连锁企业销售收入及门店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许经营百强中西餐连锁企业各指标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餐连锁企业（特许经营百强企业）占餐饮百强企业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胜集团中国事业部营业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胜集团中国事业部门店总数及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肯德基中国的加盟费用预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麦当劳（中国）公司营业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麦当劳（中国）公司门店总数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麦当劳中国的加盟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星巴克在中国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星巴克门店数量及分布（分区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德克士公司营业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德克士公司门店总数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德克士公司加盟店数量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克士合作的主要卖场及城市分布情况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克士主要供应商情况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德克士公司便利店加盟标准及费用（单位：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上岛咖啡公司营业收入及门店数量（含加盟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迪欧餐饮管理公司营业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迪欧餐饮管理公司门店总数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迪欧餐饮管理公司加盟店数量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迪欧餐饮管理公司加盟标准及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仙踪林餐饮公司营业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仙踪林餐饮公司门店总数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仙踪林餐饮公司加盟店数量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绿茵阁餐饮连锁公司营业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绿茵阁餐饮连锁公司门店总数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绿茵阁餐饮连锁公司加盟店数量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广州市绿茵阁餐饮连锁公司加盟标准及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绿茵阁餐饮连锁公司门店数量及分布（分省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好伦哥餐饮公司营业收入及门店总数（含加盟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北京好伦哥餐饮公司加盟标准及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1T07:55:00Z</dcterms:modified>
  <cp:revision>80</cp:revision>
  <dc:subject/>
  <dc:title/>
</cp:coreProperties>
</file>