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餐饮行业市场调查分析及深度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2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2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2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火锅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火锅优势品牌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肥羊火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三年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品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品牌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五年该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餐饮业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文化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北京餐饮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餐饮业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洋中式快餐市场之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餐饮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火锅行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小肥羊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小肥羊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上海市餐饮业营业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火锅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火锅优势品牌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肥羊火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三年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品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品牌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五年该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餐饮业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文化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北京餐饮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餐饮业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洋中式快餐市场之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餐饮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火锅行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小肥羊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小肥羊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上海市餐饮业营业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7:42:00Z</dcterms:modified>
  <cp:revision>80</cp:revision>
  <dc:subject/>
  <dc:title/>
</cp:coreProperties>
</file>