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男科治疗仪市场现状态势调查及供需格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6144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6144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男科治疗仪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男科治疗仪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男科治疗仪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男科治疗仪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男科治疗仪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男科治疗仪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男科治疗仪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男科治疗仪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男科治疗仪行业上游原料供应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男科治疗仪行业下游产品需求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男科治疗仪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科治疗仪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宏观政策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一）继续实施积极的财政政策，加大结构调整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二）采取组合调控措施，确保物价水平稳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三）推动节 能减排市场化运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男科治疗仪行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科治疗仪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男科治疗仪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男科治疗仪行业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热点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存在问题及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男科治疗仪行业技术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特征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技术研发及应用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男科治疗仪行业消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需求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品牌市场消费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男科治疗仪行业产销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市场数据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科治疗仪行业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男科治疗仪行业主要指标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科治疗仪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科治疗仪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科治疗仪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科治疗仪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科治疗仪产业产品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科治疗仪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科治疗仪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科治疗仪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科治疗仪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科治疗仪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科治疗仪行业财务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中国男科治疗仪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华北地区男科治疗仪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东北地区男科治疗仪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华东地区男科治疗仪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华南地区男科治疗仪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华中地区男科治疗仪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西南地区男科治疗仪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西北地区男科治疗仪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公司对男科治疗仪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科治疗仪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外男科治疗仪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男科治疗仪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男科治疗仪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男科治疗仪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男科治疗仪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科治疗仪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科治疗仪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男科治疗仪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男科治疗仪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男科治疗仪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男科治疗仪行业产品定位及市场推广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男科治疗仪行业产品市场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男科治疗仪行业广告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男科治疗仪行业产品促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男科治疗仪行业招商加盟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男科治疗仪行业网络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公司对男科治疗仪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未来男科治疗仪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未来男科治疗仪行业需求与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科治疗仪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科治疗仪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科治疗仪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科治疗仪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科治疗仪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科治疗仪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科治疗仪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科治疗仪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科治疗仪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科治疗仪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男科治疗仪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男科治疗仪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男科治疗仪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男科治疗仪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科治疗仪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科治疗仪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科治疗仪行业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影响男科治疗仪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男科治疗仪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男科治疗仪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男科治疗仪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男科治疗仪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男科治疗仪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男科治疗仪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科治疗仪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科治疗仪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科治疗仪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科治疗仪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科治疗仪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科治疗仪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公司对男科治疗仪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男科治疗仪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营销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对我国男科治疗仪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品牌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男科治疗仪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男科治疗仪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男科治疗仪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男科治疗仪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男科治疗仪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男科治疗仪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男科治疗仪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男科治疗仪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三次产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工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物价指数同比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社会消费品零售总额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固定资产投资完成额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外贸进出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居民收入累计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货币供应量同比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科治疗仪产品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科治疗仪企业品牌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科治疗仪产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男科治疗仪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男科治疗仪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男科治疗仪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男科治疗仪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科治疗仪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科治疗仪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科治疗仪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科治疗仪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科治疗仪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科治疗仪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科治疗仪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科治疗仪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科治疗仪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科治疗仪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科治疗仪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科治疗仪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科治疗仪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科治疗仪不同规模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科治疗仪不同规模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科治疗仪不同所有制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科治疗仪不同所有制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男科治疗仪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男科治疗仪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男科治疗仪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男科治疗仪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男科治疗仪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男科治疗仪行业资产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男科治疗仪行业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科治疗仪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科治疗仪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科治疗仪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科治疗仪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科治疗仪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科治疗仪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科治疗仪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科治疗仪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科治疗仪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科治疗仪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科治疗仪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科治疗仪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科治疗仪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科治疗仪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科治疗仪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科治疗仪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科治疗仪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科治疗仪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科治疗仪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科治疗仪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科治疗仪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男科治疗仪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收入及利润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收入及利润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本费用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本费用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收入及利润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收入及利润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本费用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本费用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收入及利润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收入及利润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本费用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本费用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收入及利润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收入及利润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本费用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本费用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收入及利润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收入及利润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本费用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本费用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收入及利润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收入及利润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本费用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本费用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科治疗仪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科治疗仪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科治疗仪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科治疗仪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科治疗仪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科治疗仪供给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科治疗仪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科治疗仪需求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科治疗仪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男科治疗仪行业新进入者应注意的障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男科治疗仪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男科治疗仪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男科治疗仪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男科治疗仪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男科治疗仪行业发展面临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科治疗仪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科治疗仪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78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男科治疗仪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男科治疗仪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男科治疗仪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男科治疗仪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男科治疗仪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男科治疗仪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男科治疗仪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男科治疗仪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男科治疗仪行业上游原料供应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男科治疗仪行业下游产品需求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男科治疗仪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科治疗仪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宏观政策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一）继续实施积极的财政政策，加大结构调整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二）采取组合调控措施，确保物价水平稳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三）推动节 能减排市场化运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男科治疗仪行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科治疗仪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男科治疗仪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男科治疗仪行业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热点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存在问题及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男科治疗仪行业技术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特征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技术研发及应用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男科治疗仪行业消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需求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品牌市场消费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男科治疗仪行业产销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市场数据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科治疗仪行业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男科治疗仪行业主要指标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科治疗仪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科治疗仪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科治疗仪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科治疗仪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科治疗仪产业产品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科治疗仪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科治疗仪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科治疗仪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科治疗仪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科治疗仪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科治疗仪行业财务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中国男科治疗仪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华北地区男科治疗仪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东北地区男科治疗仪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华东地区男科治疗仪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华南地区男科治疗仪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华中地区男科治疗仪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西南地区男科治疗仪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西北地区男科治疗仪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公司对男科治疗仪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科治疗仪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外男科治疗仪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男科治疗仪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男科治疗仪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男科治疗仪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男科治疗仪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科治疗仪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科治疗仪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男科治疗仪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男科治疗仪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男科治疗仪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男科治疗仪行业产品定位及市场推广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男科治疗仪行业产品市场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男科治疗仪行业广告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男科治疗仪行业产品促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男科治疗仪行业招商加盟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男科治疗仪行业网络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公司对男科治疗仪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未来男科治疗仪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未来男科治疗仪行业需求与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科治疗仪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科治疗仪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科治疗仪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科治疗仪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科治疗仪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科治疗仪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科治疗仪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科治疗仪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科治疗仪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科治疗仪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男科治疗仪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男科治疗仪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男科治疗仪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男科治疗仪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科治疗仪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科治疗仪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科治疗仪行业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影响男科治疗仪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男科治疗仪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男科治疗仪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男科治疗仪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男科治疗仪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男科治疗仪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男科治疗仪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科治疗仪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科治疗仪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科治疗仪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科治疗仪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科治疗仪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科治疗仪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公司对男科治疗仪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男科治疗仪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营销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对我国男科治疗仪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品牌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男科治疗仪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男科治疗仪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男科治疗仪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男科治疗仪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男科治疗仪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男科治疗仪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男科治疗仪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男科治疗仪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三次产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工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物价指数同比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社会消费品零售总额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固定资产投资完成额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外贸进出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居民收入累计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货币供应量同比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科治疗仪产品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科治疗仪企业品牌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科治疗仪产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男科治疗仪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男科治疗仪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男科治疗仪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男科治疗仪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科治疗仪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科治疗仪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科治疗仪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科治疗仪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科治疗仪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科治疗仪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科治疗仪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科治疗仪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科治疗仪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科治疗仪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科治疗仪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科治疗仪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科治疗仪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科治疗仪不同规模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科治疗仪不同规模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科治疗仪不同所有制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科治疗仪不同所有制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男科治疗仪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男科治疗仪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男科治疗仪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男科治疗仪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男科治疗仪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男科治疗仪行业资产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男科治疗仪行业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科治疗仪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科治疗仪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科治疗仪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科治疗仪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科治疗仪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科治疗仪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科治疗仪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科治疗仪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科治疗仪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科治疗仪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科治疗仪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科治疗仪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科治疗仪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科治疗仪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科治疗仪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科治疗仪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科治疗仪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科治疗仪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科治疗仪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科治疗仪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科治疗仪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男科治疗仪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收入及利润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收入及利润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本费用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本费用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收入及利润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收入及利润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本费用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本费用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收入及利润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收入及利润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本费用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本费用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收入及利润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收入及利润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本费用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本费用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收入及利润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收入及利润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本费用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本费用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收入及利润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收入及利润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本费用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本费用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科治疗仪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科治疗仪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科治疗仪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科治疗仪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科治疗仪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科治疗仪供给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科治疗仪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科治疗仪需求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科治疗仪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男科治疗仪行业新进入者应注意的障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男科治疗仪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男科治疗仪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男科治疗仪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男科治疗仪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男科治疗仪行业发展面临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科治疗仪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科治疗仪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26T01:48:00Z</dcterms:modified>
  <cp:revision>111</cp:revision>
  <dc:subject/>
  <dc:title/>
</cp:coreProperties>
</file>