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生物电诊断仪器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电诊断仪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电诊断仪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电诊断仪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生物电诊断仪器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电诊断仪器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电诊断仪器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生物电诊断仪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生物电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生物电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生物电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生物电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生物电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生物电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生物电诊断仪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生物电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生物电诊断仪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生物电诊断仪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生物电诊断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生物电诊断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生物电诊断仪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电诊断仪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电诊断仪器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物电诊断仪器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物电诊断仪器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生物电诊断仪器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生物电诊断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生物电诊断仪器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生物电诊断仪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电诊断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电诊断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生物电诊断仪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电诊断仪器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电诊断仪器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电诊断仪器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生物电诊断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电诊断仪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生物电诊断仪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电诊断仪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电诊断仪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生物电诊断仪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物电诊断仪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电诊断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生物电诊断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生物电诊断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生物电诊断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生物电诊断仪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收入及利润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本费用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物电诊断仪器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电诊断仪器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电诊断仪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电诊断仪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生物电诊断仪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电诊断仪器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电诊断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电诊断仪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电诊断仪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电诊断仪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生物电诊断仪器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电诊断仪器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电诊断仪器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生物电诊断仪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生物电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生物电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生物电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生物电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生物电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生物电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生物电诊断仪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生物电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生物电诊断仪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生物电诊断仪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生物电诊断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生物电诊断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生物电诊断仪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电诊断仪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电诊断仪器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物电诊断仪器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物电诊断仪器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生物电诊断仪器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生物电诊断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生物电诊断仪器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生物电诊断仪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电诊断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电诊断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生物电诊断仪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电诊断仪器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电诊断仪器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电诊断仪器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生物电诊断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电诊断仪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生物电诊断仪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电诊断仪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电诊断仪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生物电诊断仪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物电诊断仪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电诊断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生物电诊断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生物电诊断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生物电诊断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生物电诊断仪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收入及利润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本费用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物电诊断仪器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电诊断仪器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电诊断仪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电诊断仪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生物电诊断仪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电诊断仪器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电诊断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1:52:00Z</dcterms:modified>
  <cp:revision>119</cp:revision>
  <dc:subject/>
  <dc:title/>
</cp:coreProperties>
</file>