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统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统煤产业市场深度调研分析及行业风投战略预测报告》依托公司多年来对统煤产品的研究，结合统煤产品历年供需关系变化规律，对统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统煤产业市场深度调研分析及行业风投战略预测报告》对我国统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统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统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统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统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统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统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统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统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统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统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统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统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统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统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统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统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统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统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统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统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统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统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统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统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统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统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统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统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统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统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统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统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统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统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统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统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统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统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统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统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统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统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统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统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统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统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统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统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统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统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统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统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统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统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统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统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统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统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统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统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统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统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统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统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统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统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统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统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统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统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统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统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统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统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统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统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统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统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统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统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统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统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统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统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统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统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统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统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统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统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统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统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统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统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统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统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统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统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统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统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统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统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统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统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统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统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统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统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统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统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统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统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统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统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统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统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统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统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统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统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统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统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统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统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统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统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统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统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统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统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统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统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统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统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统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统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统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统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统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统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统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统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统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统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统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统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统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统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统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统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统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统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统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统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统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统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统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统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统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统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统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统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统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统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统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统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统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统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统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统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统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统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统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统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统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统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统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统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统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统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统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统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2:22:00Z</dcterms:modified>
  <cp:revision>85</cp:revision>
  <dc:subject/>
  <dc:title/>
</cp:coreProperties>
</file>