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精选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精选煤产业市场深度调研分析及行业风投战略预测报告》依托公司多年来对精选煤产品的研究，结合精选煤产品历年供需关系变化规律，对精选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精选煤产业市场深度调研分析及行业风投战略预测报告》对我国精选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选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选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精选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选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选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选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精选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精选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精选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选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精选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选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精选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精选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精选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选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选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选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精选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精选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精选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选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选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选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选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选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选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精选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选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选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选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选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精选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精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精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精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精选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精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精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精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精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精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精选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精选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精选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精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选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精选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选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选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精选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选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选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精选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选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选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选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精选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精选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精选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选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精选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选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精选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精选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精选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选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选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选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精选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精选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精选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选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选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选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选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选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选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精选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选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选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选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选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精选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精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精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精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精选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精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精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精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精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精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精选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精选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精选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精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选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精选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选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选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精选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2:00Z</dcterms:modified>
  <cp:revision>87</cp:revision>
  <dc:subject/>
  <dc:title/>
</cp:coreProperties>
</file>