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啤酒市场发展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716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7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中国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中的中国啤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化中的中国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啤酒企业“国际化”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行业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行业中的问题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啤酒行业微利时代的利润提升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美国次贷危机对中国啤酒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接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间接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酒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国酒业发展的主要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酒业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酒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啤酒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生产和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啤酒产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啤酒行业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啤酒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各省市啤酒企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啤酒分地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企业数量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行业产值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行业资本负债率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企业成本费用利润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啤酒行业利润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啤酒行业地域分布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啤酒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啤酒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啤酒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啤酒行业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啤酒市场竞争与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啤酒市场竞争与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啤酒市场竞争与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啤酒市场竞争与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啤酒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啤酒市场竞争与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啤酒市场竞争与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啤酒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啤酒市场竞争与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啤酒市场竞争与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啤酒市场竞争与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啤酒市场竞争与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啤酒啤酒市场竞争与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省啤酒啤酒市场竞争与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习惯及对本地品牌的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啤酒消费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如何认识啤酒的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啤酒消费者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啤酒的前三位决策因素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啤酒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啤酒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啤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啤酒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市场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体系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网络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、促销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销售政策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市场管理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窜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新开发市场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一部分经销商认为不赚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销售团队、人员素质还需要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营销网络创新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营销渠道变革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的乡镇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啤酒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啤酒企业营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品牌广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啤酒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啤酒企业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巨型啤酒企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啤酒企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啤酒企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资本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行竞争界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惯性竞争思维制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竞争思维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行业并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行业并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润雪花并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啤酒主要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啤酒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燕京啤酒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润啤酒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珠江啤酒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啤酒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金威啤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泉啤酒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威（武汉）国际啤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对中国啤酒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啤酒行业外部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宏观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市场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城乡居民收入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货币信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宏观经济的主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经济运行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口与消费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庭结构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啤酒行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酒类流通管理办法》：禁向未成年人卖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啤归于啤酒仍要征消费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啤酒行业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啤酒行业技术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啤酒酿造技术获重大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啤酒包装设备的技术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三种不同的灌装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目前国内啤酒灌装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啤酒灌装设备技术创新的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啤酒灌装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啤酒生产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啤酒关联产业与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主要原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我国啤酒原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啤酒大麦的需求与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麦芽的需求与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啤酒花供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啤麦竞争乏力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各式包装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包装的使用及利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啤酒包装的创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啤酒行业现状与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啤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啤酒品牌进军中国市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啤酒杀回中国的四大变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比利时英特布鲁啤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嘉士伯啤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百威啤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喜力啤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贝克啤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啤酒行业发展趋势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啤酒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啤酒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啤酒纸箱包装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啤酒行业营销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啤酒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啤酒市场消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啤酒市场盈利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啤酒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销售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啤酒的销售与库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累计产量及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累计产量及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产量及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啤酒的销售与库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部分连锁店超市啤酒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部分连锁店超市啤酒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部分连锁店超市啤酒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啤酒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啤酒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制造收入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制造收入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省市啤酒企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北京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北京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上海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上海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广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广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企业数量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企业数量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企业产值、利润、销售收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企业产值、利润、销售收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企业资本负债率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企业资本负债率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企业资金利税率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企业资金利税率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企业成本费用利润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企业成本费用利润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行业人均销售率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行业人均销售率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企业产成品资金占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企业产成品资金占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啤酒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啤酒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啤酒企业单位数、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啤酒企业单位数、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啤酒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啤酒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啤酒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啤酒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啤酒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啤酒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啤酒企业单位数、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啤酒企业单位数、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啤酒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啤酒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啤酒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啤酒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啤酒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啤酒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啤酒企业单位数、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啤酒企业单位数、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啤酒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啤酒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啤酒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啤酒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麦芽酿造啤酒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麦芽酿造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啤酒出口总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实现销量、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实现销量、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润雪花啤酒实现销量、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啤酒行业盈利企业数、亏损企业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麦芽、酒花价格上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完成啤酒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啤酒业实现利税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啤酒业实现产品销售收入净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啤酒业实现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啤酒销量、销售收入、利润分别占全国市场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啤酒行业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啤行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省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省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区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区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藏区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藏区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地区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地区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甘肃地区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甘肃地区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海地区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海地区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夏地区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夏地区啤酒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消费者对产品的认识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啤酒消费场所归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同档次啤酒消费场所比例需求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者在不同消费场所选择品牌的行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啤酒品牌消费者口味定位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居民每周饮用啤酒量（罐装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居民每周饮用啤酒量（瓶装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居民每周饮用啤酒量（扎啤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及地方啤酒品牌前三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不同收入消费者的品牌偏好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全国性啤酒品牌忠诚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啤酒消费者品牌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啤酒品牌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城市最经常饮用的啤酒品牌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的品牌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公司全年实现啤酒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主品牌的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公司累计完成啤酒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公司前四大品牌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主品牌销量、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集团主营业务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集团主营业务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集团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集团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集团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集团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集团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集团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集团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集团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啤酒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公司各项费用增加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公司啤酒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公司全年啤酒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五大优势区域啤酒销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集团主营业务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集团主营业务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集团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集团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集团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集团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集团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集团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集团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集团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燕京啤酒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润雪花啤酒的产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珠江啤酒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哈尔滨啤酒的产量及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威啤酒集团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威啤酒东莞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威啤酒产能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惠泉啤酒公司啤酒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惠泉啤酒集团主营业务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惠泉啤酒集团主营业务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惠泉啤酒集团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惠泉啤酒集团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惠泉啤酒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惠泉啤酒集团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惠泉啤酒集团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惠泉啤酒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惠泉啤酒集团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惠泉啤酒集团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惠泉啤酒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惠泉啤酒集团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惠泉啤酒集团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惠泉啤酒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啤酒集团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啤酒集团主营业务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啤酒集团主营业务收入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啤酒集团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惠泉啤酒集团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啤酒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啤酒集团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啤酒集团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啤酒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啤酒集团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啤酒集团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啤酒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啤酒集团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啤酒集团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啤酒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百威啤酒盈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第一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产业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年粮食总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工业增加值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社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年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年进出口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年城镇居民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口数及构成（万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啤酒花种植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十大啤酒企业排名及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精酿啤酒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啤酒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啤酒消费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啤酒总出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啤酒市场前四位公司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啤酒市场总出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啤酒市场啤酒分类别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啤酒企业销量及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啤酒市场前四位公司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国啤酒总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俄罗斯啤酒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销售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0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中国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中的中国啤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化中的中国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啤酒企业“国际化”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行业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行业中的问题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啤酒行业微利时代的利润提升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美国次贷危机对中国啤酒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接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间接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酒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国酒业发展的主要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酒业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酒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啤酒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生产和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啤酒产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啤酒行业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啤酒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各省市啤酒企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啤酒分地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企业数量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行业产值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行业资本负债率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企业成本费用利润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啤酒行业利润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啤酒行业地域分布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啤酒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啤酒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啤酒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啤酒行业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啤酒市场竞争与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啤酒市场竞争与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啤酒市场竞争与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啤酒市场竞争与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啤酒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啤酒市场竞争与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啤酒市场竞争与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啤酒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啤酒市场竞争与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啤酒市场竞争与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啤酒市场竞争与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啤酒市场竞争与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啤酒啤酒市场竞争与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省啤酒啤酒市场竞争与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习惯及对本地品牌的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啤酒消费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如何认识啤酒的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啤酒消费者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啤酒的前三位决策因素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啤酒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啤酒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啤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啤酒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市场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体系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网络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、促销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销售政策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市场管理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窜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新开发市场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一部分经销商认为不赚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销售团队、人员素质还需要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营销网络创新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营销渠道变革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的乡镇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啤酒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啤酒企业营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品牌广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啤酒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啤酒企业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巨型啤酒企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啤酒企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啤酒企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资本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行竞争界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惯性竞争思维制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竞争思维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行业并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行业并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润雪花并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啤酒主要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啤酒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燕京啤酒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润啤酒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珠江啤酒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啤酒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金威啤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泉啤酒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威（武汉）国际啤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加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对中国啤酒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啤酒行业外部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宏观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市场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城乡居民收入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货币信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宏观经济的主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经济运行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口与消费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庭结构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啤酒行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酒类流通管理办法》：禁向未成年人卖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啤归于啤酒仍要征消费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啤酒行业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啤酒行业技术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啤酒酿造技术获重大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啤酒包装设备的技术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三种不同的灌装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目前国内啤酒灌装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啤酒灌装设备技术创新的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啤酒灌装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啤酒生产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啤酒关联产业与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主要原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我国啤酒原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啤酒大麦的需求与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麦芽的需求与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啤酒花供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啤麦竞争乏力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各式包装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包装的使用及利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啤酒包装的创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啤酒行业现状与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啤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啤酒品牌进军中国市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啤酒杀回中国的四大变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比利时英特布鲁啤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嘉士伯啤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百威啤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喜力啤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贝克啤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啤酒行业发展趋势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啤酒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啤酒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啤酒纸箱包装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啤酒行业营销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啤酒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啤酒市场消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啤酒市场盈利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啤酒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销售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啤酒的销售与库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累计产量及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累计产量及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产量及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啤酒的销售与库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部分连锁店超市啤酒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部分连锁店超市啤酒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部分连锁店超市啤酒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啤酒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啤酒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制造收入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制造收入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省市啤酒企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北京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北京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上海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上海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广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广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企业数量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企业数量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企业产值、利润、销售收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企业产值、利润、销售收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企业资本负债率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企业资本负债率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企业资金利税率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企业资金利税率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企业成本费用利润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企业成本费用利润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行业人均销售率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行业人均销售率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企业产成品资金占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企业产成品资金占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啤酒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啤酒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啤酒企业单位数、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啤酒企业单位数、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啤酒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啤酒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啤酒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啤酒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啤酒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啤酒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啤酒企业单位数、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啤酒企业单位数、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啤酒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啤酒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啤酒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啤酒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啤酒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啤酒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啤酒企业单位数、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啤酒企业单位数、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啤酒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啤酒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啤酒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啤酒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麦芽酿造啤酒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麦芽酿造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啤酒出口总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实现销量、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实现销量、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润雪花啤酒实现销量、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啤酒行业盈利企业数、亏损企业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麦芽、酒花价格上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完成啤酒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啤酒业实现利税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啤酒业实现产品销售收入净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啤酒业实现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啤酒销量、销售收入、利润分别占全国市场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啤酒行业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啤行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省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省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区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区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藏区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藏区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地区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地区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甘肃地区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甘肃地区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海地区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海地区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夏地区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夏地区啤酒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消费者对产品的认识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啤酒消费场所归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同档次啤酒消费场所比例需求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者在不同消费场所选择品牌的行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啤酒品牌消费者口味定位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居民每周饮用啤酒量（罐装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居民每周饮用啤酒量（瓶装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居民每周饮用啤酒量（扎啤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及地方啤酒品牌前三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不同收入消费者的品牌偏好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全国性啤酒品牌忠诚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啤酒消费者品牌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啤酒品牌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城市最经常饮用的啤酒品牌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的品牌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公司全年实现啤酒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主品牌的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公司累计完成啤酒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公司前四大品牌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主品牌销量、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集团主营业务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集团主营业务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集团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集团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集团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集团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集团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集团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集团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集团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啤酒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公司各项费用增加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公司啤酒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公司全年啤酒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五大优势区域啤酒销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集团主营业务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集团主营业务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集团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集团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集团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集团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集团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集团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集团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集团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燕京啤酒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润雪花啤酒的产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珠江啤酒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哈尔滨啤酒的产量及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威啤酒集团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威啤酒东莞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威啤酒产能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惠泉啤酒公司啤酒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惠泉啤酒集团主营业务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惠泉啤酒集团主营业务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惠泉啤酒集团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惠泉啤酒集团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惠泉啤酒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惠泉啤酒集团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惠泉啤酒集团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惠泉啤酒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惠泉啤酒集团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惠泉啤酒集团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惠泉啤酒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惠泉啤酒集团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惠泉啤酒集团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惠泉啤酒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啤酒集团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啤酒集团主营业务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啤酒集团主营业务收入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啤酒集团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惠泉啤酒集团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啤酒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啤酒集团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啤酒集团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啤酒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啤酒集团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啤酒集团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啤酒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啤酒集团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啤酒集团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啤酒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百威啤酒盈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第一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产业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年粮食总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工业增加值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社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年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年进出口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年城镇居民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口数及构成（万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啤酒花种植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十大啤酒企业排名及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精酿啤酒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啤酒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啤酒消费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啤酒总出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啤酒市场前四位公司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啤酒市场总出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啤酒市场啤酒分类别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啤酒企业销量及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啤酒市场前四位公司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国啤酒总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俄罗斯啤酒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销售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3:51:00Z</dcterms:modified>
  <cp:revision>84</cp:revision>
  <dc:subject/>
  <dc:title/>
</cp:coreProperties>
</file>