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饮用水市场发展趋势观察及研究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7081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7081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月全球化中的中国饮用水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球化对中国饮用水市场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饮用水市场在全球市场的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化对中国饮用水行业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饮用水企业参与全球化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饮用水企业参与全球化竞争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饮用水企业全球化竞争优劣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饮用水企业全球化竞争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资饮用水参与中国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资饮用水参与中国市场竞争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资饮用水参与中国市场优劣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资饮用水参与中国市场竞争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饮用水行业应对全球化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饮用水市场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饮用水行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村饮用水的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饮用水的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饮用水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矿泉水资源开发潜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饮用水源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饮用水企业生产工艺水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饮用水产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饮用水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饮用水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包装饮用水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高端饮用水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饮用水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饮用水行业面临的考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饮用水对外贸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饮用水进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饮用水出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细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月中国饮用水区域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饮用水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饮用水市场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市饮用水生产企业产品质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高端饮用水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桶装饮用水水店规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饮用水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饮用水市场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瓶（桶）装饮用水质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饮用水站地方管理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饮用水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省饮用水市场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桶装饮用水质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饮用水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饮用水需求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饮用水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天津饮用水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桶装水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饮用水市场新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天津矿泉水资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饮用水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吉林饮用水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省矿泉水资源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省饮用水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饮用水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东饮用水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矿泉水资源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省饮用水水资源战略储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省饮用水安全调查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省饮用水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四川省饮用水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四川矿泉水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省饮用水水源地基础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饮用水源水质自动监测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桶装水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桶装水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直饮水对桶装水行业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桶装水行业电子监管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桶装水企业应对市场分割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乐百氏桶装水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桶装水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桶装水消费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桶装水市场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村桶装水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地区桶装水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桶装水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郑州桶装水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烟台桶装水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义乌桶装水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桶装水市场竞争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桶装水市场竞争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自动售水机对桶装水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直饮机对桶装水市场威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资品牌参与桶装水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桶装水市场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桶装水流通时受污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桶装水二次污染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桶装水市场利润下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桶装水原材料成本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瓶装水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球瓶装水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瓶装水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欧瓶装水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瓶装水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法国瓶装水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瓶装水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瓶装水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瓶装水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瓶装水市场价格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瓶装饮用水营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瓶装饮用水市场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瓶装水市场营销特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瓶装饮用水销售线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瓶（灌）装饮用水产量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瓶（灌）装饮用水产量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瓶（灌）装饮用水地区产量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矿泉水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矿泉水资源开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矿泉水资源开发利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饮用天然矿泉水资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白山天然矿泉水资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矿泉水开采存在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矿泉水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矿泉水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矿泉水行业地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矿泉水行业发展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矿泉水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高端矿泉水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矿泉水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矿泉水企业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矿泉水消费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矿泉水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矿泉水市场竞争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高端矿泉水市场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矿泉水品牌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饮用水市场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饮用水市场竞争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用水市场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用水产业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本改变行业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市进入资本时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饮用水市场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饮水市场竞争格局的形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竞争格局及其变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区域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饮用水市场竞争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饮用水主要品牌及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夫山泉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实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娃哈哈集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实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乐百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实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怡宝食品饮料（深圳）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实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崂山矿泉水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实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康师傅（台湾顶新集团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实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饮用水市场消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市饮用水消费者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市饮用水消费者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饮用水消费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饮用水市场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饮用水市场营销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饮用水市场营销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家直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销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台式销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贸批发市场向周边自然辐射的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饮用水销售模式的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饮用水市场发展趋势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饮用水市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饮用水市场发展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中国饮用水市场主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饮用水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瓶装水消费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矿泉水消费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省矿泉水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饮用水水源水质达标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瓶（罐）装饮用水制造业十强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用水制造业累计产品销售收入前十家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用水制造业累计资产前十家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用水制造业累计全部从业人员平均人数前十家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用水制造业累计利润总额前十家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用水制造业累计产品销售收入前十家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用水制造业累计资产前十家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用水制造业累计全部从业人员平均人数前十家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用水制造业累计利润总额前十家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未加糖或其他甜物质及未加味的水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装饮用水产量北京市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装饮用水产量上海市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装饮用水产量广东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装饮用水产量天津市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装饮用水产量吉林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装饮用水产量山东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装饮用水产量四川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瓶装饮用水销售主要路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装饮用水产量全国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装饮用水产量全国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装饮用水产量河北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装饮用水产量山西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装饮用水产量辽宁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装饮用水产量黑龙江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装饮用水产量江苏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装饮用水产量浙江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装饮用水产量安徽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装饮用水产量福建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装饮用水产量江西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装饮用水产量河南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装饮用水产量湖北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装饮用水产量湖南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装饮用水产量广西区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装饮用水产量海南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装饮用水产量重庆市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装饮用水产量云南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装饮用水产量贵州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装饮用水产量陕西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装饮用水产量甘肃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装饮用水产量新疆区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装饮用水产量内蒙古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装饮用水产量青海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装饮用水产量西藏区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装饮用水产量宁夏区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消费者饮用水消费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消费者平均每月购买纯净水和矿泉水的次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市每月的瓶装纯净水和矿泉水消费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消费者“最常购买的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纯净水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消费者“最常购买的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矿泉水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市瓶装饮用水品牌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消费者家庭桶装水消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消费者最常购买的几个桶装纯净水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消费者最常购买的几个桶装矿泉水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消费者最喜欢的几个桶装纯净水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消费者最喜欢的几个桶装矿泉水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消费者是否注重饮用水的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消费者购买饮用水时主要考虑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消费者获得饮用水信息的主要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市消费者青睐桶装水的主要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市目前尚未使用或者放弃使用桶装水消费者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市消费者最常饮用的桶装水品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市家庭最希望饮用的桶装水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市消费者曾经饮用过的桶装水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市家庭最常购买的桶装水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广州市桶装水消费者购买决策的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市消费者购买的桶装水的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市消费者桶装水的饮用周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矿泉水消费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28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月全球化中的中国饮用水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球化对中国饮用水市场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饮用水市场在全球市场的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化对中国饮用水行业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饮用水企业参与全球化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饮用水企业参与全球化竞争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饮用水企业全球化竞争优劣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饮用水企业全球化竞争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资饮用水参与中国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资饮用水参与中国市场竞争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资饮用水参与中国市场优劣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资饮用水参与中国市场竞争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饮用水行业应对全球化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饮用水市场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饮用水行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村饮用水的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饮用水的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饮用水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矿泉水资源开发潜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饮用水源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饮用水企业生产工艺水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饮用水产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饮用水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饮用水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包装饮用水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高端饮用水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饮用水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饮用水行业面临的考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饮用水对外贸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饮用水进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饮用水出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细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月中国饮用水区域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饮用水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饮用水市场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市饮用水生产企业产品质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高端饮用水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桶装饮用水水店规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饮用水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饮用水市场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瓶（桶）装饮用水质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饮用水站地方管理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饮用水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省饮用水市场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桶装饮用水质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饮用水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饮用水需求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饮用水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天津饮用水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桶装水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饮用水市场新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天津矿泉水资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饮用水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吉林饮用水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省矿泉水资源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省饮用水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饮用水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东饮用水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矿泉水资源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省饮用水水资源战略储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省饮用水安全调查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省饮用水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四川省饮用水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四川矿泉水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省饮用水水源地基础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饮用水源水质自动监测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桶装水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桶装水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直饮水对桶装水行业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桶装水行业电子监管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桶装水企业应对市场分割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乐百氏桶装水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桶装水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桶装水消费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桶装水市场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村桶装水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地区桶装水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桶装水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郑州桶装水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烟台桶装水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义乌桶装水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桶装水市场竞争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桶装水市场竞争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自动售水机对桶装水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直饮机对桶装水市场威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资品牌参与桶装水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桶装水市场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桶装水流通时受污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桶装水二次污染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桶装水市场利润下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桶装水原材料成本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瓶装水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球瓶装水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瓶装水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欧瓶装水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瓶装水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法国瓶装水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瓶装水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瓶装水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瓶装水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瓶装水市场价格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瓶装饮用水营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瓶装饮用水市场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瓶装水市场营销特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瓶装饮用水销售线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瓶（灌）装饮用水产量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瓶（灌）装饮用水产量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瓶（灌）装饮用水地区产量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矿泉水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矿泉水资源开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矿泉水资源开发利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饮用天然矿泉水资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白山天然矿泉水资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矿泉水开采存在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矿泉水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矿泉水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矿泉水行业地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矿泉水行业发展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矿泉水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高端矿泉水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矿泉水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矿泉水企业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矿泉水消费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矿泉水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矿泉水市场竞争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高端矿泉水市场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矿泉水品牌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饮用水市场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饮用水市场竞争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用水市场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用水产业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本改变行业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市进入资本时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饮用水市场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饮水市场竞争格局的形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竞争格局及其变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区域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饮用水市场竞争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饮用水主要品牌及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夫山泉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实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娃哈哈集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实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乐百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实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怡宝食品饮料（深圳）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实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崂山矿泉水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实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康师傅（台湾顶新集团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实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饮用水市场消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市饮用水消费者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市饮用水消费者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饮用水消费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饮用水市场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饮用水市场营销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饮用水市场营销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家直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销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台式销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贸批发市场向周边自然辐射的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饮用水销售模式的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饮用水市场发展趋势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饮用水市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饮用水市场发展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中国饮用水市场主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饮用水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瓶装水消费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矿泉水消费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省矿泉水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饮用水水源水质达标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瓶（罐）装饮用水制造业十强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用水制造业累计产品销售收入前十家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用水制造业累计资产前十家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用水制造业累计全部从业人员平均人数前十家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用水制造业累计利润总额前十家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用水制造业累计产品销售收入前十家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用水制造业累计资产前十家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用水制造业累计全部从业人员平均人数前十家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用水制造业累计利润总额前十家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未加糖或其他甜物质及未加味的水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装饮用水产量北京市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装饮用水产量上海市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装饮用水产量广东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装饮用水产量天津市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装饮用水产量吉林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装饮用水产量山东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装饮用水产量四川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瓶装饮用水销售主要路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装饮用水产量全国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装饮用水产量全国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装饮用水产量河北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装饮用水产量山西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装饮用水产量辽宁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装饮用水产量黑龙江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装饮用水产量江苏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装饮用水产量浙江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装饮用水产量安徽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装饮用水产量福建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装饮用水产量江西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装饮用水产量河南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装饮用水产量湖北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装饮用水产量湖南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装饮用水产量广西区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装饮用水产量海南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装饮用水产量重庆市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装饮用水产量云南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装饮用水产量贵州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装饮用水产量陕西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装饮用水产量甘肃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装饮用水产量新疆区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装饮用水产量内蒙古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装饮用水产量青海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装饮用水产量西藏区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装饮用水产量宁夏区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消费者饮用水消费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消费者平均每月购买纯净水和矿泉水的次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市每月的瓶装纯净水和矿泉水消费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消费者“最常购买的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纯净水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消费者“最常购买的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矿泉水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市瓶装饮用水品牌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消费者家庭桶装水消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消费者最常购买的几个桶装纯净水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消费者最常购买的几个桶装矿泉水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消费者最喜欢的几个桶装纯净水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消费者最喜欢的几个桶装矿泉水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消费者是否注重饮用水的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消费者购买饮用水时主要考虑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消费者获得饮用水信息的主要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市消费者青睐桶装水的主要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市目前尚未使用或者放弃使用桶装水消费者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市消费者最常饮用的桶装水品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市家庭最希望饮用的桶装水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市消费者曾经饮用过的桶装水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市家庭最常购买的桶装水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广州市桶装水消费者购买决策的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市消费者购买的桶装水的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市消费者桶装水的饮用周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矿泉水消费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6T03:33:00Z</dcterms:modified>
  <cp:revision>84</cp:revision>
  <dc:subject/>
  <dc:title/>
</cp:coreProperties>
</file>