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中国食品市场发展趋势分析及深度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780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780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中国食品业竞争力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市场国际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工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工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工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工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行业发展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工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产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食品进出口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安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反倾销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绿色壁垒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食品安全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市场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植物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用植物油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食用植物油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植物油市场对外依赖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食用植物油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休闲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休闲食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食品市场地域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休闲食品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休闲食品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食品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食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品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格局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运作分析——案例：双汇肉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制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肉制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糖果行业新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焙烤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焙烤食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饼干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饼干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糕点、面包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饼干及其他焙烤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、糕点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、糕点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罐头市场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罐头市场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罐头市场发展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罐头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罐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罐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饮料行业景气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行业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露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娃哈哈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工业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材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包装设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食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包装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与包装机械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与包装机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包装机械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食品包装机械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包装机械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食品安全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食品监管纳入法制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为食品立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题食品厂家必须召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建国内首个粮油食品产业研发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北京特产食品面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食品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食品药品管理办法征求意见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拟实行食品药品“黑名单”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岛投资者收购上海食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食品业最大规模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食品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东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以立法形式确立食品召回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食品安全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湛江国联投资水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业界扩大在广东投资农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食品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战略集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行业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行业新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加工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新国际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里粮油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企业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双汇实业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思念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能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消费重点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广告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食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食品心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购食品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食品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食品购买主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对食品安全的关注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饮料消费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终端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消费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咖啡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渠道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销售渠道策略及销售网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渠道网络中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食品营销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食品渠道网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销售渠道构成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经销商管理及管理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如何选择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激励经销商的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如何防范经销商冲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如何保持终端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食品工业发展方向及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时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娱乐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细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品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发展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工业发展的主要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食品工业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食品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行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烘焙食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糖果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行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消费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饮料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休闲食品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果行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焙烤食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功能食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饮料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近三年中国主要食品工业产品产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工业总产值按地区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、鱼及其他水生无脊椎动物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谷物粉、淀粉或乳的制品；糕饼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谷物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玉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麦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棉花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蔬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产品出口主要市场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产品主要进口来源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谷物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玉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小麦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棉花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蔬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产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面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休闲食品消费者乐意接受的价格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全国果冻品类市场各品牌的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娃哈哈饮料全球产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娃哈哈集团实现营业收入、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娃哈哈集团产量、销售收入、利税、利润分别占中国饮料十强企业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实现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娃哈哈集团实现营业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以产品分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以产品分类产量柱形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机械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和包装机械制造行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和包装机械制造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和包装机械制造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和包装机械制造行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在我国登记注册的外商投资食品企业及分支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上海市登记注册的外商投资食品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双汇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品行业品牌网络广告投放广告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饮料品牌广告预估费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饮料品牌广告投放媒体类别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购买食品选择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购买食品选择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购买食品细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居民消费结构中的食品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最不受欢迎的十大垃圾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选购食品最关心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希望购买什么样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对食品安全关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最担心食品安全的哪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选择“价格便宜”为购买理由的农村消费者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农村消费者在购买食品时考虑食品安全问题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农村消费者对当前食品安全状况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中国各类饮料消费者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的饮料饮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的饮料种类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饮用的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的饮料品牌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的饮料品牌认知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的饮料一次购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费者夏季最喜欢的饮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费者夏季饮料类型预测值与实际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不同性别消费者最常购买的饮料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购买饮料时最重视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最常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最吸引消费者的饮品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对不同饮品的三大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最常购买的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夏季饮品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对不同饮品的三大潜在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男女消费者需求的饮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我国茶饮料消费者最常饮用茶饮料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最常饮用的茶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我国茶饮料消费者种类选择性别差异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茶饮料消费者品牌选择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碳酸饮料不同品牌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碳酸饮料不同品牌广告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碳酸饮料不同品牌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来的购买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喝碳酸饮料人群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果汁饮料城市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果汁饮料消费者性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果汁饮料消费者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果汁饮料消费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家庭收入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各城市居民饮用果汁频率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口味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果汁消费者对消费场所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瓶装饮用水消费者群体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瓶装饮用水的消费群体的文化程度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瓶装饮用水的消费群体的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浙江地区瓶装饮用水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浙江地区瓶装饮用水的品牌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浙江地区瓶装饮用水的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浙江地区瓶装饮用水的品牌推荐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选择瓶装饮用水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选择购买瓶装饮用水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选择购买瓶装饮用水包装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选择购买瓶装饮用水信息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选择饮用瓶装水饮用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影响瓶装饮用水购买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全国城镇居民人均鲜乳品、奶粉、酸奶消费量及其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全国城镇居民家庭平均每人全年鲜乳品、奶粉、酸奶消费量的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真空袋装鸡腿、鸡翅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你认为最好的真空袋装鸡腿、鸡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认为成为最好的品牌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认为目前市场上该类产品的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最喜欢吃的口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认为一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左右的鸡腿、鸡翅最合理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真空袋装鸡腿、鸡翅的食用场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真空袋装鸡腿、鸡翅的购买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家里是否有微波炉或者烤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对外国菜还是中国菜比较感兴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速食食品最让您担心的健康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是否认为速食食品都是垃圾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认为冷藏食品比冷冻食品好在哪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认为冷藏食品比起冷冻食品不足的地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会购买冷藏速食食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不会购买冷藏速食食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什么购物情况下您会购买冷藏速食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冷藏食品调查年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内您是否饮用过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内您一共喝过多少种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饮用果汁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如果每天饮用您会什么时间喝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最喜欢喝什么类型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喜欢喝这个类型的果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哪个因素会决定您对果汁的购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通常您会在哪里购买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较喜欢什么口味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觉得果汁定价在什么范围比较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是否知道不同的果汁具有不同的营养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的家庭成员中谁经常饮用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能列举的果汁品牌有多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您最喜欢哪个品牌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喜欢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男性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女性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不同性别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-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-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-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不同年龄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1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-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不同月收入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食品工业产值与农业产值之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食用油脂产量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类、食糖产量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总产值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利税总额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出口创汇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品工业总产值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规模以上食品工业企业销售收入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食品工业产值与农业产值之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粮食和油料加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肉类、和果蔬加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包的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焙烤食品消费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料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0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中国食品业竞争力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市场国际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工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工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工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工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行业发展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工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产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食品进出口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安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反倾销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绿色壁垒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食品安全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市场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植物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用植物油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食用植物油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植物油市场对外依赖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食用植物油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休闲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休闲食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食品市场地域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休闲食品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休闲食品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食品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食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品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格局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运作分析——案例：双汇肉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制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肉制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糖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糖果行业新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焙烤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焙烤食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饼干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饼干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糕点、面包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饼干及其他焙烤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、糕点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、糕点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罐头市场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罐头市场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罐头市场发展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罐头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罐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罐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饮料行业景气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行业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露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娃哈哈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工业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材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包装设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食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包装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与包装机械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与包装机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包装机械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食品包装机械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包装机械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食品安全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食品监管纳入法制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为食品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题食品厂家必须召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建国内首个粮油食品产业研发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北京特产食品面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食品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食品药品管理办法征求意见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拟实行食品药品“黑名单”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岛投资者收购上海食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食品业最大规模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食品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东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以立法形式确立食品召回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食品安全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湛江国联投资水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业界扩大在广东投资农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食品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战略集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行业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行业新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加工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新国际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里粮油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企业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双汇实业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思念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能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消费重点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广告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食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食品心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购食品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食品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食品购买主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对食品安全的关注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饮料消费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终端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消费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咖啡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渠道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销售渠道策略及销售网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渠道网络中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食品营销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食品渠道网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销售渠道构成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经销商管理及管理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如何选择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激励经销商的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如何防范经销商冲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如何保持终端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食品工业发展方向及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时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娱乐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细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品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发展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工业发展的主要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食品工业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食品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行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烘焙食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糖果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行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消费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饮料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休闲食品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果行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焙烤食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功能食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饮料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近三年中国主要食品工业产品产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工业总产值按地区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、鱼及其他水生无脊椎动物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谷物粉、淀粉或乳的制品；糕饼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谷物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玉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麦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棉花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蔬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产品出口主要市场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产品主要进口来源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谷物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玉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小麦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棉花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蔬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产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面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休闲食品消费者乐意接受的价格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全国果冻品类市场各品牌的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娃哈哈饮料全球产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娃哈哈集团实现营业收入、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娃哈哈集团产量、销售收入、利税、利润分别占中国饮料十强企业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实现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娃哈哈集团实现营业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以产品分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以产品分类产量柱形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机械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和包装机械制造行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和包装机械制造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和包装机械制造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和包装机械制造行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在我国登记注册的外商投资食品企业及分支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上海市登记注册的外商投资食品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双汇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品行业品牌网络广告投放广告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饮料品牌广告预估费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饮料品牌广告投放媒体类别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购买食品选择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购买食品选择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购买食品细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居民消费结构中的食品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最不受欢迎的十大垃圾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选购食品最关心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希望购买什么样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对食品安全关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最担心食品安全的哪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选择“价格便宜”为购买理由的农村消费者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农村消费者在购买食品时考虑食品安全问题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农村消费者对当前食品安全状况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中国各类饮料消费者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的饮料饮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的饮料种类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饮用的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的饮料品牌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的饮料品牌认知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的饮料一次购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费者夏季最喜欢的饮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费者夏季饮料类型预测值与实际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不同性别消费者最常购买的饮料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购买饮料时最重视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最常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最吸引消费者的饮品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对不同饮品的三大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最常购买的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夏季饮品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对不同饮品的三大潜在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男女消费者需求的饮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我国茶饮料消费者最常饮用茶饮料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最常饮用的茶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我国茶饮料消费者种类选择性别差异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茶饮料消费者品牌选择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碳酸饮料不同品牌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碳酸饮料不同品牌广告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碳酸饮料不同品牌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来的购买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喝碳酸饮料人群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果汁饮料城市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果汁饮料消费者性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果汁饮料消费者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果汁饮料消费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家庭收入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各城市居民饮用果汁频率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口味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果汁消费者对消费场所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瓶装饮用水消费者群体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瓶装饮用水的消费群体的文化程度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瓶装饮用水的消费群体的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浙江地区瓶装饮用水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浙江地区瓶装饮用水的品牌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浙江地区瓶装饮用水的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浙江地区瓶装饮用水的品牌推荐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选择瓶装饮用水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选择购买瓶装饮用水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选择购买瓶装饮用水包装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选择购买瓶装饮用水信息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选择饮用瓶装水饮用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影响瓶装饮用水购买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全国城镇居民人均鲜乳品、奶粉、酸奶消费量及其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全国城镇居民家庭平均每人全年鲜乳品、奶粉、酸奶消费量的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真空袋装鸡腿、鸡翅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你认为最好的真空袋装鸡腿、鸡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认为成为最好的品牌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认为目前市场上该类产品的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最喜欢吃的口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认为一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左右的鸡腿、鸡翅最合理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真空袋装鸡腿、鸡翅的食用场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真空袋装鸡腿、鸡翅的购买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家里是否有微波炉或者烤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对外国菜还是中国菜比较感兴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速食食品最让您担心的健康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是否认为速食食品都是垃圾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认为冷藏食品比冷冻食品好在哪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认为冷藏食品比起冷冻食品不足的地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会购买冷藏速食食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不会购买冷藏速食食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什么购物情况下您会购买冷藏速食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冷藏食品调查年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内您是否饮用过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内您一共喝过多少种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饮用果汁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如果每天饮用您会什么时间喝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最喜欢喝什么类型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喜欢喝这个类型的果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哪个因素会决定您对果汁的购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通常您会在哪里购买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较喜欢什么口味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觉得果汁定价在什么范围比较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是否知道不同的果汁具有不同的营养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的家庭成员中谁经常饮用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能列举的果汁品牌有多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您最喜欢哪个品牌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喜欢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男性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女性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不同性别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-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-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不同年龄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1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-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不同月收入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食品工业产值与农业产值之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食用油脂产量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类、食糖产量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总产值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利税总额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出口创汇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品工业总产值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规模以上食品工业企业销售收入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食品工业产值与农业产值之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粮食和油料加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肉类、和果蔬加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包的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焙烤食品消费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料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3:41:00Z</dcterms:modified>
  <cp:revision>84</cp:revision>
  <dc:subject/>
  <dc:title/>
</cp:coreProperties>
</file>