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201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-2015</w:t>
      </w:r>
      <w:r>
        <w:rPr>
          <w:rFonts w:ascii="Arial" w:hAnsi="Arial" w:cs="Arial"/>
        </w:rPr>
        <w:t>年中国</w:t>
      </w:r>
      <w:r>
        <w:rPr>
          <w:rFonts w:ascii="Arial" w:hAnsi="Arial" w:cs="Arial"/>
        </w:rPr>
        <w:t>带式污泥脱水机</w:t>
      </w:r>
      <w:r>
        <w:rPr>
          <w:rFonts w:ascii="Arial" w:hAnsi="Arial" w:cs="Arial"/>
        </w:rPr>
        <w:t>行业投资</w:t>
      </w:r>
      <w:r>
        <w:rPr>
          <w:rFonts w:ascii="Arial" w:hAnsi="Arial" w:cs="Arial"/>
        </w:rPr>
        <w:t>分析及深度</w:t>
      </w:r>
      <w:r>
        <w:rPr>
          <w:rFonts w:ascii="Arial" w:hAnsi="Arial" w:cs="Arial"/>
        </w:rPr>
        <w:t>研究</w:t>
      </w:r>
      <w:r>
        <w:rPr>
          <w:rFonts w:ascii="Arial" w:hAnsi="Arial" w:cs="Arial"/>
        </w:rPr>
        <w:t>咨询</w:t>
      </w:r>
      <w:r>
        <w:rPr/>
        <w:t>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797"/>
        <w:gridCol w:w="2809"/>
      </w:tblGrid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80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49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80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49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80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0538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0538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中国带式污泥脱水机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/>
                                          <w:t>第一节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产品定义、性能及应用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/>
                                          <w:t>第二节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国外市场带式污泥脱水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/>
                                          <w:t>第一节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/>
                                          <w:t>第二节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亚洲地区主要国家市场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/>
                                          <w:t>第三节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欧洲地区主要国家市场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/>
                                          <w:t>第四节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美洲地区主要国家市场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中国带式污泥脱水机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/>
                                          <w:t>第一节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/>
                                          <w:t>一、</w:t>
                                        </w:r>
                                        <w:r>
                                          <w:rPr/>
                                          <w:t>GDP</w:t>
                                        </w:r>
                                        <w:r>
                                          <w:rPr/>
                                          <w:t>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/>
                                          <w:t>二、固定资产投资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/>
                                          <w:t>三、进出口贸易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/>
                                          <w:t>四、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/>
                                          <w:t>第二节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/>
                                          <w:t>一、中国相关环保规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/>
                                          <w:t>二、国外相关环保规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带式污泥脱水机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/>
                                          <w:t>第一节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集中度带式污泥脱水机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/>
                                          <w:t>第二节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SWOT</w:t>
                                        </w:r>
                                        <w:r>
                                          <w:rPr/>
                                          <w:t>带式污泥脱水机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/>
                                          <w:t>一、优势带式污泥脱水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/>
                                          <w:t>二、劣势带式污泥脱水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/>
                                          <w:t>三、机会带式污泥脱水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/>
                                          <w:t>四、风险带式污泥脱水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/>
                                          <w:t>第三节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进入退出状况带式污泥脱水机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/>
                                          <w:t>第四节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替代品带式污泥脱水机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全球带式污泥脱水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/>
                                          <w:t>第一节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中国带式污泥脱水机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/>
                                          <w:t>第二节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中国带式污泥脱水机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/>
                                          <w:t>一、带式污泥脱水机产业总体产能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/>
                                          <w:t>二、带式污泥脱水机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/>
                                          <w:t>三、</w:t>
                                        </w:r>
                                        <w:r>
                                          <w:rPr/>
                                          <w:t>2008-2010</w:t>
                                        </w:r>
                                        <w:r>
                                          <w:rPr/>
                                          <w:t>年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/>
                                          <w:t>四、</w:t>
                                        </w:r>
                                        <w:r>
                                          <w:rPr/>
                                          <w:t>2008-2010</w:t>
                                        </w:r>
                                        <w:r>
                                          <w:rPr/>
                                          <w:t>年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/>
                                          <w:t>第三节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中国带式污泥脱水机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/>
                                          <w:t>一、中国带式污泥脱水机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/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/>
                                          <w:t>第四节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中国带式污泥脱水机消费状况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/>
                                          <w:t>第五节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中国带式污泥脱水机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/>
                                          <w:t>一、中国带式污泥脱水机</w:t>
                                        </w:r>
                                        <w:r>
                                          <w:rPr/>
                                          <w:t>2005-2009</w:t>
                                        </w:r>
                                        <w:r>
                                          <w:rPr/>
                                          <w:t>年价格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/>
                                          <w:t>二、中国带式污泥脱水机当前市场价格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/>
                                          <w:t>三、影响带式污泥脱水机价格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/>
                                          <w:t>四、</w:t>
                                        </w:r>
                                        <w:r>
                                          <w:rPr/>
                                          <w:t>2009-2012</w:t>
                                        </w:r>
                                        <w:r>
                                          <w:rPr/>
                                          <w:t>年中国带式污泥脱水机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中国带式污泥脱水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/>
                                          <w:t>一、中国带式污泥脱水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/>
                                          <w:t>二、未来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/>
                                          <w:t>三、行业现阶段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/>
                                          <w:t>四、带式污泥脱水机</w:t>
                                        </w:r>
                                        <w:r>
                                          <w:rPr/>
                                          <w:t>SWOT</w:t>
                                        </w:r>
                                        <w:r>
                                          <w:rPr/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/>
                                          <w:t>（一）行业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/>
                                          <w:t>（二）行业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中国带式污泥脱水机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/>
                                          <w:t>一、带式污泥脱水机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/>
                                          <w:t>二、带式污泥脱水机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中国带式污泥脱水机产品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/>
                                          <w:t>一、当前中国带式污泥脱水机技术发展现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/>
                                          <w:t>二、中国带式污泥脱水机产品技术成熟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/>
                                          <w:t>三、中外带式污泥脱水机技术差距及其主要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/>
                                          <w:t>四、提高中国带式污泥脱水机技术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国内主要带式污泥脱水机企业及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</w:rPr>
                                          <w:t xml:space="preserve">企业一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营业务及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</w:rPr>
                                          <w:t>二、历年生产规模、销售规模、利润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</w:rPr>
                                          <w:t>三、主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</w:rPr>
                                          <w:t>四、主要优势与主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</w:rPr>
                                          <w:t>五、市场拓展战略与手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</w:rPr>
                                          <w:t xml:space="preserve">企业二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营业务及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</w:rPr>
                                          <w:t>二、历年生产规模、销售规模、利润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</w:rPr>
                                          <w:t>三、主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</w:rPr>
                                          <w:t>四、主要优势与主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</w:rPr>
                                          <w:t>五、市场拓展战略与手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</w:rPr>
                                          <w:t xml:space="preserve">企业三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营业务及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</w:rPr>
                                          <w:t>二、历年生产规模、销售规模、利润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</w:rPr>
                                          <w:t>三、主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</w:rPr>
                                          <w:t>四、主要优势与主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</w:rPr>
                                          <w:t>五、市场拓展战略与手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</w:rPr>
                                          <w:t xml:space="preserve">企业四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营业务及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</w:rPr>
                                          <w:t>二、历年生产规模、销售规模、利润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</w:rPr>
                                          <w:t>三、主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</w:rPr>
                                          <w:t>四、主要优势与主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</w:rPr>
                                          <w:t>五、市场拓展战略与手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</w:rPr>
                                          <w:t xml:space="preserve">企业五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营业务及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</w:rPr>
                                          <w:t>二、历年生产规模、销售规模、利润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</w:rPr>
                                          <w:t>三、主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</w:rPr>
                                          <w:t>四、主要优势与主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</w:rPr>
                                          <w:t>五、市场拓展战略与手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</w:rPr>
                                          <w:t xml:space="preserve">企业六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营业务及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</w:rPr>
                                          <w:t>二、历年生产规模、销售规模、利润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</w:rPr>
                                          <w:t>三、主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</w:rPr>
                                          <w:t>四、主要优势与主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</w:rPr>
                                          <w:t>五、市场拓展战略与手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</w:rPr>
                                          <w:t xml:space="preserve">企业七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营业务及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</w:rPr>
                                          <w:t>二、历年生产规模、销售规模、利润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</w:rPr>
                                          <w:t>三、主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</w:rPr>
                                          <w:t>四、主要优势与主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</w:rPr>
                                          <w:t>五、市场拓展战略与手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</w:rPr>
                                          <w:t xml:space="preserve">企业八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营业务及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</w:rPr>
                                          <w:t>二、历年生产规模、销售规模、利润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</w:rPr>
                                          <w:t>三、主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</w:rPr>
                                          <w:t>四、主要优势与主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</w:rPr>
                                          <w:t>五、市场拓展战略与手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九节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</w:rPr>
                                          <w:t xml:space="preserve">企业九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营业务及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</w:rPr>
                                          <w:t>二、历年生产规模、销售规模、利润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</w:rPr>
                                          <w:t>三、主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</w:rPr>
                                          <w:t>四、主要优势与主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</w:rPr>
                                          <w:t>五、市场拓展战略与手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十节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</w:rPr>
                                          <w:t xml:space="preserve">企业十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营业务及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</w:rPr>
                                          <w:t>二、历年生产规模、销售规模、利润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</w:rPr>
                                          <w:t>三、主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</w:rPr>
                                          <w:t>四、主要优势与主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</w:rPr>
                                          <w:t>五、市场拓展战略与手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带式污泥脱水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/>
                                          <w:t>一、带式污泥脱水机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/>
                                          <w:t>二、带式污泥脱水机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/>
                                          <w:t>三、带式污泥脱水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中国带式污泥脱水机未来发展预测及投资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/>
                                          <w:t>第一节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未来带式污泥脱水机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/>
                                          <w:t>一、未来带式污泥脱水机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/>
                                          <w:t>二、未来带式污泥脱水机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/>
                                          <w:t>三、总体行业“十一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/>
                                          <w:t>第二节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2010-2015</w:t>
                                        </w:r>
                                        <w:r>
                                          <w:rPr/>
                                          <w:t>年带式污泥脱水机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/>
                                          <w:t>一、</w:t>
                                        </w:r>
                                        <w:r>
                                          <w:rPr/>
                                          <w:t>2010-2015</w:t>
                                        </w:r>
                                        <w:r>
                                          <w:rPr/>
                                          <w:t>年带式污泥脱水机行业工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/>
                                          <w:t>二、</w:t>
                                        </w:r>
                                        <w:r>
                                          <w:rPr/>
                                          <w:t>2010-2015</w:t>
                                        </w:r>
                                        <w:r>
                                          <w:rPr/>
                                          <w:t>年带式污泥脱水机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/>
                                          <w:t>三、</w:t>
                                        </w:r>
                                        <w:r>
                                          <w:rPr/>
                                          <w:t>2010-2015</w:t>
                                        </w:r>
                                        <w:r>
                                          <w:rPr/>
                                          <w:t>年带式污泥脱水机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业内专家对中国带式污泥脱水机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/>
                                          <w:t>第一节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投资机遇带式污泥脱水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/>
                                          <w:t>一、中国强劲的经济增长率对行业的支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/>
                                          <w:t>二、企业在危机中的竞争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/>
                                          <w:t>三、金融危机促使优胜劣汰速度加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/>
                                          <w:t>第二节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投资风险带式污泥脱水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/>
                                          <w:t>一、同业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/>
                                          <w:t>二、市场贸易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/>
                                          <w:t>三、行业金融信贷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/>
                                          <w:t>四、产业政策变动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/>
                                          <w:t>第三节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/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/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/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/>
                                          <w:t>第四节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/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/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/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/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/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19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中国带式污泥脱水机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/>
                                    <w:t>第一节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产品定义、性能及应用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/>
                                    <w:t>第二节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国外市场带式污泥脱水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/>
                                    <w:t>第一节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/>
                                    <w:t>第二节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亚洲地区主要国家市场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/>
                                    <w:t>第三节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欧洲地区主要国家市场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/>
                                    <w:t>第四节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美洲地区主要国家市场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中国带式污泥脱水机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/>
                                    <w:t>第一节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/>
                                    <w:t>一、</w:t>
                                  </w:r>
                                  <w:r>
                                    <w:rPr/>
                                    <w:t>GDP</w:t>
                                  </w:r>
                                  <w:r>
                                    <w:rPr/>
                                    <w:t>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/>
                                    <w:t>二、固定资产投资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/>
                                    <w:t>三、进出口贸易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/>
                                    <w:t>四、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/>
                                    <w:t>第二节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/>
                                    <w:t>一、中国相关环保规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/>
                                    <w:t>二、国外相关环保规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带式污泥脱水机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/>
                                    <w:t>第一节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集中度带式污泥脱水机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/>
                                    <w:t>第二节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SWOT</w:t>
                                  </w:r>
                                  <w:r>
                                    <w:rPr/>
                                    <w:t>带式污泥脱水机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/>
                                    <w:t>一、优势带式污泥脱水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/>
                                    <w:t>二、劣势带式污泥脱水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/>
                                    <w:t>三、机会带式污泥脱水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/>
                                    <w:t>四、风险带式污泥脱水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/>
                                    <w:t>第三节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进入退出状况带式污泥脱水机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/>
                                    <w:t>第四节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替代品带式污泥脱水机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全球带式污泥脱水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/>
                                    <w:t>第一节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中国带式污泥脱水机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/>
                                    <w:t>第二节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中国带式污泥脱水机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/>
                                    <w:t>一、带式污泥脱水机产业总体产能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/>
                                    <w:t>二、带式污泥脱水机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/>
                                    <w:t>三、</w:t>
                                  </w:r>
                                  <w:r>
                                    <w:rPr/>
                                    <w:t>2008-2010</w:t>
                                  </w:r>
                                  <w:r>
                                    <w:rPr/>
                                    <w:t>年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/>
                                    <w:t>四、</w:t>
                                  </w:r>
                                  <w:r>
                                    <w:rPr/>
                                    <w:t>2008-2010</w:t>
                                  </w:r>
                                  <w:r>
                                    <w:rPr/>
                                    <w:t>年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/>
                                    <w:t>第三节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中国带式污泥脱水机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/>
                                    <w:t>一、中国带式污泥脱水机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/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/>
                                    <w:t>第四节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中国带式污泥脱水机消费状况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/>
                                    <w:t>第五节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中国带式污泥脱水机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/>
                                    <w:t>一、中国带式污泥脱水机</w:t>
                                  </w:r>
                                  <w:r>
                                    <w:rPr/>
                                    <w:t>2005-2009</w:t>
                                  </w:r>
                                  <w:r>
                                    <w:rPr/>
                                    <w:t>年价格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/>
                                    <w:t>二、中国带式污泥脱水机当前市场价格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/>
                                    <w:t>三、影响带式污泥脱水机价格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/>
                                    <w:t>四、</w:t>
                                  </w:r>
                                  <w:r>
                                    <w:rPr/>
                                    <w:t>2009-2012</w:t>
                                  </w:r>
                                  <w:r>
                                    <w:rPr/>
                                    <w:t>年中国带式污泥脱水机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中国带式污泥脱水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/>
                                    <w:t>一、中国带式污泥脱水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/>
                                    <w:t>二、未来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/>
                                    <w:t>三、行业现阶段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/>
                                    <w:t>四、带式污泥脱水机</w:t>
                                  </w:r>
                                  <w:r>
                                    <w:rPr/>
                                    <w:t>SWOT</w:t>
                                  </w:r>
                                  <w:r>
                                    <w:rPr/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/>
                                    <w:t>（一）行业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/>
                                    <w:t>（二）行业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中国带式污泥脱水机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/>
                                    <w:t>一、带式污泥脱水机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/>
                                    <w:t>二、带式污泥脱水机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中国带式污泥脱水机产品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/>
                                    <w:t>一、当前中国带式污泥脱水机技术发展现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/>
                                    <w:t>二、中国带式污泥脱水机产品技术成熟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/>
                                    <w:t>三、中外带式污泥脱水机技术差距及其主要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/>
                                    <w:t>四、提高中国带式污泥脱水机技术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国内主要带式污泥脱水机企业及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</w:rPr>
                                    <w:t xml:space="preserve">企业一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营业务及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</w:rPr>
                                    <w:t>二、历年生产规模、销售规模、利润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</w:rPr>
                                    <w:t>三、主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</w:rPr>
                                    <w:t>四、主要优势与主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</w:rPr>
                                    <w:t>五、市场拓展战略与手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</w:rPr>
                                    <w:t xml:space="preserve">企业二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营业务及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</w:rPr>
                                    <w:t>二、历年生产规模、销售规模、利润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</w:rPr>
                                    <w:t>三、主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</w:rPr>
                                    <w:t>四、主要优势与主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</w:rPr>
                                    <w:t>五、市场拓展战略与手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</w:rPr>
                                    <w:t xml:space="preserve">企业三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营业务及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</w:rPr>
                                    <w:t>二、历年生产规模、销售规模、利润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</w:rPr>
                                    <w:t>三、主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</w:rPr>
                                    <w:t>四、主要优势与主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</w:rPr>
                                    <w:t>五、市场拓展战略与手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</w:rPr>
                                    <w:t xml:space="preserve">企业四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营业务及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</w:rPr>
                                    <w:t>二、历年生产规模、销售规模、利润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</w:rPr>
                                    <w:t>三、主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</w:rPr>
                                    <w:t>四、主要优势与主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</w:rPr>
                                    <w:t>五、市场拓展战略与手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</w:rPr>
                                    <w:t xml:space="preserve">企业五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营业务及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</w:rPr>
                                    <w:t>二、历年生产规模、销售规模、利润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</w:rPr>
                                    <w:t>三、主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</w:rPr>
                                    <w:t>四、主要优势与主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</w:rPr>
                                    <w:t>五、市场拓展战略与手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</w:rPr>
                                    <w:t xml:space="preserve">企业六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营业务及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</w:rPr>
                                    <w:t>二、历年生产规模、销售规模、利润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</w:rPr>
                                    <w:t>三、主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</w:rPr>
                                    <w:t>四、主要优势与主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</w:rPr>
                                    <w:t>五、市场拓展战略与手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</w:rPr>
                                    <w:t xml:space="preserve">企业七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营业务及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</w:rPr>
                                    <w:t>二、历年生产规模、销售规模、利润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</w:rPr>
                                    <w:t>三、主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</w:rPr>
                                    <w:t>四、主要优势与主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</w:rPr>
                                    <w:t>五、市场拓展战略与手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</w:rPr>
                                    <w:t xml:space="preserve">企业八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营业务及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</w:rPr>
                                    <w:t>二、历年生产规模、销售规模、利润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</w:rPr>
                                    <w:t>三、主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</w:rPr>
                                    <w:t>四、主要优势与主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</w:rPr>
                                    <w:t>五、市场拓展战略与手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九节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</w:rPr>
                                    <w:t xml:space="preserve">企业九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营业务及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</w:rPr>
                                    <w:t>二、历年生产规模、销售规模、利润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</w:rPr>
                                    <w:t>三、主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</w:rPr>
                                    <w:t>四、主要优势与主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</w:rPr>
                                    <w:t>五、市场拓展战略与手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十节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</w:rPr>
                                    <w:t xml:space="preserve">企业十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营业务及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</w:rPr>
                                    <w:t>二、历年生产规模、销售规模、利润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</w:rPr>
                                    <w:t>三、主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</w:rPr>
                                    <w:t>四、主要优势与主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</w:rPr>
                                    <w:t>五、市场拓展战略与手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带式污泥脱水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/>
                                    <w:t>一、带式污泥脱水机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/>
                                    <w:t>二、带式污泥脱水机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/>
                                    <w:t>三、带式污泥脱水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中国带式污泥脱水机未来发展预测及投资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/>
                                    <w:t>第一节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未来带式污泥脱水机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/>
                                    <w:t>一、未来带式污泥脱水机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/>
                                    <w:t>二、未来带式污泥脱水机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/>
                                    <w:t>三、总体行业“十一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/>
                                    <w:t>第二节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010-2015</w:t>
                                  </w:r>
                                  <w:r>
                                    <w:rPr/>
                                    <w:t>年带式污泥脱水机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/>
                                    <w:t>一、</w:t>
                                  </w:r>
                                  <w:r>
                                    <w:rPr/>
                                    <w:t>2010-2015</w:t>
                                  </w:r>
                                  <w:r>
                                    <w:rPr/>
                                    <w:t>年带式污泥脱水机行业工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/>
                                    <w:t>二、</w:t>
                                  </w:r>
                                  <w:r>
                                    <w:rPr/>
                                    <w:t>2010-2015</w:t>
                                  </w:r>
                                  <w:r>
                                    <w:rPr/>
                                    <w:t>年带式污泥脱水机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/>
                                    <w:t>三、</w:t>
                                  </w:r>
                                  <w:r>
                                    <w:rPr/>
                                    <w:t>2010-2015</w:t>
                                  </w:r>
                                  <w:r>
                                    <w:rPr/>
                                    <w:t>年带式污泥脱水机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业内专家对中国带式污泥脱水机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/>
                                    <w:t>第一节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投资机遇带式污泥脱水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/>
                                    <w:t>一、中国强劲的经济增长率对行业的支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/>
                                    <w:t>二、企业在危机中的竞争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/>
                                    <w:t>三、金融危机促使优胜劣汰速度加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/>
                                    <w:t>第二节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投资风险带式污泥脱水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/>
                                    <w:t>一、同业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/>
                                    <w:t>二、市场贸易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/>
                                    <w:t>三、行业金融信贷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/>
                                    <w:t>四、产业政策变动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/>
                                    <w:t>第三节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/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/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/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/>
                                    <w:t>第四节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/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/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/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/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/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8T08:27:00Z</dcterms:modified>
  <cp:revision>83</cp:revision>
  <dc:subject/>
  <dc:title/>
</cp:coreProperties>
</file>