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白碳黑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白碳黑产业市场深度调研分析及行业风投战略预测报告》依托公司多年来对白碳黑产品的研究，结合白碳黑产品历年供需关系变化规律，对白碳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白碳黑产业市场深度调研分析及行业风投战略预测报告》对我国白碳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碳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碳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白碳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碳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碳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碳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碳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白碳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碳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碳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碳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白碳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碳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白碳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白碳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白碳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碳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碳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碳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白碳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白碳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白碳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碳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碳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碳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碳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碳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白碳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碳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碳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碳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碳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碳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碳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白碳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白碳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碳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碳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白碳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白碳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碳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碳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碳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碳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碳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碳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碳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碳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碳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碳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白碳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碳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碳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碳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碳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碳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碳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碳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碳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碳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白碳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碳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碳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碳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碳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白碳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碳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碳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碳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白碳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碳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白碳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白碳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白碳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碳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碳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碳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白碳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白碳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白碳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碳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碳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碳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碳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碳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白碳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碳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碳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碳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碳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碳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碳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白碳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白碳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碳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碳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白碳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白碳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碳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碳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碳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碳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碳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碳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碳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碳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碳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碳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白碳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碳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碳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碳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碳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碳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碳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碳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1:54:00Z</dcterms:modified>
  <cp:revision>89</cp:revision>
  <dc:subject/>
  <dc:title/>
</cp:coreProperties>
</file>