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梭强服装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梭强服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梭强服装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梭强服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梭强服装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梭强服装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梭强服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梭强服装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梭强服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梭强服装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梭强服装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梭强服装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强服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梭强服装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强服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梭强服装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梭强服装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梭强服装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梭强服装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梭强服装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梭强服装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强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强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强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强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强服装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强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强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强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强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强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强服装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梭强服装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梭强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梭强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梭强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梭强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梭强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梭强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梭强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梭强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梭强服装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梭强服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梭强服装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梭强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梭强服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梭强服装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梭强服装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梭强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梭强服装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梭强服装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梭强服装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梭强服装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梭强服装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梭强服装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梭强服装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梭强服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梭强服装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强服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强服装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强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强服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强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梭强服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梭强服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梭强服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梭强服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梭强服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梭强服装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梭强服装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梭强服装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梭强服装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梭强服装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梭强服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梭强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梭强服装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梭强服装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梭强服装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梭强服装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梭强服装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梭强服装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梭强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梭强服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梭强服装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梭强服装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梭强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梭强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梭强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梭强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强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强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强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强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强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梭强服装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梭强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梭强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梭强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梭强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梭强服装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梭强服装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梭强服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强服装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强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强服装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强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梭强服装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梭强服装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梭强服装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梭强服装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梭强服装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梭强服装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强服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梭强服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梭强服装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梭强服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梭强服装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梭强服装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梭强服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梭强服装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梭强服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梭强服装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梭强服装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梭强服装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强服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梭强服装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强服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梭强服装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梭强服装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梭强服装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梭强服装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梭强服装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梭强服装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强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强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强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强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强服装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强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强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强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强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强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强服装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梭强服装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梭强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梭强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梭强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梭强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梭强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梭强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梭强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梭强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梭强服装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梭强服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梭强服装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梭强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梭强服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梭强服装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梭强服装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梭强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梭强服装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梭强服装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梭强服装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梭强服装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梭强服装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梭强服装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梭强服装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梭强服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梭强服装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强服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强服装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强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强服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强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梭强服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梭强服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梭强服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梭强服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梭强服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梭强服装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梭强服装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梭强服装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梭强服装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梭强服装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梭强服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梭强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梭强服装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梭强服装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梭强服装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梭强服装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梭强服装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梭强服装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梭强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梭强服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梭强服装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梭强服装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梭强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梭强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梭强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梭强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强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强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强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强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强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梭强服装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梭强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梭强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梭强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梭强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梭强服装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梭强服装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梭强服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强服装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强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强服装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强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梭强服装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梭强服装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梭强服装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梭强服装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梭强服装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梭强服装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强服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47:00Z</dcterms:modified>
  <cp:revision>182</cp:revision>
  <dc:subject/>
  <dc:title/>
</cp:coreProperties>
</file>