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男成人牛皮休闲鞋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男成人牛皮休闲鞋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成人牛皮休闲鞋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成人牛皮休闲鞋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成人牛皮休闲鞋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成人牛皮休闲鞋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成人牛皮休闲鞋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成人牛皮休闲鞋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成人牛皮休闲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成人牛皮休闲鞋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成人牛皮休闲鞋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成人牛皮休闲鞋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成人牛皮休闲鞋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成人牛皮休闲鞋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成人牛皮休闲鞋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成人牛皮休闲鞋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成人牛皮休闲鞋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成人牛皮休闲鞋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男成人牛皮休闲鞋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男成人牛皮休闲鞋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成人牛皮休闲鞋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成人牛皮休闲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成人牛皮休闲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成人牛皮休闲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成人牛皮休闲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成人牛皮休闲鞋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成人牛皮休闲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成人牛皮休闲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成人牛皮休闲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成人牛皮休闲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成人牛皮休闲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成人牛皮休闲鞋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男成人牛皮休闲鞋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男成人牛皮休闲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男成人牛皮休闲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男成人牛皮休闲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男成人牛皮休闲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男成人牛皮休闲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男成人牛皮休闲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男成人牛皮休闲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男成人牛皮休闲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男成人牛皮休闲鞋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成人牛皮休闲鞋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男成人牛皮休闲鞋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男成人牛皮休闲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成人牛皮休闲鞋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男成人牛皮休闲鞋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男成人牛皮休闲鞋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成人牛皮休闲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成人牛皮休闲鞋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成人牛皮休闲鞋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成人牛皮休闲鞋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成人牛皮休闲鞋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男成人牛皮休闲鞋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成人牛皮休闲鞋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男成人牛皮休闲鞋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男成人牛皮休闲鞋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男成人牛皮休闲鞋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成人牛皮休闲鞋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成人牛皮休闲鞋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成人牛皮休闲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成人牛皮休闲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成人牛皮休闲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男成人牛皮休闲鞋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成人牛皮休闲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成人牛皮休闲鞋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男成人牛皮休闲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男成人牛皮休闲鞋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成人牛皮休闲鞋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成人牛皮休闲鞋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成人牛皮休闲鞋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成人牛皮休闲鞋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成人牛皮休闲鞋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成人牛皮休闲鞋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男成人牛皮休闲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成人牛皮休闲鞋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男成人牛皮休闲鞋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成人牛皮休闲鞋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成人牛皮休闲鞋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男成人牛皮休闲鞋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成人牛皮休闲鞋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成人牛皮休闲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成人牛皮休闲鞋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成人牛皮休闲鞋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成人牛皮休闲鞋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男成人牛皮休闲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男成人牛皮休闲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男成人牛皮休闲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男成人牛皮休闲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成人牛皮休闲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成人牛皮休闲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成人牛皮休闲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成人牛皮休闲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成人牛皮休闲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成人牛皮休闲鞋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成人牛皮休闲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成人牛皮休闲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成人牛皮休闲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成人牛皮休闲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成人牛皮休闲鞋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成人牛皮休闲鞋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成人牛皮休闲鞋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成人牛皮休闲鞋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成人牛皮休闲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成人牛皮休闲鞋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成人牛皮休闲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成人牛皮休闲鞋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成人牛皮休闲鞋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成人牛皮休闲鞋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成人牛皮休闲鞋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成人牛皮休闲鞋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成人牛皮休闲鞋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成人牛皮休闲鞋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男成人牛皮休闲鞋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成人牛皮休闲鞋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成人牛皮休闲鞋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成人牛皮休闲鞋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成人牛皮休闲鞋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成人牛皮休闲鞋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成人牛皮休闲鞋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成人牛皮休闲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成人牛皮休闲鞋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成人牛皮休闲鞋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成人牛皮休闲鞋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成人牛皮休闲鞋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成人牛皮休闲鞋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成人牛皮休闲鞋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成人牛皮休闲鞋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成人牛皮休闲鞋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成人牛皮休闲鞋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男成人牛皮休闲鞋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男成人牛皮休闲鞋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成人牛皮休闲鞋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成人牛皮休闲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成人牛皮休闲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成人牛皮休闲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成人牛皮休闲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成人牛皮休闲鞋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成人牛皮休闲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成人牛皮休闲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成人牛皮休闲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成人牛皮休闲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成人牛皮休闲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成人牛皮休闲鞋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男成人牛皮休闲鞋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男成人牛皮休闲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男成人牛皮休闲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男成人牛皮休闲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男成人牛皮休闲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男成人牛皮休闲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男成人牛皮休闲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男成人牛皮休闲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男成人牛皮休闲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男成人牛皮休闲鞋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成人牛皮休闲鞋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男成人牛皮休闲鞋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男成人牛皮休闲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成人牛皮休闲鞋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男成人牛皮休闲鞋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男成人牛皮休闲鞋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成人牛皮休闲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成人牛皮休闲鞋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成人牛皮休闲鞋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成人牛皮休闲鞋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成人牛皮休闲鞋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男成人牛皮休闲鞋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成人牛皮休闲鞋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男成人牛皮休闲鞋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男成人牛皮休闲鞋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男成人牛皮休闲鞋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成人牛皮休闲鞋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成人牛皮休闲鞋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成人牛皮休闲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成人牛皮休闲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成人牛皮休闲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男成人牛皮休闲鞋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成人牛皮休闲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成人牛皮休闲鞋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男成人牛皮休闲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男成人牛皮休闲鞋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成人牛皮休闲鞋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成人牛皮休闲鞋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成人牛皮休闲鞋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成人牛皮休闲鞋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成人牛皮休闲鞋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成人牛皮休闲鞋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男成人牛皮休闲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成人牛皮休闲鞋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男成人牛皮休闲鞋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成人牛皮休闲鞋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成人牛皮休闲鞋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男成人牛皮休闲鞋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成人牛皮休闲鞋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成人牛皮休闲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成人牛皮休闲鞋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成人牛皮休闲鞋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成人牛皮休闲鞋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男成人牛皮休闲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男成人牛皮休闲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男成人牛皮休闲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男成人牛皮休闲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成人牛皮休闲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成人牛皮休闲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成人牛皮休闲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成人牛皮休闲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成人牛皮休闲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成人牛皮休闲鞋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成人牛皮休闲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成人牛皮休闲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成人牛皮休闲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成人牛皮休闲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成人牛皮休闲鞋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成人牛皮休闲鞋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成人牛皮休闲鞋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成人牛皮休闲鞋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成人牛皮休闲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成人牛皮休闲鞋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成人牛皮休闲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成人牛皮休闲鞋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成人牛皮休闲鞋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成人牛皮休闲鞋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成人牛皮休闲鞋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成人牛皮休闲鞋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成人牛皮休闲鞋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成人牛皮休闲鞋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2:08:00Z</dcterms:modified>
  <cp:revision>116</cp:revision>
  <dc:subject/>
  <dc:title/>
</cp:coreProperties>
</file>