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家用电冰箱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电冰箱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冰箱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冰箱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冰箱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冰箱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冰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冰箱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冰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冰箱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冰箱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冰箱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冰箱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冰箱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冰箱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冰箱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电冰箱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电冰箱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电冰箱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家用电冰箱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家用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家用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家用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家用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家用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家用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家用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家用电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家用电冰箱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冰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家用电冰箱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家用电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冰箱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家用电冰箱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家用电冰箱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冰箱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冰箱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冰箱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冰箱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用电冰箱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用电冰箱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家用电冰箱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家用电冰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家用电冰箱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家用电冰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冰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冰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用电冰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家用电冰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冰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冰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冰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冰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冰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冰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家用电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冰箱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家用电冰箱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冰箱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电冰箱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用电冰箱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用电冰箱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冰箱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冰箱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冰箱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家用电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家用电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家用电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家用电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冰箱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冰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冰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冰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冰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冰箱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冰箱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冰箱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电冰箱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冰箱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冰箱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电冰箱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冰箱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冰箱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冰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电冰箱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冰箱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冰箱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冰箱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冰箱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冰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冰箱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冰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冰箱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冰箱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冰箱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冰箱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冰箱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冰箱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冰箱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电冰箱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电冰箱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电冰箱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家用电冰箱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家用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家用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家用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家用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家用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家用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家用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家用电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家用电冰箱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冰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家用电冰箱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家用电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冰箱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家用电冰箱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家用电冰箱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冰箱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冰箱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冰箱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冰箱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用电冰箱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用电冰箱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家用电冰箱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家用电冰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家用电冰箱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家用电冰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冰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冰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用电冰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家用电冰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冰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冰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冰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冰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冰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冰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家用电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冰箱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家用电冰箱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冰箱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电冰箱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用电冰箱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用电冰箱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冰箱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冰箱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冰箱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家用电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家用电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家用电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家用电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冰箱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冰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冰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冰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冰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冰箱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冰箱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冰箱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电冰箱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冰箱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冰箱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电冰箱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冰箱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冰箱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冰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3:14:00Z</dcterms:modified>
  <cp:revision>226</cp:revision>
  <dc:subject/>
  <dc:title/>
</cp:coreProperties>
</file>