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行业市场消费剖析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163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16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吉普车的区别和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起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五大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两驱与四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总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基本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合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动力和功能是消费者考虑的首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崇尚个性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得消费者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优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彰显品位和身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问题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应警觉欧美车型大肆热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面临的矛盾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同系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大派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领市场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美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坚持追求品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方面保持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在快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品牌柴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临的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力仍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时尚潮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演绎“中性美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兰达独树一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逍客引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osso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狮跑诠释人性化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端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车型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奇瑞瑞虎适合城市日常生活驾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淮瑞鹰胜在安全性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猎豹飞腾不具备市场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哈弗突出越野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的出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偏重越野类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都市休闲类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务多功能类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走势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没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寻找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问题及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并不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和设计不达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定位不明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借鉴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不断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大品牌商家逐鹿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众多轿车厂商转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豪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派系之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进口、合资、自主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“三足鼎立”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主和外资品牌消费者认可度基本持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更愿意选择合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中小排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竞争力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途胜销量稳中有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哈弗在自主品牌市场表现优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狮跑市场销量欠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姆尼以另类开辟独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ee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南者成为时尚人群关注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市场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品牌市场局面形成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细分变量的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人群细分的四种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消费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目标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产品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组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寿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导入期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长期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汽车价格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采用竞争导向定价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网络地理分布特点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管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建设应遵循的主要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促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媒体接触习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广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共关系促销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共关系促销的表现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企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长丰汽车制造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丰汽车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丰汽车未来发展的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中兴汽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兴汽车战略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兴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兴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继续寻求新的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日产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日产发展现状及中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日产自主品牌进军中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日产以体育营销塑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的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有很大提升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鼓励低油耗车已成世界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将加速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及车型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柴油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柴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柴油动力车型将成为环保的先锋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柴油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品牌销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销量及同比增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销量及同比增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品牌销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前十位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柴油车月均销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车各系走势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前十位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不同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销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品牌集中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厂家数量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与销售环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国产乘用车市场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区隔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隔市场销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隔市场份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上牌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隔市场的区域销量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隔市场的级别城市上牌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端国产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年龄与购车目的之间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性别与购车注重因素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价格的承受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细分市场结构构成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用户媒体接触习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丰汽车制造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丰汽车制造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丰汽车制造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丰汽车制造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丰汽车制造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丰汽车制造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丰汽车制造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中兴汽车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中兴汽车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中兴汽车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中兴汽车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中兴汽车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中兴汽车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中兴汽车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日产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日产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日产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日产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日产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日产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日产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吉普车的区别和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起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五大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两驱与四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总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基本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合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动力和功能是消费者考虑的首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崇尚个性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得消费者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优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彰显品位和身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问题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应警觉欧美车型大肆热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面临的矛盾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同系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大派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领市场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美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坚持追求品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方面保持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在快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品牌柴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临的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力仍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时尚潮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演绎“中性美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兰达独树一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逍客引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osso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狮跑诠释人性化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端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车型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奇瑞瑞虎适合城市日常生活驾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淮瑞鹰胜在安全性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猎豹飞腾不具备市场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哈弗突出越野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的出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偏重越野类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都市休闲类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务多功能类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走势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没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寻找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问题及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并不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和设计不达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定位不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借鉴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不断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大品牌商家逐鹿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众多轿车厂商转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豪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派系之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进口、合资、自主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“三足鼎立”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主和外资品牌消费者认可度基本持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更愿意选择合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中小排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竞争力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途胜销量稳中有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哈弗在自主品牌市场表现优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狮跑市场销量欠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姆尼以另类开辟独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ee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南者成为时尚人群关注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市场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品牌市场局面形成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细分变量的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人群细分的四种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消费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目标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产品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组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寿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导入期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长期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汽车价格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采用竞争导向定价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网络地理分布特点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管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建设应遵循的主要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促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媒体接触习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广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共关系促销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共关系促销的表现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企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长丰汽车制造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丰汽车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丰汽车未来发展的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中兴汽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兴汽车战略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兴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兴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继续寻求新的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日产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日产发展现状及中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日产自主品牌进军中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日产以体育营销塑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的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有很大提升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鼓励低油耗车已成世界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将加速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及车型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柴油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柴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柴油动力车型将成为环保的先锋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柴油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品牌销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销量及同比增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销量及同比增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品牌销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前十位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柴油车月均销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车各系走势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前十位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不同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销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品牌集中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厂家数量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与销售环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国产乘用车市场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区隔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隔市场销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隔市场份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上牌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隔市场的区域销量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隔市场的级别城市上牌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端国产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年龄与购车目的之间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性别与购车注重因素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价格的承受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细分市场结构构成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用户媒体接触习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丰汽车制造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丰汽车制造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丰汽车制造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丰汽车制造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丰汽车制造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丰汽车制造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丰汽车制造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中兴汽车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中兴汽车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中兴汽车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中兴汽车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中兴汽车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中兴汽车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中兴汽车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日产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日产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日产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日产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日产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日产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日产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0:50:00Z</dcterms:modified>
  <cp:revision>80</cp:revision>
  <dc:subject/>
  <dc:title/>
</cp:coreProperties>
</file>