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城市商业银行市场动态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45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45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商业银行的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主要经济指标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国民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一揽子经济复苏计划成效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十大产业振兴规划有序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酝酿制定一揽子减税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政策对银行业的负面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条对国内商业银行的影响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九条鼓励商业银行信贷投放促经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央行的非常规货币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银行信贷政策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央行确定货币政策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监会的监管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商业银行并购贷款风险管理指引》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商业银行分支机构获准生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银行新规框变化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信合作指引出台城商行获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银监会出台指引规范商业银行资本充足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银监会限制商业银行信贷资产转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银监会或出新政管束银行信贷理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监会监管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社会民生环境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居民消费结构渐趋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信用体系建设已取得良好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本土中小企业融资渠道亟待拓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市居民投资理财意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商业银行市场综合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商业银行发展的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营资本入股对城市商业银行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参股对中国城市商业银行经营效率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财会制度对城市商业银行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城市商业银行与地方政府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商业银行与地方政府关系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有制度格局下城市商业银行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商业银行与地方政府关系的改革是一个长期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商业银行与地方政府未来关系改革的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商业银行的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大金融监管力度促进城市商业银行健康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商业银行要走差异化特色化发展道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大城商行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赖当地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城市商业银行另辟蹊径求突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市商业银行发展面临诸多挑战及出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业全面开放背景下城市商业银行发展亟待解决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商业银行的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商业银行的内部治理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商业银行金融产品的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对城市经济支持程度的实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商业银行在区域经济发展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沙市商业银行对长沙市经济支持程度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商业银行盈利性的地域差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商业银行的整体盈利性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区域中国城市商业银行盈利性差异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域限制对城市商业银行盈利性影响的实证检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银团贷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商业银行发展银团贷款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商业银行银团贷款发展缓慢的原因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商业银行发展银团贷款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城市商业银行创造价值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城市商业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我国城市商业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因素的回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尤努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乡村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对我国城市商业银行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尤努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乡村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主要概况和经营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尤努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乡村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城市商业银行未来发展带来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我国城市商业银行市场经营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市商业银行市场经营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总资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总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不良贷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市商业银行市场经营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总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总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资本充足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不良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拨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流动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市商业银行市场经营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城市商业银行总资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城市商业银行总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城市商业银行资本充足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城市商业银行不良贷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城市商业银行拨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城市商业银行流动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城市商业银行的改革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的改革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探索和尝试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革新经营管理体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新产品与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强化资本的约束和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控制、化解与处置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在开放中增强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推进和规范信息披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加强信息系统的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方政府与城市商业银行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商业银行的固有缺陷及在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方政府在推动城市商业银行改革发展发挥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步入改革发展新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面临的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的改革和发展举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改革发展及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城市商业银行改革核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商业银行改革发展的回顾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城市商业银行的产权制度改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权制度的经济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城市商业银行产权制度的特点和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商业银行产权制度改革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美中小银行的发展及对中国城市商业银行改革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社区银行的界定与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社区银行的绩效与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和德国中小银行的发展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中国城市商业银行改革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商业银行市场经营及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特色化经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商业银行发展面临的困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商业银行特色化选择的必然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商业银行特色化发展的构建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经营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商业银行在经营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城市商业银行管理的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阶段城市商业银行实施经济资本管理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银行经济资本管理的基本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阶段城市商业银行经济资本的计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商业银行经济资本的分配和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商业经济资本管理成效的考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质城市商业银行的经营策略与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波、南京银行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波、南京银行经营策略探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商行迅速发展的关键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实施精细化营销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化营销体制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营销结构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科学营销的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完善营销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强营销队伍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城市商业银行区域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争先跨区域经营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抢占资源高地，力争占得先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条腿走路，推助城商行成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拓金融之路，搭城市桥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城市商业银行区域化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城市商业银行区域化发展的环境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商业银行区域化发展的内在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商业银行跨区域发展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跨区域经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商行跨区域发展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商行跨区域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区域发展的战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商业银行区域发展的战略任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商业银行打造区域经济增长圈的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经济发展呼唤城市商业银行的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商业银行的发展要求地方政府加强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城市商业银行重组及并购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的重组模式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商业银行的重组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组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战略重组应遵守的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重组实践的理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并重组必须顺势而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并重组必须坚持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并重组必须选准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重组和合作模式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城市商业银行的并购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城市商业银行并购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城市商业银行并购的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城市商业银行并购的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商业银行贷款定价机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完善贷款定价机制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商业银行的主要利润来源于存贷利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率市场化给城市商业银行带来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科学的贷款定价是谋求竞争优势的重要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完善贷款定价机制的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增强金融服务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全内部风险评估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有效的贷款定价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科学的贷款定价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商业银行中小企业融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开展中小企业融资业务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机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程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缘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开展中小企业融资业务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风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获取信息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评级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抵押担保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激励约束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开展中小企业融资业务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坚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中小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市场定位不动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定信贷资产结构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稳定勤奋的信贷员队伍，解决获取信息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积极扩大和创新融资担保方式，进一步降低中小企业融资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商业银行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竞争中的优劣势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比较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比较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升城市商业银行综合竞争力的途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商业银行竞争力评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城市商业银行竞争地位的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商业银行竞争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商业银行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升城市商业银行核心竞争力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升城市商业银行核心竞争力的根本前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升城市商业银行核心竞争力的组织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升城市商业银行核心竞争力的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孕育企业核心竞争力的土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升城市商业银行核心竞争力必要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城市商业银行的治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构建法人治理结构的制度基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依法完善法人治理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引入独立董事制度，规范董事会的运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化股权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强化内控机制，建立现代金融企业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法人治理结构完善的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将法人治理结构因素引入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过资本运作来优化股权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断优化政策环境，完善要素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公司治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商业银行公司治理中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商业银行公司治理的完善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城市商业银行上市银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城市商业银行回顾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收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家上市城市商业银行的改革路径及成功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家上市城市商业银行的改革路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家上市城市商业银行的成功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大上市城市商业银行盈利能力比较及南京银行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大上市城市商业银行盈利能力指标的选择和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大上市城市商业银行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未来南京银行盈利能力的分析及相应的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京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波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规划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商业银行风险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风险贷款成因的再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支付清算风险防范与内部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商业银行支付清算风险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商业银行支付清算风险产生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商业银行支付风险防范内控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进城市商业银行风险处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风险管理的具体实施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定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定性与定量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商业银行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改革发展的回顾与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商银行发展的历程和成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监管政策的引领与推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科学发展的方向与蓝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城市商业银行存在问题及未来发展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商业银行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商业银行的未来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城市商业银行的发展方向与监管取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商业银行面临的重点和难点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统筹规划，深化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事求是，突出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城市商业银行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城市商业银行理性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城市商业银行发展中亟须关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城市商业银行理性发展的策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城市商业银行资本管理战略构想与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城市商业银行资本管理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城市商业银行资本管理战略实施路径及构建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城市商业银行战略规划的实施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于客户服务层面的战略举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于内部管理层面的战略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于基础资源层面的战略举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做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而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坚持市场取向，走市场化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坚持立足中小企业的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积极响应客户需求不断进行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城市商业银行发展的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方政府要给予城市商业银行发展必要的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民银行要继续为商业银行进一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输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扶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监管部门要为城市商业银行的发展创造良好的外部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商业银行要抓住发展机遇，壮大自身实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外资参股对中国城市商业银行经营效率实证分析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个比例相关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总资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总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不良贷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总资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总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资本充足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不良贷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拨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流动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城市商业银行总资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城市商业银行总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城市商业银行资本充足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城市商业银行不良贷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城市商业银行拨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城市商业银行流动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商业银行经济资本计量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商业银行经济逐步计量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外资参股参股城市商业银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性商业银行核心竞争系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性商业银行财务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城市商业银行综合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家上市城市商业银行资产负债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行收入及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民币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收入及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民币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银行收入及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民币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大上市城市商业银行总资产收益率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大上市城市商业银行毛利率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大上市城市商业银行销售利润率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北京银行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南京银行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宁波银行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商业银行支付风险有以下几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民银行为商业银行进一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输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扶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5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商业银行的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主要经济指标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国民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一揽子经济复苏计划成效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十大产业振兴规划有序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酝酿制定一揽子减税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政策对银行业的负面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条对国内商业银行的影响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九条鼓励商业银行信贷投放促经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央行的非常规货币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银行信贷政策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央行确定货币政策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监会的监管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商业银行并购贷款风险管理指引》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商业银行分支机构获准生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银行新规框变化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信合作指引出台城商行获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银监会出台指引规范商业银行资本充足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银监会限制商业银行信贷资产转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银监会或出新政管束银行信贷理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监会监管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社会民生环境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居民消费结构渐趋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信用体系建设已取得良好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本土中小企业融资渠道亟待拓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市居民投资理财意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商业银行市场综合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商业银行发展的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营资本入股对城市商业银行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参股对中国城市商业银行经营效率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财会制度对城市商业银行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城市商业银行与地方政府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商业银行与地方政府关系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有制度格局下城市商业银行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商业银行与地方政府关系的改革是一个长期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商业银行与地方政府未来关系改革的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商业银行的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大金融监管力度促进城市商业银行健康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商业银行要走差异化特色化发展道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大城商行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赖当地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城市商业银行另辟蹊径求突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市商业银行发展面临诸多挑战及出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业全面开放背景下城市商业银行发展亟待解决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商业银行的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商业银行的内部治理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商业银行金融产品的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对城市经济支持程度的实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商业银行在区域经济发展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沙市商业银行对长沙市经济支持程度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商业银行盈利性的地域差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商业银行的整体盈利性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区域中国城市商业银行盈利性差异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域限制对城市商业银行盈利性影响的实证检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银团贷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商业银行发展银团贷款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商业银行银团贷款发展缓慢的原因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商业银行发展银团贷款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城市商业银行创造价值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城市商业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我国城市商业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因素的回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尤努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乡村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对我国城市商业银行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尤努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乡村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主要概况和经营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尤努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乡村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城市商业银行未来发展带来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我国城市商业银行市场经营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市商业银行市场经营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总资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总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不良贷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市商业银行市场经营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总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总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资本充足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不良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拨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流动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市商业银行市场经营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城市商业银行总资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城市商业银行总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城市商业银行资本充足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城市商业银行不良贷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城市商业银行拨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城市商业银行流动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城市商业银行的改革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的改革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探索和尝试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革新经营管理体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新产品与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强化资本的约束和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控制、化解与处置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在开放中增强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推进和规范信息披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加强信息系统的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方政府与城市商业银行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商业银行的固有缺陷及在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方政府在推动城市商业银行改革发展发挥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步入改革发展新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面临的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的改革和发展举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改革发展及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城市商业银行改革核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商业银行改革发展的回顾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城市商业银行的产权制度改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权制度的经济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城市商业银行产权制度的特点和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商业银行产权制度改革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美中小银行的发展及对中国城市商业银行改革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社区银行的界定与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社区银行的绩效与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和德国中小银行的发展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中国城市商业银行改革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城市商业银行市场经营及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特色化经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商业银行发展面临的困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商业银行特色化选择的必然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商业银行特色化发展的构建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经营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商业银行在经营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城市商业银行管理的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阶段城市商业银行实施经济资本管理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银行经济资本管理的基本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阶段城市商业银行经济资本的计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商业银行经济资本的分配和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商业经济资本管理成效的考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质城市商业银行的经营策略与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波、南京银行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波、南京银行经营策略探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商行迅速发展的关键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实施精细化营销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化营销体制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营销结构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科学营销的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完善营销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强营销队伍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城市商业银行区域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争先跨区域经营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抢占资源高地，力争占得先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条腿走路，推助城商行成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拓金融之路，搭城市桥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城市商业银行区域化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城市商业银行区域化发展的环境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商业银行区域化发展的内在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商业银行跨区域发展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跨区域经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商行跨区域发展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商行跨区域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区域发展的战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商业银行区域发展的战略任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商业银行打造区域经济增长圈的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经济发展呼唤城市商业银行的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商业银行的发展要求地方政府加强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城市商业银行重组及并购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的重组模式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商业银行的重组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组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战略重组应遵守的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重组实践的理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并重组必须顺势而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并重组必须坚持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并重组必须选准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重组和合作模式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城市商业银行的并购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城市商业银行并购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城市商业银行并购的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城市商业银行并购的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城市商业银行贷款定价机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完善贷款定价机制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商业银行的主要利润来源于存贷利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率市场化给城市商业银行带来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科学的贷款定价是谋求竞争优势的重要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完善贷款定价机制的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增强金融服务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全内部风险评估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有效的贷款定价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科学的贷款定价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城市商业银行中小企业融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开展中小企业融资业务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机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程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缘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开展中小企业融资业务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风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获取信息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评级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抵押担保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激励约束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开展中小企业融资业务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坚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中小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市场定位不动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定信贷资产结构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稳定勤奋的信贷员队伍，解决获取信息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积极扩大和创新融资担保方式，进一步降低中小企业融资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城市商业银行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竞争中的优劣势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比较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比较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升城市商业银行综合竞争力的途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商业银行竞争力评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城市商业银行竞争地位的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商业银行竞争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商业银行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升城市商业银行核心竞争力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升城市商业银行核心竞争力的根本前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升城市商业银行核心竞争力的组织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升城市商业银行核心竞争力的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孕育企业核心竞争力的土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升城市商业银行核心竞争力必要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城市商业银行的治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构建法人治理结构的制度基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依法完善法人治理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引入独立董事制度，规范董事会的运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化股权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强化内控机制，建立现代金融企业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法人治理结构完善的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将法人治理结构因素引入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过资本运作来优化股权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断优化政策环境，完善要素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公司治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商业银行公司治理中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商业银行公司治理的完善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城市商业银行上市银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城市商业银行回顾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收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家上市城市商业银行的改革路径及成功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家上市城市商业银行的改革路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家上市城市商业银行的成功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大上市城市商业银行盈利能力比较及南京银行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大上市城市商业银行盈利能力指标的选择和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大上市城市商业银行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未来南京银行盈利能力的分析及相应的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京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波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规划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城市商业银行风险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风险贷款成因的再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支付清算风险防范与内部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商业银行支付清算风险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商业银行支付清算风险产生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商业银行支付风险防范内控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进城市商业银行风险处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风险管理的具体实施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定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定性与定量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商业银行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改革发展的回顾与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商银行发展的历程和成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监管政策的引领与推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科学发展的方向与蓝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城市商业银行存在问题及未来发展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商业银行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商业银行的未来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城市商业银行的发展方向与监管取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商业银行面临的重点和难点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统筹规划，深化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事求是，突出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城市商业银行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城市商业银行理性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城市商业银行发展中亟须关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城市商业银行理性发展的策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城市商业银行资本管理战略构想与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城市商业银行资本管理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城市商业银行资本管理战略实施路径及构建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城市商业银行战略规划的实施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于客户服务层面的战略举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于内部管理层面的战略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于基础资源层面的战略举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做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而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坚持市场取向，走市场化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坚持立足中小企业的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积极响应客户需求不断进行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城市商业银行发展的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方政府要给予城市商业银行发展必要的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民银行要继续为商业银行进一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输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扶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监管部门要为城市商业银行的发展创造良好的外部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商业银行要抓住发展机遇，壮大自身实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外资参股对中国城市商业银行经营效率实证分析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个比例相关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总资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总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不良贷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总资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总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资本充足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不良贷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拨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流动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城市商业银行总资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城市商业银行总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城市商业银行资本充足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城市商业银行不良贷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城市商业银行拨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城市商业银行流动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商业银行经济资本计量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商业银行经济逐步计量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外资参股参股城市商业银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性商业银行核心竞争系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性商业银行财务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城市商业银行综合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家上市城市商业银行资产负债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行收入及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民币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收入及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民币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银行收入及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民币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大上市城市商业银行总资产收益率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大上市城市商业银行毛利率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大上市城市商业银行销售利润率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北京银行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南京银行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宁波银行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商业银行支付风险有以下几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民银行为商业银行进一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输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扶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7:02:00Z</dcterms:modified>
  <cp:revision>80</cp:revision>
  <dc:subject/>
  <dc:title/>
</cp:coreProperties>
</file>