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宠物香波行业市场走势分析及市场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0218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0218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宠物香波市场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宠物用品业运行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宠物附属产品市场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美国为宠物用品第一大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亚洲宠物用品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宠物用品利润空间诱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球宠物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奢侈品牌的宠物用品大盘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宠物香波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宠物香波运行特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宠物香波功用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宠物香波市场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世界宠物香波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主要国家宠物香波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德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澳大利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宠物香波运行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知名品牌宠物香波市场运营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顶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在华市场地运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品牌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际化运行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酷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在华市场地运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品牌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际化运行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澳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在华市场地运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品牌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际化运行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K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在华市场地运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品牌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际化运行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宠物香波市场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财政收支状况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存贷款基准利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存款准备金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宠物香波市场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重庆市渝中区“九条措施”规范养犬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《石家庄市养犬管理条例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《动物诊疗机构管理办法（草案）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宠物香波市场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居民的消费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计划生育政策和人口老龄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近三年中国宠物行业运行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宠物行业基础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宠物数量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一线城市宠物数量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猫、狗数量及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猫粮、狗粮数据及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宠物疫苗市场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宠物行业市场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近三年中国宠物消费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宠物零售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广州、深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沈阳、大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上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宠物用品产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宠物用品业运行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宠物香波荣获浙江名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宠物用品成新兴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闽企将赴港参加宠物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香港家庭用品展新特色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增宠物用品世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广东宠物去年产值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香港贸发局赴穗推广宠物用品采购平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浙江省宠物产业协会成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宠物用品业运行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宠物用品尚属新兴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宠物用品业发展特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宠物用品产业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宠物用品企业集群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宠物用品品牌建设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宠物用品产业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整体规模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品牌效应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外资企业大举入侵给中国宠物用品市场造成极大的冲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产品研发能力弱，产品附加值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宠物美容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宠物犬美容的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宠物犬美容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比赛宠物犬的美容简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宠物狗美容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宠物美容市场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日本出现宠物犬美容沙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宠物美容市场的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宠物美容市场流行整形手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宠物美容店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宠物美容产品及用具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宠物美容用具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际宠物美容产品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宠物美容用具市场潜力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宠物美容师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外宠物美容师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宠物美容师标准缺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解析宠物美容师市场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宠物香波市场运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宠物香波市场运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宠物香波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宠物香波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宠物香波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宠物香波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品牌宠物香波价格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影响价格的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宠物香波进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宠物香波重点销售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上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广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宠物香波市场营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宠物香波市场构建定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一级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二、三级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宠物香波市场营销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专柜陈列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媒体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促销活动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终端物料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新型宠物香波行销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高度差异化的定位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迅速提升延伸产品的知名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提高终端铺货率、强化终端生动化工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建立专门的销售队伍与科学考核体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宠物香波市场消费者行为及心理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宠物香波市场消费者消费习惯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宠物香波消费者购买频次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者对宠物香波价格认同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者购买渠道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消费者对宠物香波功效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消费者对宠物香波香型香气期望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宠物香波市场消费者品牌状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消费者品牌满意度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者对各国宠物香波市场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宠物香波市场品牌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最受欢迎的宠物香波市场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影响消费者购买宠物香波的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功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购买方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其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宠物香波市场竞争格局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宠物香波市场竞争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品牌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价格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营销方式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宠物香波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集中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重点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宠物香波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宠物香波市场竞争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宠物香波行业内知名品牌企业竞争力及关键性数据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庆茂源实业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宝路品牌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运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优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宝路品牌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运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优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优波品牌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运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波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波波品牌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运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宠物香波市场运行趋势与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宠物业运行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欧洲宠物市场的运行趋势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宠物消费呈现出时尚化运行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犬业运行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宠物美容产业运行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外宠物美容的流行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提供宠物系列服务扩大经营范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宠物香波市场运行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宠物香波前景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宠物用品业运行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宠物香波市场市场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盈利能力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宠物香波运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宠物香波市场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宠物香波市场投资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宠物香波行业投资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宠物香波具有良好的投资价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宠物香波投资环境利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宠物香波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宠物美容店成投资新热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区域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与产业链相关的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宠物香波市场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宏观调控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运营机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权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.04-2011.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元兑人民币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货币供应量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宠物香波市场消费者消费习惯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宠物香波消费者购买频次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消费者对宠物香波价格认同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消费者购买渠道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消费者对宠物香波功效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消费者对宠物香波香型香气期望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宠物香波市场消费者品牌状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消费者品牌满意度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消费者对各国宠物香波市场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宠物香波市场品牌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最受欢迎的宠物香波市场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影响消费者购买宠物香波的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茂源实业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茂源实业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茂源实业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茂源实业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茂源实业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茂源实业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茂源实业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52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宠物香波市场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宠物用品业运行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宠物附属产品市场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美国为宠物用品第一大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亚洲宠物用品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宠物用品利润空间诱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球宠物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奢侈品牌的宠物用品大盘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宠物香波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宠物香波运行特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宠物香波功用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宠物香波市场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世界宠物香波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主要国家宠物香波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德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澳大利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宠物香波运行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知名品牌宠物香波市场运营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顶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在华市场地运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品牌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际化运行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酷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在华市场地运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品牌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际化运行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澳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在华市场地运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品牌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际化运行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K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在华市场地运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品牌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际化运行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宠物香波市场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财政收支状况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存贷款基准利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存款准备金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宠物香波市场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重庆市渝中区“九条措施”规范养犬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《石家庄市养犬管理条例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《动物诊疗机构管理办法（草案）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宠物香波市场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居民的消费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计划生育政策和人口老龄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近三年中国宠物行业运行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宠物行业基础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宠物数量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一线城市宠物数量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猫、狗数量及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猫粮、狗粮数据及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宠物疫苗市场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宠物行业市场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近三年中国宠物消费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宠物零售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广州、深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沈阳、大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上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宠物用品产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宠物用品业运行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宠物香波荣获浙江名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宠物用品成新兴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闽企将赴港参加宠物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香港家庭用品展新特色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增宠物用品世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广东宠物去年产值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香港贸发局赴穗推广宠物用品采购平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浙江省宠物产业协会成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宠物用品业运行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宠物用品尚属新兴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宠物用品业发展特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宠物用品产业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宠物用品企业集群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宠物用品品牌建设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宠物用品产业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整体规模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品牌效应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外资企业大举入侵给中国宠物用品市场造成极大的冲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产品研发能力弱，产品附加值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宠物美容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宠物犬美容的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宠物犬美容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比赛宠物犬的美容简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宠物狗美容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宠物美容市场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日本出现宠物犬美容沙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宠物美容市场的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宠物美容市场流行整形手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宠物美容店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宠物美容产品及用具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宠物美容用具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际宠物美容产品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宠物美容用具市场潜力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宠物美容师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外宠物美容师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宠物美容师标准缺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解析宠物美容师市场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宠物香波市场运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宠物香波市场运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宠物香波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宠物香波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宠物香波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宠物香波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品牌宠物香波价格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影响价格的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宠物香波进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宠物香波重点销售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上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广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宠物香波市场营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宠物香波市场构建定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一级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二、三级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宠物香波市场营销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专柜陈列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媒体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促销活动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终端物料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新型宠物香波行销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高度差异化的定位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迅速提升延伸产品的知名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提高终端铺货率、强化终端生动化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建立专门的销售队伍与科学考核体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宠物香波市场消费者行为及心理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宠物香波市场消费者消费习惯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宠物香波消费者购买频次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者对宠物香波价格认同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者购买渠道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消费者对宠物香波功效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消费者对宠物香波香型香气期望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宠物香波市场消费者品牌状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消费者品牌满意度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者对各国宠物香波市场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宠物香波市场品牌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最受欢迎的宠物香波市场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影响消费者购买宠物香波的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功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购买方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其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宠物香波市场竞争格局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宠物香波市场竞争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品牌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价格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营销方式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宠物香波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集中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重点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宠物香波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宠物香波市场竞争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宠物香波行业内知名品牌企业竞争力及关键性数据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庆茂源实业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宝路品牌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运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优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宝路品牌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运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优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优波品牌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运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波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波波品牌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运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宠物香波市场运行趋势与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宠物业运行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欧洲宠物市场的运行趋势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宠物消费呈现出时尚化运行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犬业运行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宠物美容产业运行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外宠物美容的流行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提供宠物系列服务扩大经营范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宠物香波市场运行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宠物香波前景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宠物用品业运行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宠物香波市场市场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盈利能力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宠物香波运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宠物香波市场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宠物香波市场投资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宠物香波行业投资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宠物香波具有良好的投资价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宠物香波投资环境利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宠物香波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宠物美容店成投资新热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区域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与产业链相关的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宠物香波市场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宏观调控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运营机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权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.04-2011.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元兑人民币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货币供应量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宠物香波市场消费者消费习惯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宠物香波消费者购买频次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消费者对宠物香波价格认同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消费者购买渠道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消费者对宠物香波功效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消费者对宠物香波香型香气期望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宠物香波市场消费者品牌状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消费者品牌满意度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消费者对各国宠物香波市场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宠物香波市场品牌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最受欢迎的宠物香波市场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影响消费者购买宠物香波的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茂源实业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茂源实业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茂源实业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茂源实业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茂源实业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茂源实业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茂源实业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5T02:54:00Z</dcterms:modified>
  <cp:revision>80</cp:revision>
  <dc:subject/>
  <dc:title/>
</cp:coreProperties>
</file>