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村镇银行市场深度调研及发展前景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的分类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机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业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概念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成长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与其他银行金融机构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一般商业银行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中国农业银行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农业发展银行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农村信用社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制度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金融制度的改革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金融体制改革凸显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金融体系的结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金融体系对经济发展的作用机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中小金融机构取得突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型农村金融机构运行现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村金融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金融发展获国家政策有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金融市场成为金融机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的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需理论的基本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给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需求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需对接中的矛盾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建设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金融体系面临双向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种农村金融体制的固有缺陷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村金融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农村建设高潮下农村金融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农村金融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强农村金融服务水平的可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推动农村金融市场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完善农村金融制度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响应新农村建设应积极创新农村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县域金融发展的国外借鉴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村镇银行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村镇银行的全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典型村镇银行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村镇银行的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社区银行发展综况及对中国村镇银行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呈快速健康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村镇银行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市试点引领村镇银行建设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市场各类主体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发展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与农村金融建设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农村金融服务需求的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对农村金融市场其他主体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对农村金融生态建设有强大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农村金融需求角度出发探索村镇银行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信息化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信息化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信息化发展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对村镇银行信息化建设的助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实践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发展存在的五大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村镇银行面临的突出难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村镇银行自身机制优势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持续健康发展需注意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发展的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我国村镇银行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村镇银行发展的具体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快速发展的内部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可持续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丹东村镇银行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省村镇银行发展现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组建村镇银行的可行性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省村镇银行生存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降低门槛鼓励投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村镇银行运营现状及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境内外资村镇银行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设立区域性村镇银行的可行性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村镇银行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村镇银行经营效益显著凸显试点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上饶市村镇银行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省村镇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村镇银行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村镇银行发展的现实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个中外合资村镇银行落子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首个农商行发起的村镇银行建成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村镇银行发展加速再添新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设立村镇银行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村镇银行发展进程迟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加快村镇银行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填补海南省农村金融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村镇银行加速扩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村镇银行建设步入快速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村镇银行发展存在诸多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村镇银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村镇银行面临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部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市场的竞争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市场的三股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市场内部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渐成资本追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竞争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设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设立与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立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权设置和股东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筹建与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范畴与业务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项目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筹办村镇银行需防范四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筹建村镇银行过程中应吸取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银行开设村镇银行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筹建村镇银行的可行性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筹办村镇银行的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组建村镇银行占据两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商业银行组建村镇银行的策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信用社发起筹办村镇银行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信用社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信社带头筹办村镇银行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信用社带头筹建村镇银行的利与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信用社带头筹建村镇银行的模式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管理模式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种基本管理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种管理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选择管理模式应注意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村镇银行管理总部设置的全面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法人治理现状及优化方案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行法人治理结构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行法人治理结构的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化村镇银行法人治理形态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股权设计的原则及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市场模式与定位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形成多种模式并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参股村镇银行引发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我国村镇银行运营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经营模式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标市场的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运营制度的全方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度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度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度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经营风险的防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村镇银行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民间资本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仪陇惠民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咸丰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延庆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中山小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长兴联合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国有大中型银行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开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银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信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银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外资银行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汇丰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渣打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亚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投资潜力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金融市场具有广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显现良好投资价值受民资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资本投资村镇银行门槛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村镇银行将呈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村镇银行发展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的法律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村镇银行的法律性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村镇银行的立法漏洞及完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进入我国村镇银行领域的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政策法规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历年国家对村镇银行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贷款公司转制村镇银行的政策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镇银行设立门槛进一步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县域银行金融机构存贷款新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的财税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密集出台村镇银行财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执行村镇银行财税政策面临的阻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四方面着手落实和完善村镇银行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健全村镇银行税收政策的几点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村镇银行有关的重点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管理暂行规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加强村镇银行监管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村镇银行组建审批工作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贷款公司改制设立村镇银行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财政新型农村金融机构定向费用补贴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业的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业机构构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机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中小金融机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农村地区信贷需求特征与供给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新型金融机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试点村镇银行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立的村镇银行组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镇银行各类型贷款客户的笔数与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贷款公司各类型客户的贷款笔数与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黄河三角洲金融机构存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已开业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镇银行民间入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银行设立的村镇银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有大型银行发起的村镇银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规模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负债规模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不良贷款率情况下银行净利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丰村镇银行注册资本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的分类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机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业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概念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成长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与其他银行金融机构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一般商业银行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中国农业银行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农业发展银行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农村信用社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制度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金融制度的改革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金融体制改革凸显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金融体系的结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金融体系对经济发展的作用机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中小金融机构取得突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型农村金融机构运行现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村金融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金融发展获国家政策有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金融市场成为金融机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的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需理论的基本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给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需求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需对接中的矛盾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建设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金融体系面临双向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种农村金融体制的固有缺陷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村金融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农村建设高潮下农村金融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农村金融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强农村金融服务水平的可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推动农村金融市场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完善农村金融制度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响应新农村建设应积极创新农村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县域金融发展的国外借鉴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村镇银行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村镇银行的全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典型村镇银行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村镇银行的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社区银行发展综况及对中国村镇银行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呈快速健康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村镇银行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市试点引领村镇银行建设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市场各类主体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发展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与农村金融建设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农村金融服务需求的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对农村金融市场其他主体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对农村金融生态建设有强大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农村金融需求角度出发探索村镇银行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信息化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信息化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信息化发展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对村镇银行信息化建设的助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实践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发展存在的五大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村镇银行面临的突出难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村镇银行自身机制优势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持续健康发展需注意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发展的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我国村镇银行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村镇银行发展的具体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快速发展的内部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可持续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丹东村镇银行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省村镇银行发展现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组建村镇银行的可行性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省村镇银行生存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降低门槛鼓励投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村镇银行运营现状及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境内外资村镇银行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设立区域性村镇银行的可行性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村镇银行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村镇银行经营效益显著凸显试点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上饶市村镇银行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省村镇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村镇银行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村镇银行发展的现实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个中外合资村镇银行落子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首个农商行发起的村镇银行建成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村镇银行发展加速再添新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设立村镇银行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村镇银行发展进程迟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加快村镇银行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填补海南省农村金融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村镇银行加速扩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村镇银行建设步入快速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村镇银行发展存在诸多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村镇银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村镇银行面临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部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市场的竞争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市场的三股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市场内部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渐成资本追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竞争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设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设立与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立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权设置和股东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筹建与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范畴与业务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项目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筹办村镇银行需防范四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筹建村镇银行过程中应吸取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银行开设村镇银行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筹建村镇银行的可行性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筹办村镇银行的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组建村镇银行占据两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商业银行组建村镇银行的策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信用社发起筹办村镇银行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信用社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信社带头筹办村镇银行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信用社带头筹建村镇银行的利与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信用社带头筹建村镇银行的模式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管理模式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种基本管理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种管理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选择管理模式应注意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村镇银行管理总部设置的全面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法人治理现状及优化方案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行法人治理结构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行法人治理结构的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化村镇银行法人治理形态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股权设计的原则及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市场模式与定位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形成多种模式并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参股村镇银行引发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我国村镇银行运营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经营模式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标市场的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运营制度的全方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度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度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度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经营风险的防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村镇银行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民间资本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仪陇惠民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咸丰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延庆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中山小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长兴联合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国有大中型银行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开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银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信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银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外资银行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汇丰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渣打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亚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投资潜力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金融市场具有广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显现良好投资价值受民资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资本投资村镇银行门槛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村镇银行将呈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村镇银行发展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的法律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村镇银行的法律性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村镇银行的立法漏洞及完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进入我国村镇银行领域的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政策法规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历年国家对村镇银行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贷款公司转制村镇银行的政策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镇银行设立门槛进一步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县域银行金融机构存贷款新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的财税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密集出台村镇银行财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执行村镇银行财税政策面临的阻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四方面着手落实和完善村镇银行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健全村镇银行税收政策的几点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村镇银行有关的重点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管理暂行规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加强村镇银行监管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村镇银行组建审批工作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贷款公司改制设立村镇银行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财政新型农村金融机构定向费用补贴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业的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业机构构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机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中小金融机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农村地区信贷需求特征与供给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新型金融机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试点村镇银行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立的村镇银行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镇银行各类型贷款客户的笔数与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贷款公司各类型客户的贷款笔数与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黄河三角洲金融机构存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已开业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镇银行民间入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银行设立的村镇银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有大型银行发起的村镇银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规模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负债规模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不良贷款率情况下银行净利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丰村镇银行注册资本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17:00Z</dcterms:modified>
  <cp:revision>80</cp:revision>
  <dc:subject/>
  <dc:title/>
</cp:coreProperties>
</file>