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担保行业市场前景预测及投资潜力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8905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890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担保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的相关概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的基本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的方式与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的重要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物权的基本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市场的基本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市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市场的重要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市场的构成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市场的业务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担保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担保行业总体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担保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担保业务开展的特点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资产担保债券业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各国担保行业的监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担保业监管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担保行业监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韩担保行业监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各国担保行业政策监管的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担保市场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担保市场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债券市场担保体系的历史进程与制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将建立资产担保债券监管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许诺向小企业提供高份额贷款担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担保行业总体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担保行业的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担保业发展的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担保业发展的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担保行业取得的主要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业总体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机构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担保业发展情况浅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担保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规模洗牌后担保业发展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构建担保机构信用评级制度的必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机构信用评级的基本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信用评级机制的建立势在必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创建信用评级机制对担保业的积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对担保机构开展信用评级的实践案例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担保行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担保业存在的缺失及成因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担保行业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民营担保市场亟待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促进担保行业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进我国担保业健康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业的定位方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机构发展“蓝海战略”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机构可持续发展的模式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行业市场化的相关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小企业信用担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企业信用担保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本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实质和内在机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与政府、再担保机构及金融机构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中小企业信用担保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各地信用担保业的起源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中小企业信用担保制度的成功经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韩中小企业信用担保体系的特点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日中小企业信用担保的差异及深刻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企业信用担保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担保对中小企业发展的重要作用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中小企业信用担保市场的特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中小企业信用担保的运行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小企业信用担保体系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企业信用担保业亟需解决四大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中小企业信用担保存在的主要弊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中小企业信用担保体系健康运行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中小企业信用担保体系的构建方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中小企业信用担保体系发展的相关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企业信用担保的风险判断及规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担保面临的主要风险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风险的全面认识与把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企业自身角度的风险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政府角度防范风险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程保证担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程担保的基本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程保证担保的基本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程保证担保的四大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程担保制度的产生及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程担保业务工作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程保证担保的经济社会效益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工程担保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工程保证担保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工程担保的主要类型浅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工程担保人的基本模式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工程保证担保制度的发展演进及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韩工程保证担保制度给中国的借鉴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程担保业的发展探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工程担保业已进入实质性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工程担保体系逐步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常州工程担保试点运行良好获政府嘉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合肥开展工程担保试点初显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工程保证担保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全我国工程保证担保制度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程担保市场的风险因素及控制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风险的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公司应防范的风险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防范风险的具体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风险防范的案例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持续发展的思路与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细分市场及相关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融资性担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融资性担保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融资性担保机构进军农村地区时机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融资担保业遭遇的风险困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融资性担保业立法现状及完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应对融资担保行业风险的措施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小额担保贷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小额担保贷款的政策环境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小额担保贷款业务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小额担保贷款业务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小额担保贷款发展的问题及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住房担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住房担保业的运作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住房担保行业将进入新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三角地区住房担保企业建立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立我国政策性住房担保体系的必要性及实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住房抵押贷款担保发展的国际经验及未来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物流金融担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物流金融的基本概述及产生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物流金融市场主要参与者及业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开展物流金融的模式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典型物流金融担保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府采购担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政府采购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府采购担保业务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府采购担保优惠政策实施成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拟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起实施政府采购信用担保试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财产保全担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财产保全担保业务基本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财产保全担保业务在诉讼中的运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财产保全担保业务的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财产保全担保业务发展的机遇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再担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再担保业的历史沿革及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再担保机构发展的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再担保机构设立的价值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再担保制度的优劣势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再担保业务面临的阻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区域担保业营运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省担保业运行状况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担保行业代偿率指标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省政府对担保业进行全面整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中小企业担保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都市担保行业发展现状浅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绵阳市担保行业呈良好运行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融资性担保行业步入规范化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京市担保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常州进一步加大担保行业扶持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锡市担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苏州市融资性担保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省担保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温州市担保业发展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州市担保行业快速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嘉兴市担保行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中小企业信用担保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岛市担保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州市小额担保贷款发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省担保行业发展面临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山东信用担保行业发展的对策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辽宁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辽宁省出台新规严管担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沈阳市担保行业发展的近况及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丹东市担保行业发展的现状及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连市担保业发展成绩抢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辽宁四市担保业发展的成功经验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担保行业运行状况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中小企业信用担保行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企业信用担保行业的前景及发展模式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融资性担保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融资性担保业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湖北融资性担保业发展的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融资性担保业的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融资担保机构加大力度扶持中小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甘肃省重点担保机构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市担保业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西南昌担保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监管升级引发河南担保业大震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阳市担保行业成立公共平台寻求联合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庆担保业步入良性化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担保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投资担保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投保公司担保业务范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投保公司担保业务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投保公司担保业务的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投保公司担保业务的风险管理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投保公司物流金融担保业务的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科智担保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科智的风险管理体系日渐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科智推出针对中小企业融资的担保新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中关村科技担保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关村担保公司的基本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关村担保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关村担保公司担保授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关村担保公司担保业务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首创投资担保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首创担保公司业务品种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首创担保公司担保业务完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中盈盛达融资担保投资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盈盛达公司基本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盈盛达的“第四种模式”实践成效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银达担保投资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达担保公司基本业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达担保公司的经营模式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达担保公司启动新一轮上市融资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市中小企业信用融资担保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担保中心基本业务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担保集团荣膺省级融资服务示范企业称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担保行业发展的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担保行业监管体系的综合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担保行业监管框架的探索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担保业现行监管框架的深入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适合中国国情的担保业监管框架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监管体系所需的协调机制及制度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行业发展的宏观政策环境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明确中小企业信用担保机构相关税收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剖析物权法对担保行业的深刻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七部委联合发布融资担保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鼓励民间资本和外资进入融资性担保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担保行业相关法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华人民共和国担保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华人民共和国物权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企业融资担保机构风险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人民银行个人住房担保贷款管理试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纳税担保试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融资性担保公司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企业信用担保资金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担保行业的前景与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担保行业发展面临光明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担保机构未来发展潜力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业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信用担保体系将逐步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担保行业将向三方面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履约担保有望成担保行业新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债权和资产证券化将给担保业带来增长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合同担保和商业担保保费收入前十位的担保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忠诚担保保费收入前十位的担保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首尔保证保险公司的产品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信用担保市场总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信用担保市场份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担保品种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机构评级结果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机构地区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担保机构评级结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机构（样本机构）注册资本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机构（样本机构）经营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担保机构评级结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担保品业务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与担保品业务相关的管理办法和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回购首期的担保品足额情况（用面额计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回购首期的担保品足额情况（用市值计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回购期间的担保品足额情况（用市值计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全球回购主协议》中的担保品维护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联系城市小额担保贷款新增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联系城市小额担保贷款发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联系城市小额担保贷款新发放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联系城市小额担保贷款还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联系城市小额担保贷款累计直接扶持创业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联系城市小额担保贷款新发放情况（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为中小企业融资担保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受融资担保服务的中小企业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担保机构风险准备金、财政补贴、代偿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中小企业信用担保机构发展规模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中小企业信用担保机构贷款担保业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政策型、商业型、互助型担保机构基本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各市不同类型担保机构分布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投保公司的主要担保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投保公司主要财务数据与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投保公司总资产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投保公司总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投保公司净利润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投保公司担保业务数据与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投保公司客户的净资产状况（按客户个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投保公司客户涉及的行业状况（按客户个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关村担保公司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关村担保公司服务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关村担保公司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关村担保公司净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关村担保公司风险准备金提取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关村担保公司客户行业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早期担保行业相关部委办颁布的法律、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部门有关担保行业的规章文件及主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部门在准入监管、日常运营监管、退出监管三个环节的制度安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现有各监管主体的优劣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担保行业中央层次监管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担保行业地方层次监管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贷款担保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21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担保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的相关概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的基本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的方式与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的重要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物权的基本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市场的基本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市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市场的重要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市场的构成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市场的业务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担保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担保行业总体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担保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担保业务开展的特点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资产担保债券业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各国担保行业的监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担保业监管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担保行业监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韩担保行业监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各国担保行业政策监管的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担保市场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担保市场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债券市场担保体系的历史进程与制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将建立资产担保债券监管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许诺向小企业提供高份额贷款担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担保行业总体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担保行业的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担保业发展的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担保业发展的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担保行业取得的主要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业总体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机构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担保业发展情况浅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担保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规模洗牌后担保业发展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构建担保机构信用评级制度的必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机构信用评级的基本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信用评级机制的建立势在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创建信用评级机制对担保业的积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对担保机构开展信用评级的实践案例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担保行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担保业存在的缺失及成因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担保行业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民营担保市场亟待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促进担保行业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进我国担保业健康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业的定位方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机构发展“蓝海战略”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机构可持续发展的模式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行业市场化的相关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小企业信用担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企业信用担保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本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实质和内在机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与政府、再担保机构及金融机构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中小企业信用担保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各地信用担保业的起源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中小企业信用担保制度的成功经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韩中小企业信用担保体系的特点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日中小企业信用担保的差异及深刻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企业信用担保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担保对中小企业发展的重要作用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中小企业信用担保市场的特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中小企业信用担保的运行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小企业信用担保体系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企业信用担保业亟需解决四大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中小企业信用担保存在的主要弊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中小企业信用担保体系健康运行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中小企业信用担保体系的构建方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中小企业信用担保体系发展的相关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企业信用担保的风险判断及规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担保面临的主要风险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风险的全面认识与把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企业自身角度的风险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政府角度防范风险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程保证担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程担保的基本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程保证担保的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程保证担保的四大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程担保制度的产生及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程担保业务工作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程保证担保的经济社会效益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工程担保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工程保证担保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工程担保的主要类型浅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工程担保人的基本模式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工程保证担保制度的发展演进及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韩工程保证担保制度给中国的借鉴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程担保业的发展探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工程担保业已进入实质性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工程担保体系逐步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常州工程担保试点运行良好获政府嘉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合肥开展工程担保试点初显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工程保证担保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全我国工程保证担保制度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程担保市场的风险因素及控制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风险的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公司应防范的风险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防范风险的具体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风险防范的案例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持续发展的思路与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细分市场及相关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融资性担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融资性担保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融资性担保机构进军农村地区时机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融资担保业遭遇的风险困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融资性担保业立法现状及完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应对融资担保行业风险的措施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小额担保贷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小额担保贷款的政策环境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小额担保贷款业务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小额担保贷款业务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小额担保贷款发展的问题及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住房担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住房担保业的运作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住房担保行业将进入新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三角地区住房担保企业建立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立我国政策性住房担保体系的必要性及实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住房抵押贷款担保发展的国际经验及未来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物流金融担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物流金融的基本概述及产生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物流金融市场主要参与者及业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开展物流金融的模式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典型物流金融担保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府采购担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政府采购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府采购担保业务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府采购担保优惠政策实施成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拟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起实施政府采购信用担保试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财产保全担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财产保全担保业务基本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财产保全担保业务在诉讼中的运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财产保全担保业务的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财产保全担保业务发展的机遇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再担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再担保业的历史沿革及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再担保机构发展的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再担保机构设立的价值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再担保制度的优劣势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再担保业务面临的阻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区域担保业营运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省担保业运行状况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担保行业代偿率指标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省政府对担保业进行全面整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中小企业担保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都市担保行业发展现状浅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绵阳市担保行业呈良好运行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融资性担保行业步入规范化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京市担保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常州进一步加大担保行业扶持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锡市担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苏州市融资性担保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省担保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温州市担保业发展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州市担保行业快速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嘉兴市担保行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中小企业信用担保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岛市担保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州市小额担保贷款发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省担保行业发展面临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山东信用担保行业发展的对策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辽宁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辽宁省出台新规严管担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沈阳市担保行业发展的近况及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丹东市担保行业发展的现状及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连市担保业发展成绩抢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辽宁四市担保业发展的成功经验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担保行业运行状况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中小企业信用担保行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企业信用担保行业的前景及发展模式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融资性担保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融资性担保业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湖北融资性担保业发展的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融资性担保业的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融资担保机构加大力度扶持中小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甘肃省重点担保机构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市担保业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西南昌担保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监管升级引发河南担保业大震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阳市担保行业成立公共平台寻求联合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庆担保业步入良性化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担保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投资担保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投保公司担保业务范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投保公司担保业务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投保公司担保业务的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投保公司担保业务的风险管理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投保公司物流金融担保业务的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科智担保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科智的风险管理体系日渐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科智推出针对中小企业融资的担保新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中关村科技担保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关村担保公司的基本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关村担保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关村担保公司担保授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关村担保公司担保业务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首创投资担保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首创担保公司业务品种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首创担保公司担保业务完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中盈盛达融资担保投资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盈盛达公司基本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盈盛达的“第四种模式”实践成效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银达担保投资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达担保公司基本业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达担保公司的经营模式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达担保公司启动新一轮上市融资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市中小企业信用融资担保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担保中心基本业务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担保集团荣膺省级融资服务示范企业称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担保行业发展的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担保行业监管体系的综合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担保行业监管框架的探索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担保业现行监管框架的深入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适合中国国情的担保业监管框架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监管体系所需的协调机制及制度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行业发展的宏观政策环境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明确中小企业信用担保机构相关税收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剖析物权法对担保行业的深刻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七部委联合发布融资担保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鼓励民间资本和外资进入融资性担保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担保行业相关法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华人民共和国担保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华人民共和国物权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企业融资担保机构风险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人民银行个人住房担保贷款管理试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纳税担保试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融资性担保公司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企业信用担保资金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担保行业的前景与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担保行业发展面临光明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担保机构未来发展潜力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业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信用担保体系将逐步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担保行业将向三方面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履约担保有望成担保行业新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债权和资产证券化将给担保业带来增长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合同担保和商业担保保费收入前十位的担保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忠诚担保保费收入前十位的担保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首尔保证保险公司的产品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信用担保市场总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信用担保市场份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担保品种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机构评级结果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机构地区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担保机构评级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机构（样本机构）注册资本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机构（样本机构）经营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担保机构评级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担保品业务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与担保品业务相关的管理办法和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回购首期的担保品足额情况（用面额计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回购首期的担保品足额情况（用市值计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回购期间的担保品足额情况（用市值计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全球回购主协议》中的担保品维护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联系城市小额担保贷款新增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联系城市小额担保贷款发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联系城市小额担保贷款新发放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联系城市小额担保贷款还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联系城市小额担保贷款累计直接扶持创业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联系城市小额担保贷款新发放情况（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为中小企业融资担保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受融资担保服务的中小企业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担保机构风险准备金、财政补贴、代偿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中小企业信用担保机构发展规模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中小企业信用担保机构贷款担保业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政策型、商业型、互助型担保机构基本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各市不同类型担保机构分布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投保公司的主要担保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投保公司主要财务数据与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投保公司总资产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投保公司总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投保公司净利润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投保公司担保业务数据与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投保公司客户的净资产状况（按客户个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投保公司客户涉及的行业状况（按客户个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关村担保公司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关村担保公司服务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关村担保公司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关村担保公司净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关村担保公司风险准备金提取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关村担保公司客户行业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早期担保行业相关部委办颁布的法律、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部门有关担保行业的规章文件及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部门在准入监管、日常运营监管、退出监管三个环节的制度安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现有各监管主体的优劣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担保行业中央层次监管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担保行业地方层次监管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贷款担保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1T07:07:00Z</dcterms:modified>
  <cp:revision>80</cp:revision>
  <dc:subject/>
  <dc:title/>
</cp:coreProperties>
</file>