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平面媒体广告行业市场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32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32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面媒体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的创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语言的创新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识形态广告的视觉美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广告与传统民族文化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创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面广告的性质、形式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面广告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广告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信息服务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网络广告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网络广告登记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告经营许可证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告语言文字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户外广告登记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临时性广告经营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细分行业平面媒体广告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保健食品广告审查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广告审查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广告审查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广告发布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广告业整体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广告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呈现多寡头垄断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丁美洲和亚太地区成为广告市场增长最快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成为增长最快的广告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商业广告行业规模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广告行业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广告支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业规模跃居世界第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主流媒体广告收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广告公司数量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加速在华新媒体广告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广告行业创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广告业属于高增长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广告市场的投放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近几年中国广告市场花费总额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广告业面临的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运行新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面媒体广告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恢复和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稳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、报纸、杂志、电台和户外媒体广告投放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经营生态环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体广告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价格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与广告公司间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测数据不可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上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报业广告走势的变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报纸广告的创新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杂志发行量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报业广告经营模式和增长方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ｅ时代都市报广告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主要投放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投放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广告经营热点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各地区广告经营额前五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各地区广告经营额的同比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投放主要集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地板平面媒体广告投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广告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九州阳光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营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观察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观察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营业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巴士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博瑞传播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经营的生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面媒体广告经营的生态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两个市场、两类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面媒体广告经营的宏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广告代理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广告的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面媒体广告投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面媒体广告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板平面媒体广告月度投放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刊广告及经济的增长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纸与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报纸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纸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刊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经营报历年广告营业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经营报历年发行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经营报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招商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广告营业总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商业广告、专项代理广告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报纸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经济观察报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广告营业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商业广告、专项代理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观察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九州阳光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九州阳光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九州阳光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九州阳光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九州阳光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九州阳光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九州阳光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面媒体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的创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语言的创新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识形态广告的视觉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广告与传统民族文化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面广告的性质、形式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面广告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广告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信息服务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网络广告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网络广告登记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告经营许可证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告语言文字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户外广告登记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临时性广告经营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细分行业平面媒体广告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保健食品广告审查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广告审查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广告审查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广告发布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广告业整体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广告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呈现多寡头垄断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丁美洲和亚太地区成为广告市场增长最快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成为增长最快的广告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商业广告行业规模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广告行业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广告支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业规模跃居世界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主流媒体广告收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广告公司数量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加速在华新媒体广告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广告行业创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广告业属于高增长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广告市场的投放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近几年中国广告市场花费总额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广告业面临的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运行新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面媒体广告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恢复和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稳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、报纸、杂志、电台和户外媒体广告投放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经营生态环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体广告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价格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与广告公司间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测数据不可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上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报业广告走势的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报纸广告的创新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杂志发行量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报业广告经营模式和增长方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ｅ时代都市报广告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主要投放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投放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广告经营热点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各地区广告经营额前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各地区广告经营额的同比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投放主要集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地板平面媒体广告投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广告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九州阳光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营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观察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观察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营业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巴士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博瑞传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经营的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面媒体广告经营的生态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两个市场、两类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面媒体广告经营的宏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广告代理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广告的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面媒体广告投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面媒体广告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板平面媒体广告月度投放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刊广告及经济的增长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纸与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报纸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纸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刊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经营报历年广告营业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经营报历年发行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经营报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招商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广告营业总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商业广告、专项代理广告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报纸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经济观察报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广告营业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商业广告、专项代理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观察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九州阳光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九州阳光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九州阳光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九州阳光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九州阳光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九州阳光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九州阳光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2:13:00Z</dcterms:modified>
  <cp:revision>80</cp:revision>
  <dc:subject/>
  <dc:title/>
</cp:coreProperties>
</file>