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溶剂型涂料市场投资预测及行业调研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28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2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溶剂型涂料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溶剂型涂料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溶剂型涂料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溶剂型涂料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溶剂型涂料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溶剂型涂料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溶剂型涂料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溶剂型涂料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溶剂型涂料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溶剂型涂料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溶剂型涂料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溶剂型涂料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溶剂型涂料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溶剂型涂料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溶剂型涂料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剂型涂料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剂型涂料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剂型涂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溶剂型涂料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剂型涂料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剂型涂料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剂型涂料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溶剂型涂料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规范溶剂型涂料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溶剂型涂料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溶剂型涂料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剂型涂料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剂型涂料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剂型涂料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溶剂型涂料行业数据监测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剂型涂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溶剂型涂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剂型涂料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剂型涂料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剂型涂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溶于非水介质的光导纤维用涂料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于非水介质的光导纤维用涂料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8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于非水介质的光导纤维用涂料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于非水介质的光导纤维用涂料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于非水介质的光导纤维用涂料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溶于非水介质的光导纤维用涂料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于非水介质的光导纤维用涂料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89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于非水介质的光导纤维用涂料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于非水介质的光导纤维用涂料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于非水介质的光导纤维用涂料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溶剂型涂料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剂型涂料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溶剂型涂料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溶剂型涂料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溶剂型涂料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剂型涂料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溶剂型涂料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溶剂型涂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剂型涂料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溶剂型涂料产业领先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涂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太湖防腐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立邦涂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涂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杜邦中国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虹老人牌（昆山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远佐敦船舶涂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国际油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湘江涂料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嘉宝莉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溶剂型涂料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溶剂型涂料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溶剂型涂料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溶剂型涂料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溶剂型涂料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溶剂型涂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剂型涂料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溶剂型涂料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溶剂型涂料技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溶剂型涂料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剂型涂料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溶剂型涂料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溶剂型涂料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溶剂型涂料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剂型涂料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溶剂型涂料产业投资机会与风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剂型涂料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开发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剂型涂料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溶剂型涂料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溶剂型涂料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溶剂型涂料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溶剂型涂料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溶剂型涂料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溶剂型涂料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溶剂型涂料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溶剂型涂料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溶剂型涂料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溶剂型涂料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溶剂型涂料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溶剂型涂料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溶剂型涂料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溶剂型涂料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溶剂型涂料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于非水介质的光导纤维用涂料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于非水介质的光导纤维用涂料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于非水介质的光导纤维用涂料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于非水介质的光导纤维用涂料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于非水介质的光导纤维用涂料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于非水介质的光导纤维用涂料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于非水介质的光导纤维用涂料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于非水介质的光导纤维用涂料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于非水介质的光导纤维用涂料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于非水介质的光导纤维用涂料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于非水介质的光导纤维用涂料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于非水介质的光导纤维用涂料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于非水介质的光导纤维用涂料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于非水介质的光导纤维用涂料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涂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涂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涂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涂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涂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涂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涂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太湖防腐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太湖防腐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太湖防腐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太湖防腐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太湖防腐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太湖防腐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太湖防腐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立邦涂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立邦涂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立邦涂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立邦涂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立邦涂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立邦涂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立邦涂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涂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涂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涂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涂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涂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涂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涂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杜邦中国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杜邦中国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杜邦中国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杜邦中国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杜邦中国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杜邦中国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杜邦中国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虹老人牌（昆山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虹老人牌（昆山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虹老人牌（昆山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虹老人牌（昆山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虹老人牌（昆山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虹老人牌（昆山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虹老人牌（昆山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远佐敦船舶涂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远佐敦船舶涂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远佐敦船舶涂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远佐敦船舶涂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远佐敦船舶涂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远佐敦船舶涂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远佐敦船舶涂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际油漆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际油漆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际油漆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际油漆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际油漆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际油漆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际油漆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湘江涂料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湘江涂料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湘江涂料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湘江涂料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湘江涂料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湘江涂料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湘江涂料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嘉宝莉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嘉宝莉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嘉宝莉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嘉宝莉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嘉宝莉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嘉宝莉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嘉宝莉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剂型涂料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剂型涂料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剂型涂料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剂型涂料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剂型涂料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溶剂型涂料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溶剂型涂料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溶剂型涂料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溶剂型涂料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溶剂型涂料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溶剂型涂料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溶剂型涂料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溶剂型涂料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溶剂型涂料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溶剂型涂料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溶剂型涂料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溶剂型涂料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溶剂型涂料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溶剂型涂料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溶剂型涂料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溶剂型涂料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剂型涂料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剂型涂料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剂型涂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溶剂型涂料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剂型涂料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剂型涂料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剂型涂料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溶剂型涂料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规范溶剂型涂料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溶剂型涂料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溶剂型涂料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剂型涂料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剂型涂料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剂型涂料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溶剂型涂料行业数据监测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剂型涂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溶剂型涂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剂型涂料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剂型涂料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剂型涂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溶于非水介质的光导纤维用涂料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于非水介质的光导纤维用涂料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8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于非水介质的光导纤维用涂料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于非水介质的光导纤维用涂料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于非水介质的光导纤维用涂料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溶于非水介质的光导纤维用涂料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于非水介质的光导纤维用涂料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89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于非水介质的光导纤维用涂料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于非水介质的光导纤维用涂料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于非水介质的光导纤维用涂料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溶剂型涂料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剂型涂料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溶剂型涂料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溶剂型涂料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溶剂型涂料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剂型涂料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溶剂型涂料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溶剂型涂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剂型涂料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溶剂型涂料产业领先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涂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太湖防腐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立邦涂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涂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杜邦中国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虹老人牌（昆山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远佐敦船舶涂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国际油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湘江涂料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嘉宝莉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溶剂型涂料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溶剂型涂料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溶剂型涂料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溶剂型涂料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溶剂型涂料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溶剂型涂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剂型涂料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溶剂型涂料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溶剂型涂料技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溶剂型涂料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剂型涂料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溶剂型涂料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溶剂型涂料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溶剂型涂料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剂型涂料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溶剂型涂料产业投资机会与风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剂型涂料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开发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剂型涂料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溶剂型涂料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溶剂型涂料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溶剂型涂料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溶剂型涂料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溶剂型涂料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溶剂型涂料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溶剂型涂料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溶剂型涂料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溶剂型涂料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溶剂型涂料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溶剂型涂料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溶剂型涂料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溶剂型涂料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溶剂型涂料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溶剂型涂料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于非水介质的光导纤维用涂料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于非水介质的光导纤维用涂料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于非水介质的光导纤维用涂料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于非水介质的光导纤维用涂料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于非水介质的光导纤维用涂料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于非水介质的光导纤维用涂料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于非水介质的光导纤维用涂料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于非水介质的光导纤维用涂料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于非水介质的光导纤维用涂料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于非水介质的光导纤维用涂料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于非水介质的光导纤维用涂料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于非水介质的光导纤维用涂料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于非水介质的光导纤维用涂料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于非水介质的光导纤维用涂料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涂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涂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涂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涂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涂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涂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涂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太湖防腐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太湖防腐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太湖防腐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太湖防腐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太湖防腐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太湖防腐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太湖防腐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立邦涂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立邦涂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立邦涂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立邦涂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立邦涂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立邦涂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立邦涂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涂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涂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涂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涂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涂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涂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涂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杜邦中国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杜邦中国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杜邦中国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杜邦中国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杜邦中国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杜邦中国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杜邦中国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虹老人牌（昆山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虹老人牌（昆山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虹老人牌（昆山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虹老人牌（昆山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虹老人牌（昆山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虹老人牌（昆山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虹老人牌（昆山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远佐敦船舶涂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远佐敦船舶涂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远佐敦船舶涂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远佐敦船舶涂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远佐敦船舶涂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远佐敦船舶涂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远佐敦船舶涂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际油漆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际油漆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际油漆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际油漆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际油漆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际油漆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际油漆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湘江涂料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湘江涂料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湘江涂料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湘江涂料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湘江涂料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湘江涂料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湘江涂料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嘉宝莉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嘉宝莉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嘉宝莉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嘉宝莉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嘉宝莉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嘉宝莉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嘉宝莉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剂型涂料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剂型涂料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剂型涂料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剂型涂料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剂型涂料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溶剂型涂料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5T00:57:00Z</dcterms:modified>
  <cp:revision>80</cp:revision>
  <dc:subject/>
  <dc:title/>
</cp:coreProperties>
</file>