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功能糖市场走势分析及投资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42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42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功能糖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糖的独特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性糖果迅速打开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维生素、木糖醇引动功能糖果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糖主要功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善肠道菌群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润肠通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增强免疫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矿物质的吸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抗龋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降血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功能糖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功能糖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糖悄悄改变世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功能糖知名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赤藓糖醇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功能性低聚糖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低聚糖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低聚糖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功能性低聚糖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功能糖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糖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糖料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甘蔗制糖工业水污染物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甜菜制糖工业水污染物排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糖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功能糖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功能糖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功能糖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糖果“大蛋糕”难以抢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糖果将驶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禹城功能糖跨国合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糖相关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制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糖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成品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成品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糖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功能糖消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糖满足不同消费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功能糖消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市场营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糖企业销售模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糖市场营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功能糖市场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糖企的营销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山梨醇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0544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甘露糖醇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054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糖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功能糖国际竞争力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中国功能糖国际竞争力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降低成本提高糖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信可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糖加工知名企业主要财务指标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沂水大地玉米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龄宝生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福田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龙力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禹城市绿健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华康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百龙创园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糖工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糖能力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制糖技术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制糖工业趋向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工业成本及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糖企业的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制糖工业的生产经营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糖生产成本高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工业污染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糖废水处理方法研究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糖工业低浓度废水循环利用方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糖工业中高浓度有机废水的生化处理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糖厂冷却水的循环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工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糖产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精糖生产存在的疑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糖残留二氧化硫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工业发展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糖业应实行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糖工业结构调整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革制高级糖产品工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糖企实现法制化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制糖厂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糖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性产品开发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糖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糖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品糖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功能糖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功能糖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糖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糖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主要低聚糖生产企业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低聚糖消费量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主要低聚糖生产企业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对各种低聚糖的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糖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糖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糖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糖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制糖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制糖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制糖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制糖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糖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糖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糖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糖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糖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糖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糖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成品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成品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糖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梨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甘露糖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沂水大地玉米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沂水大地玉米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沂水大地玉米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沂水大地玉米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沂水大地玉米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沂水大地玉米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沂水大地玉米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田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田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田药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田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田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田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福田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龙力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龙力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龙力生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龙力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龙力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龙力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龙力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绿健生物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绿健生物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绿健生物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绿健生物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绿健生物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绿健生物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绿健生物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百龙创园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百龙创园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百龙创园生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百龙创园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百龙创园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百龙创园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百龙创园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糖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品糖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糖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功能糖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糖的独特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性糖果迅速打开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维生素、木糖醇引动功能糖果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糖主要功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善肠道菌群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润肠通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增强免疫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矿物质的吸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抗龋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降血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功能糖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功能糖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糖悄悄改变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功能糖知名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赤藓糖醇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功能性低聚糖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低聚糖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低聚糖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功能性低聚糖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功能糖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糖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糖料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甘蔗制糖工业水污染物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甜菜制糖工业水污染物排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糖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功能糖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功能糖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功能糖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糖果“大蛋糕”难以抢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糖果将驶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禹城功能糖跨国合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糖相关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制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糖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成品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成品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糖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功能糖消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糖满足不同消费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功能糖消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市场营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糖企业销售模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糖市场营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功能糖市场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糖企的营销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山梨醇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0544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甘露糖醇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0543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糖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功能糖国际竞争力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中国功能糖国际竞争力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降低成本提高糖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信可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糖加工知名企业主要财务指标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沂水大地玉米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龄宝生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福田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龙力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禹城市绿健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华康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百龙创园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糖工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糖能力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制糖技术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制糖工业趋向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工业成本及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糖企业的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制糖工业的生产经营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糖生产成本高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工业污染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糖废水处理方法研究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糖工业低浓度废水循环利用方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糖工业中高浓度有机废水的生化处理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糖厂冷却水的循环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工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糖产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精糖生产存在的疑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糖残留二氧化硫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工业发展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糖业应实行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糖工业结构调整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革制高级糖产品工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糖企实现法制化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制糖厂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糖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性产品开发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糖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糖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品糖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功能糖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功能糖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糖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糖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主要低聚糖生产企业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低聚糖消费量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主要低聚糖生产企业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对各种低聚糖的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糖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糖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糖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糖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制糖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制糖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制糖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制糖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糖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糖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糖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糖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糖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糖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糖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成品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成品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糖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梨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甘露糖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沂水大地玉米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沂水大地玉米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沂水大地玉米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沂水大地玉米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沂水大地玉米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沂水大地玉米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沂水大地玉米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田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田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田药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田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田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田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福田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龙力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龙力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龙力生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龙力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龙力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龙力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龙力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绿健生物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绿健生物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绿健生物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绿健生物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绿健生物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绿健生物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绿健生物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百龙创园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百龙创园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百龙创园生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百龙创园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百龙创园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百龙创园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百龙创园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糖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品糖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糖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5:54:00Z</dcterms:modified>
  <cp:revision>80</cp:revision>
  <dc:subject/>
  <dc:title/>
</cp:coreProperties>
</file>