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坑纸纸板市场发展态势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28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28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坑纸纸板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坑纸纸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坑纸纸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坑纸纸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坑纸纸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坑纸纸板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坑纸纸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坑纸纸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坑纸纸板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坑纸纸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坑纸纸板行业运行现状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坑纸纸板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坑纸纸板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坑纸纸板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行业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纸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纸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坑纸纸板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坑纸纸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坑纸纸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坑纸纸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坑纸纸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坑纸纸板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坑纸纸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坑纸纸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坑纸纸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坑纸纸板产品技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坑纸纸板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坑纸纸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量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坑纸纸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坑纸纸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坑纸纸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坑纸纸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纸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造纸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坑纸纸板市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坑纸纸板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坑纸纸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坑纸纸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坑纸纸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坑纸纸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坑纸纸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坑纸纸板全国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坑纸纸板“华北地区”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坑纸纸板“东北地区”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坑纸纸板“华东地区”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坑纸纸板“华中地区”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坑纸纸板“华南地区”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坑纸纸板“西南地区”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坑纸纸板“西北地区”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坑纸纸板国内重点生产厂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合兴包装印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美盈森环保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青山纸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鸽实业投资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玖龙纸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文造纸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坑纸纸板产业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坑纸纸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坑纸纸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坑纸纸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坑纸纸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坑纸纸板发展趋势及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坑纸纸板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坑纸纸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坑纸纸板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坑纸纸板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坑纸纸板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坑纸纸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坑纸纸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坑纸纸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坑纸纸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坑纸纸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坑纸纸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坑纸纸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化进程的策略性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全球化进程中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坑纸纸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坑纸纸板品牌的特性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坑纸纸板品牌价值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坑纸纸板品牌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坑纸纸板企业品牌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坑纸纸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指标预测及行业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坑纸纸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坑纸纸板产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坑纸纸板产品面临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坑纸纸板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成本控制与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碳时代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投资策略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规划的几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瓦楞楞型及特征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坑纸纸板作业检验标准对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坑纸纸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坑纸纸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坑纸纸板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机制纸及纸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购原纸加工除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机制纸及纸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购原纸加工除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机制纸及纸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购原纸加工除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造纸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造纸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造纸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造纸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造纸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造纸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造纸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造纸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造纸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造纸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造纸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造纸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造纸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造纸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造纸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纸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纸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纸制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未涂布印刷书写用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未涂布印刷书写用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涂布印刷书写用纸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新闻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新闻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闻纸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箱纸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箱纸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箱纸板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某包装材料有限公司采购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坑纸纸板、牛皮箱纸板、再生纸价格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某包装材料有限公司采购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纸价格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及纸板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及纸板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及纸板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及纸板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及纸板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及纸板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及纸板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纸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生浆及废纸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纸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生浆及废纸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纸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生浆及废纸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浆、废纸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浆、废纸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浆、废纸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浆、废纸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浆、废纸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浆、废纸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浆、废纸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合兴包装印刷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合兴包装印刷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合兴包装印刷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合兴包装印刷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合兴包装印刷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合兴包装印刷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合兴包装印刷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盈森环保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盈森环保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盈森环保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盈森环保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盈森环保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盈森环保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盈森环保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青山纸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青山纸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青山纸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青山纸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青山纸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青山纸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青山纸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鸽实业投资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鸽实业投资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鸽实业投资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鸽实业投资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鸽实业投资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鸽实业投资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鸽实业投资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玖龙纸业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玖龙纸业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玖龙纸业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玖龙纸业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玖龙纸业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玖龙纸业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玖龙纸业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理文造纸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理文造纸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理文造纸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理文造纸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理文造纸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理文造纸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理文造纸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坑纸纸板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坑纸纸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坑纸纸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坑纸纸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坑纸纸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坑纸纸板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坑纸纸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坑纸纸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坑纸纸板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坑纸纸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坑纸纸板行业运行现状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坑纸纸板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坑纸纸板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坑纸纸板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行业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纸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纸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坑纸纸板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坑纸纸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坑纸纸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坑纸纸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坑纸纸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坑纸纸板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坑纸纸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坑纸纸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坑纸纸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坑纸纸板产品技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坑纸纸板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坑纸纸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量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坑纸纸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坑纸纸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坑纸纸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坑纸纸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纸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造纸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坑纸纸板市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坑纸纸板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坑纸纸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坑纸纸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坑纸纸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坑纸纸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坑纸纸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坑纸纸板全国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坑纸纸板“华北地区”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坑纸纸板“东北地区”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坑纸纸板“华东地区”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坑纸纸板“华中地区”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坑纸纸板“华南地区”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坑纸纸板“西南地区”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坑纸纸板“西北地区”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坑纸纸板国内重点生产厂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合兴包装印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美盈森环保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青山纸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鸽实业投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玖龙纸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文造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坑纸纸板产业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坑纸纸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坑纸纸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新动态及其对坑纸纸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新动态及其对坑纸纸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坑纸纸板发展趋势及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坑纸纸板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坑纸纸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坑纸纸板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坑纸纸板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坑纸纸板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坑纸纸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坑纸纸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坑纸纸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坑纸纸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坑纸纸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坑纸纸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坑纸纸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化进程的策略性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全球化进程中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坑纸纸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坑纸纸板品牌的特性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坑纸纸板品牌价值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坑纸纸板品牌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坑纸纸板企业品牌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坑纸纸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指标预测及行业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坑纸纸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坑纸纸板产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坑纸纸板产品面临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坑纸纸板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成本控制与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碳时代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投资策略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规划的几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瓦楞楞型及特征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坑纸纸板作业检验标准对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坑纸纸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坑纸纸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坑纸纸板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机制纸及纸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购原纸加工除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机制纸及纸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购原纸加工除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机制纸及纸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购原纸加工除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造纸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造纸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造纸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造纸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造纸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造纸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造纸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造纸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造纸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造纸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造纸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造纸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造纸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造纸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造纸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纸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纸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纸制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未涂布印刷书写用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未涂布印刷书写用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涂布印刷书写用纸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新闻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新闻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闻纸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箱纸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箱纸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箱纸板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某包装材料有限公司采购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坑纸纸板、牛皮箱纸板、再生纸价格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某包装材料有限公司采购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纸价格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及纸板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及纸板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及纸板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及纸板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及纸板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及纸板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及纸板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纸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生浆及废纸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纸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生浆及废纸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纸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生浆及废纸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浆、废纸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浆、废纸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浆、废纸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浆、废纸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浆、废纸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浆、废纸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浆、废纸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合兴包装印刷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合兴包装印刷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合兴包装印刷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合兴包装印刷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合兴包装印刷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合兴包装印刷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合兴包装印刷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盈森环保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盈森环保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盈森环保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盈森环保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盈森环保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盈森环保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盈森环保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青山纸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青山纸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青山纸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青山纸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青山纸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青山纸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青山纸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鸽实业投资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鸽实业投资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鸽实业投资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鸽实业投资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鸽实业投资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鸽实业投资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鸽实业投资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玖龙纸业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玖龙纸业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玖龙纸业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玖龙纸业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玖龙纸业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玖龙纸业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玖龙纸业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理文造纸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理文造纸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理文造纸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理文造纸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理文造纸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理文造纸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理文造纸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1:06:00Z</dcterms:modified>
  <cp:revision>80</cp:revision>
  <dc:subject/>
  <dc:title/>
</cp:coreProperties>
</file>