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纯电动汽车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纯电动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电动汽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电动汽车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纯电动汽车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电动汽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电动汽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电动汽车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电动汽车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电动汽车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纯电动汽车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纯电动汽车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电动汽车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电动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电动汽车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纯电动汽车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电动汽车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电动汽车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电动汽车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纯电动汽车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纯电动汽车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纯电动汽车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电动汽车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纯电动汽车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电动汽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电动汽车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电动汽车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电动汽车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电动汽车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电动汽车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纯电动汽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电动汽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电动汽车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纯电动汽车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纯电动汽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纯电动汽车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电动汽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电动汽车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纯电动汽车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电动汽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电动汽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电动汽车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纯电动汽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纯电动汽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纯电动汽车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纯电动汽车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电动汽车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电动汽车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电动汽车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电动汽车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纯电动汽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纯电动汽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电动汽车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纯电动汽车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纯电动汽车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电动汽车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纯电动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电动汽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电动汽车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纯电动汽车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电动汽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电动汽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电动汽车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电动汽车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电动汽车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纯电动汽车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纯电动汽车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电动汽车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电动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电动汽车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纯电动汽车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电动汽车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电动汽车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电动汽车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纯电动汽车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纯电动汽车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纯电动汽车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电动汽车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纯电动汽车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电动汽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电动汽车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电动汽车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电动汽车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电动汽车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电动汽车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纯电动汽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电动汽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电动汽车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纯电动汽车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纯电动汽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纯电动汽车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电动汽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电动汽车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纯电动汽车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电动汽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电动汽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电动汽车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纯电动汽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纯电动汽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纯电动汽车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纯电动汽车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电动汽车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电动汽车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电动汽车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电动汽车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纯电动汽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纯电动汽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电动汽车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纯电动汽车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纯电动汽车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电动汽车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1:12:00Z</dcterms:modified>
  <cp:revision>128</cp:revision>
  <dc:subject/>
  <dc:title/>
</cp:coreProperties>
</file>