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专用特种汽车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专用特种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特种汽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用特种汽车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专用特种汽车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特种汽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特种汽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特种汽车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特种汽车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特种汽车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专用特种汽车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专用特种汽车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特种汽车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特种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用特种汽车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专用特种汽车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特种汽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特种汽车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特种汽车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特种汽车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专用特种汽车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专用特种汽车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特种汽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专用特种汽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特种汽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特种汽车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特种汽车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特种汽车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特种汽车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用特种汽车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专用特种汽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特种汽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特种汽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专用特种汽车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专用特种汽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专用特种汽车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特种汽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专用特种汽车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专用特种汽车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特种汽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特种汽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专用特种汽车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专用特种汽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专用特种汽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专用特种汽车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专用特种汽车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特种汽车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特种汽车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特种汽车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特种汽车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专用特种汽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专用特种汽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特种汽车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专用特种汽车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专用特种汽车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用特种汽车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专用特种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特种汽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用特种汽车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专用特种汽车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特种汽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特种汽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特种汽车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特种汽车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特种汽车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专用特种汽车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专用特种汽车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特种汽车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特种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用特种汽车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专用特种汽车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特种汽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特种汽车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特种汽车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特种汽车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专用特种汽车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专用特种汽车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特种汽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专用特种汽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特种汽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特种汽车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特种汽车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特种汽车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特种汽车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用特种汽车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专用特种汽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特种汽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特种汽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专用特种汽车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专用特种汽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专用特种汽车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特种汽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专用特种汽车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专用特种汽车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特种汽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特种汽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专用特种汽车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专用特种汽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专用特种汽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专用特种汽车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专用特种汽车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特种汽车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特种汽车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特种汽车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特种汽车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专用特种汽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专用特种汽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特种汽车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专用特种汽车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专用特种汽车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用特种汽车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18:00Z</dcterms:modified>
  <cp:revision>142</cp:revision>
  <dc:subject/>
  <dc:title/>
</cp:coreProperties>
</file>