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铁路客车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492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4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铁路客车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铁路客车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铁路客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铁路客车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铁路客车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铁路客车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铁路客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铁路客车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客车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铁路客车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铁路客车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铁路客车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铁路客车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铁路客车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铁路客车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铁路客车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铁路客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铁路客车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铁路客车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铁路客车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铁路客车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铁路客车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铁路客车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客车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客车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客车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铁路客车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铁路客车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铁路客车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铁路客车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铁路客车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铁路客车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铁路客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铁路客车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铁路客车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铁路客车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铁路客车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客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客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客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铁路客车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铁路客车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铁路客车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铁路客车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铁路客车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铁路客车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铁路客车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客车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铁路客车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铁路客车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铁路客车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铁路客车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铁路客车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铁路客车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铁路客车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铁路客车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铁路客车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铁路客车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铁路客车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客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铁路客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铁路客车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客车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铁路客车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铁路客车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铁路客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铁路客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铁路客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铁路客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铁路客车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铁路客车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铁路客车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铁路客车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铁路客车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铁路客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铁路客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铁路客车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铁路客车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铁路客车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铁路客车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铁路客车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铁路客车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铁路客车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铁路客车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铁路客车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客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铁路客车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铁路客车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客车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客车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铁路客车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铁路客车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铁路客车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铁路客车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铁路客车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铁路客车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铁路客车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铁路客车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铁路客车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铁路客车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铁路客车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铁路客车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铁路客车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铁路客车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铁路客车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铁路客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铁路客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铁路客车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铁路客车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铁路客车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铁路客车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铁路客车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铁路客车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铁路客车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铁路客车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铁路客车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铁路客车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铁路客车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铁路客车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铁路客车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铁路客车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铁路客车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铁路客车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铁路客车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铁路客车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铁路客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铁路客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铁路客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铁路客车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铁路客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铁路客车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铁路客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铁路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铁路客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铁路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铁路客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铁路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铁路客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铁路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铁路客车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铁路客车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铁路客车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铁路客车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铁路客车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铁路客车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铁路客车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铁路客车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铁路客车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铁路客车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铁路客车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铁路客车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铁路客车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铁路客车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铁路客车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2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铁路客车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铁路客车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铁路客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铁路客车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铁路客车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铁路客车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铁路客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铁路客车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客车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铁路客车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铁路客车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铁路客车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铁路客车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铁路客车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铁路客车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铁路客车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铁路客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铁路客车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铁路客车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铁路客车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铁路客车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铁路客车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铁路客车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客车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客车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客车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铁路客车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铁路客车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铁路客车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铁路客车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铁路客车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铁路客车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铁路客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铁路客车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铁路客车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铁路客车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铁路客车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客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客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客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铁路客车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铁路客车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铁路客车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铁路客车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铁路客车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铁路客车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铁路客车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客车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铁路客车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铁路客车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铁路客车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铁路客车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铁路客车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铁路客车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铁路客车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铁路客车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铁路客车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铁路客车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铁路客车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客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铁路客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铁路客车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客车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铁路客车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铁路客车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铁路客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铁路客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铁路客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铁路客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铁路客车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铁路客车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铁路客车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铁路客车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铁路客车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铁路客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铁路客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铁路客车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铁路客车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铁路客车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铁路客车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铁路客车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铁路客车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铁路客车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铁路客车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铁路客车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客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铁路客车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铁路客车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客车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客车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铁路客车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铁路客车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铁路客车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铁路客车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铁路客车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铁路客车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铁路客车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铁路客车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铁路客车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铁路客车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铁路客车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铁路客车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铁路客车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铁路客车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铁路客车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铁路客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铁路客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铁路客车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铁路客车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铁路客车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铁路客车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铁路客车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铁路客车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铁路客车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铁路客车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铁路客车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铁路客车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铁路客车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铁路客车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铁路客车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铁路客车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铁路客车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铁路客车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铁路客车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铁路客车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铁路客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铁路客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铁路客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铁路客车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铁路客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铁路客车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铁路客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铁路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铁路客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铁路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铁路客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铁路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铁路客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铁路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铁路客车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铁路客车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铁路客车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铁路客车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铁路客车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铁路客车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铁路客车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铁路客车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铁路客车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铁路客车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铁路客车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铁路客车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铁路客车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铁路客车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铁路客车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30T02:14:00Z</dcterms:modified>
  <cp:revision>93</cp:revision>
  <dc:subject/>
  <dc:title/>
</cp:coreProperties>
</file>