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滑片式空压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片式空压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片式空压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片式空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片式空压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片式空压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片式空压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片式空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片式空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滑片式空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片式空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滑片式空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片式空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片式空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滑片式空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滑片式空压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滑片式空压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滑片式空压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片式空压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式空压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片式空压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片式空压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滑片式空压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式空压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式空压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式空压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片式空压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片式空压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滑片式空压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片式空压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滑片式空压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片式空压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式空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片式空压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滑片式空压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滑片式空压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片式空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滑片式空压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片式空压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片式空压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滑片式空压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片式空压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式空压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滑片式空压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片式空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滑片式空压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滑片式空压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片式空压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滑片式空压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片式空压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滑片式空压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滑片式空压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滑片式空压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滑片式空压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滑片式空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滑片式空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滑片式空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滑片式空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滑片式空压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滑片式空压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片式空压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滑片式空压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滑片式空压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滑片式空压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滑片式空压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片式空压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滑片式空压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滑片式空压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滑片式空压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滑片式空压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片式空压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片式空压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式空压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片式空压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片式空压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片式空压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片式空压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片式空压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滑片式空压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滑片式空压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片式空压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滑片式空压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滑片式空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滑片式空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滑片式空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滑片式空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滑片式空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滑片式空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滑片式空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滑片式空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滑片式空压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滑片式空压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滑片式空压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滑片式空压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滑片式空压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滑片式空压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片式空压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片式空压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片式空压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片式空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片式空压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片式空压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片式空压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片式空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片式空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滑片式空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片式空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滑片式空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片式空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片式空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滑片式空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滑片式空压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滑片式空压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滑片式空压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片式空压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式空压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片式空压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片式空压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滑片式空压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式空压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式空压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式空压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片式空压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片式空压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滑片式空压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片式空压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滑片式空压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片式空压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式空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片式空压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滑片式空压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滑片式空压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片式空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滑片式空压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片式空压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片式空压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滑片式空压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片式空压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式空压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滑片式空压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片式空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滑片式空压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滑片式空压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片式空压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滑片式空压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片式空压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滑片式空压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滑片式空压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滑片式空压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滑片式空压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滑片式空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滑片式空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滑片式空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滑片式空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滑片式空压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滑片式空压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片式空压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滑片式空压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滑片式空压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滑片式空压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滑片式空压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片式空压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滑片式空压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滑片式空压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滑片式空压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滑片式空压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片式空压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片式空压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式空压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片式空压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片式空压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片式空压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片式空压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片式空压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滑片式空压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滑片式空压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片式空压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滑片式空压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滑片式空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滑片式空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滑片式空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滑片式空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滑片式空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滑片式空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滑片式空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滑片式空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滑片式空压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滑片式空压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滑片式空压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滑片式空压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滑片式空压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滑片式空压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片式空压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55:00Z</dcterms:modified>
  <cp:revision>169</cp:revision>
  <dc:subject/>
  <dc:title/>
</cp:coreProperties>
</file>