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务餐饮市场深度调研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41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41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务餐饮及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主要有四个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餐饮功能级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免费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员增值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级会员服务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消费需求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价格的承受力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具有多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行业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调硬件设施与就餐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均毛利率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快速复制、可规模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员工的培训要求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务餐饮行业的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休闲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安全法酝酿，草案征求意见结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部颁布《餐饮企业经营规范》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务人士群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人群分布结构及消费心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宴请是商务活动中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活动日益频繁，且体现人性化、娱乐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消费观念逐步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务旅游等商务活动增加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连锁餐饮成为居民投资的重要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业多种所有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总体规模逐年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业基本面良好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市场与需求的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务餐饮业发展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市场十分注重商务文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大业态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引领餐饮流行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消费日趋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餐饮吸引餐饮业目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务餐饮最能体现综合竞争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高层次的商务餐饮市场泾渭分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滞后，规模偏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档次和品位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便捷性和多样化程度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风投看好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普遍采用会员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细分领域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店商务餐饮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店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休闲会所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大业态对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品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环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劣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市场消费者需求特征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消费者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商务餐饮消费者行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格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消费者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产品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品牌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渠道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环境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竞争进一步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显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竞争市场需要持久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供应服务变成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业竞争对商务餐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的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行业的经济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行业的增长性与波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餐饮行业的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波特五力竞争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国际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城市商务餐饮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商务餐饮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商务餐饮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务餐饮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商务餐饮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商务餐饮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务餐饮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商务餐饮企业在中国市场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格里拉酒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茶一坐餐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泰华商务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鸿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雨商务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景园私人商务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力山大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目录及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资本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连锁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俏江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卓企业（金悦华府酒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都会酒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国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岛明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荔枝湾岭南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悦酒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十六号商务会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粤赣人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及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模式及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促进企业服务质量和内涵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领域和市场空间不断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档次和企业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主体和消费需求多元化特点更加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企业积极寻求发展，中高端市场是争夺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连锁经营为主流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配套建设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趋于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更注重营造就餐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娱乐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更具高雅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西式商务餐饮相互借鉴、融合的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务餐饮市场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行业逐步成为私募股权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餐饮持续获得风投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链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数量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性别比例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人均年收入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接触媒体情况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汽车及房产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人士理财需求情况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消费群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餐饮品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服务环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优劣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商务餐饮三大业态经营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与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零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你零售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社会消费品零售总额中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企业百强企业营业额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进入餐饮百强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强企业占全国餐饮零售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务餐饮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人均可支配收入及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北京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人均可支配收入及恩格尔系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上海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餐厅价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热门餐厅商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场餐厅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广州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深圳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人均可支配收入及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百强企业重庆市入围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酒店缤味餐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酒店咖啡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海天阁中餐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格里拉炫酷酒廊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茶一座餐饮公司主要产品西米露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一茶一座餐饮公司主要产品红枣姜茶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泰华商务酒店哥伦布餐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泰华商务酒店紫云阁餐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纪泰华商务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bby b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东瀛料理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鸿苑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宴会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鸿艺会咖啡厅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法式餐饮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特色菜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特色菜大明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怡景园私人商务会所特色菜铁板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力山大会馆外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东直门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山水文园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山水文园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历山大徐家汇会馆内饰及设施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俏江南国贸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蘭掠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蘭掠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顶级时尚概念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B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厅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顶级时尚概念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B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厅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乙十六号商务会所正光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粤赣人家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门店分布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商务餐饮门店总体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营业收入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营业收入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商品销售收入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商品销售收入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中国规模以上高端商务餐饮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集团（企业）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行业与登记注册类型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统计表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商务餐饮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地区与行业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高端商务餐饮经济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业态高端商务餐饮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行业高端商务餐饮主要经济指标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行业高端商务餐饮主要经济指标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登记注册类型高端商务餐饮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餐饮行业总体营业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正餐企业总营业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务正餐营业额占整体商务餐饮比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强餐饮销售额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餐饮百强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鲁菜企业经营的鲁菜菜品数量和经营额占有率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餐饮业正餐企业营业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悦集团组织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务餐饮及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主要有四个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餐饮功能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免费服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员增值服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级会员服务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消费需求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价格的承受力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具有多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行业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调硬件设施与就餐氛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均毛利率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快速复制、可规模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员工的培训要求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务餐饮行业的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休闲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安全法酝酿，草案征求意见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部颁布《餐饮企业经营规范》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务人士群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人群分布结构及消费心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宴请是商务活动中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活动日益频繁，且体现人性化、娱乐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消费观念逐步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务旅游等商务活动增加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连锁餐饮成为居民投资的重要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业多种所有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总体规模逐年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业基本面良好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市场与需求的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务餐饮业发展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市场十分注重商务文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大业态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引领餐饮流行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消费日趋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餐饮吸引餐饮业目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务餐饮最能体现综合竞争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高层次的商务餐饮市场泾渭分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滞后，规模偏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档次和品位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便捷性和多样化程度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风投看好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普遍采用会员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细分领域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店商务餐饮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店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休闲会所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大业态对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品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环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劣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市场消费者需求特征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消费者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商务餐饮消费者行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格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消费者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产品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品牌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渠道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环境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竞争进一步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显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竞争市场需要持久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供应服务变成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业竞争对商务餐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的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行业的经济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行业的增长性与波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餐饮行业的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波特五力竞争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国际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城市商务餐饮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商务餐饮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商务餐饮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务餐饮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商务餐饮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商务餐饮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务餐饮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商务餐饮企业在中国市场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格里拉酒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茶一坐餐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泰华商务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鸿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雨商务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景园私人商务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力山大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目录及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资本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连锁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俏江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卓企业（金悦华府酒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都会酒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国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岛明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荔枝湾岭南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悦酒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十六号商务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粤赣人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及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模式及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促进企业服务质量和内涵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领域和市场空间不断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档次和企业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主体和消费需求多元化特点更加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企业积极寻求发展，中高端市场是争夺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连锁经营为主流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配套建设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趋于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更注重营造就餐氛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娱乐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更具高雅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西式商务餐饮相互借鉴、融合的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务餐饮市场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行业逐步成为私募股权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餐饮持续获得风投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链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数量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性别比例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人均年收入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接触媒体情况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汽车及房产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人士理财需求情况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消费群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餐饮品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服务环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优劣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商务餐饮三大业态经营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与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零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你零售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社会消费品零售总额中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企业百强企业营业额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进入餐饮百强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强企业占全国餐饮零售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务餐饮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人均可支配收入及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北京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人均可支配收入及恩格尔系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上海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餐厅价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热门餐厅商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场餐厅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广州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深圳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人均可支配收入及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百强企业重庆市入围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酒店缤味餐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酒店咖啡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海天阁中餐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格里拉炫酷酒廊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茶一座餐饮公司主要产品西米露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一茶一座餐饮公司主要产品红枣姜茶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泰华商务酒店哥伦布餐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泰华商务酒店紫云阁餐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纪泰华商务酒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bby b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东瀛料理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鸿苑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宴会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鸿艺会咖啡厅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法式餐饮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特色菜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特色菜大明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怡景园私人商务会所特色菜铁板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力山大会馆外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东直门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山水文园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山水文园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历山大徐家汇会馆内饰及设施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俏江南国贸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蘭掠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蘭掠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顶级时尚概念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B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厅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顶级时尚概念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B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厅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乙十六号商务会所正光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粤赣人家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门店分布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商务餐饮门店总体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营业收入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营业收入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商品销售收入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商品销售收入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中国规模以上高端商务餐饮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集团（企业）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行业与登记注册类型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统计表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商务餐饮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地区与行业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高端商务餐饮经济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业态高端商务餐饮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行业高端商务餐饮主要经济指标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行业高端商务餐饮主要经济指标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登记注册类型高端商务餐饮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餐饮行业总体营业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正餐企业总营业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务正餐营业额占整体商务餐饮比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强餐饮销售额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餐饮百强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鲁菜企业经营的鲁菜菜品数量和经营额占有率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餐饮业正餐企业营业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悦集团组织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5:47:00Z</dcterms:modified>
  <cp:revision>80</cp:revision>
  <dc:subject/>
  <dc:title/>
</cp:coreProperties>
</file>