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能源市场运营策略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58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58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能源发展概况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能源相关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的种类与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在能源系统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资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源的可再生性及洁净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利用技术的复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能源的开发范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垃圾为宝的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中藻菌能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薪柴与“能源林”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物酒精成为绿色石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用甲醇的植物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产石油的草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藻类生物能源的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人体生物发电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细菌采矿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物能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质能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物燃料产业发展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能源发展背后的利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生物燃料发展动态与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二代生物燃料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生物燃料行业的谷物用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乙醇生物质原料开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外生物燃料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物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生物质能政策及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生物燃料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第二代燃料乙醇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开发低成本水藻生物柴油生产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生物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启动世界最大的藻类生物燃料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投资建立产研结合的生物能源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确定新的生物燃料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石油公司看好生物燃料能源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将削减可再生能源补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生物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西生物柴油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加强第二代生物乙醇技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发展生物质能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国家的生物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挪威生产生物燃料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生物燃料产能利用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来西亚生物柴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生物燃料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洲南部生物燃料产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能源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能源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开发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能源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生物能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中国生物质能开发利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源的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产业化发展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能源产业健康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质能有效商业模式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木质能源是亚太最大生物能源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能源面临黄金五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能源技术与开发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利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利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源技术开发状况与专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的转化技术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应用技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生物质能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生物能源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能源产业发展的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适宜发展的生物质能源有五大战略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源成为可再生能源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生物能源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生物质能对于农村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林业开发利用生物质能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能源农业的领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林生物质综合利用关键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构建支持农村生物质能源发展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农村生物质能源具有多重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力开发农村生物质能源的条件已经具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农村生物质能源离不开政府的有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政府支持农村生物质能源发展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支持农村生物质能源发展的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农业生物质能产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农业生物质能产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生物质能资源潜力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思路、基本原则和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重点和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能源细分行业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柴油及产业化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主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的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柴油产业化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柴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柴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柴油发展现状及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柴油存在的问题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柴油产业迎接测试标准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生产的原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生物柴油的原料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项目效益关键在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海藻生物能源的认识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麻疯树用来提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用咖啡渣提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巫山红叶将提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生物柴油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清大能源建设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要成为中国生物柴油产能大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头有了生物柴油工业化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市市政车辆率先试用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的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生物柴油生产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柴油发展远景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燃料替代成品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醇燃料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燃料的发展现状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液体燃料的发展与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燃料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燃料亟待突破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二代生物燃料大规模生产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生物燃料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醇燃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补贴难解燃料乙醇盈利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乙醇产业的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乙醇的原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原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薯原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原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蔗原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纤维素原料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醇生物质原料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乙醇燃料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首个燃料乙醇项目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拟建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纤维乙醇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醇燃料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乙醇汽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生物燃料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产业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发电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生物质发电产业发展具有重大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发电产业发展现状、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发电产业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因素对农林生物质发电项目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电网公司积极推进生物质发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发电产业行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秸秆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秸秆发电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作物秸秆综合开发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秸秆发电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资源综合利用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在国内的应用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发电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沼气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垃圾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垃圾焚烧发电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垃圾焚烧发电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垃圾发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气化发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气化的发电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发电向产业化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气化发电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能源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能源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能源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能源与其他燃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能源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物柴油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汽车盛行提升生物柴油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三大石油公司相继进军生物柴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企业积极开拓中国生物柴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能源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国发海洋生物产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电国际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阳天冠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能威县生物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燃料乙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绿源生态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能单县生物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能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能源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生物质能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生物质能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乙醇将成为未来重要绿色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乙醇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非粮”燃料乙醇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是未来能源的合适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林木果油可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潲水油制生物柴油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能源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产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项财税优惠政策鼓励燃料乙醇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乙醇项目需报审批以防投资过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燃料乙醇违规项目将不能享受财税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生物柴油的销售和利润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双重契机使生物柴油凸显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能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生物能源获取的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燃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能的生成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合作用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能源的利用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能源消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能源替代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能源的利用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乙醇的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每吨乙醇所需的作物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的生物柴油标准与欧盟、美国等地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的原料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种类的图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地区能源需求预测（常规方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地区能源需求结构分析（常规方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地区能源需求预测（加强可再生能源方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地区能源需求结构分析（加强可再生能源方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能今后在中国农村能源中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的典型化学结构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的典型化学结构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的典型化学结构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利用过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生物质和化石燃料利用过程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转化技术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乙醇和生物柴油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生物柴油的原料主要来自粮食作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生物燃料替代石油产业形成分为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生物能源分国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生物能源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生物柴油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的生物燃料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柴油产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部分燃料乙醇大型企业产能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乙醇生产企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粮价高涨的逻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用于生产燃料乙醇的玉米占生产总量的比率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用于生产燃料乙醇的玉米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小麦和大豆种植面积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稻谷、大麦和燕麦种植面积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乙醇玉米种植面积仅占可耕地面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美国家不同原料生物燃料的能量产投比（菜籽油制造生物柴油，其他制乙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物燃料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国生物能源中心的组成包括下列区域中心或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土地生产出的生物燃料占国内燃料消费的一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乙醇产量、消费和占世界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升以上乙醇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乙醇企业集中在中南和东北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能转化的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能开发形式的主要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的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的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生物物质到生物柴油的基本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的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量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四家燃料乙醇定点生产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以上生物柴油的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柴油行业原料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生物柴油生产国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能万吨以上生物柴油企业产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主要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原料生产生物柴油利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柴油行业优势企业评选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产业最具投资价值企业排名前五得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产业最值得关注的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油出厂价与原料玉米成本走势（假设玉米转化比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油出厂价与玉米期货价比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乙醇汽油和生物柴油对于消费者的使用效用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种类丰富的微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发展影响因素之市场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发展影响因素之技术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发展影响因素之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柴油的产业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柴油已完成的中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柴油部分近期拟投产的产业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燃料乙醇生产原料和厂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能源农林业结构和效益精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生产条件下潜在乙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小麦和美国玉米的能量投入产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醇燃料战略远景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发电室外处理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发电室内处理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沼气发电机组测试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垃圾焚烧厂炉型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投运与规划垃圾焚烧厂地区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投运与在建垃圾焚烧厂省级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炉排炉焚烧厂公司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流化床焚烧厂公司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型生物质气化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型生物质气化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定床气化炉气发电系统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流化床气化发电系统的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循环流化床气化发电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生物质的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电成本与生物质价格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丰原生物化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国发海洋生物产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电国际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阳天冠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威县生物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燃料乙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绿源生态能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能单县生物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源开发利用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生物质能源的可获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生物质能技术开发利用情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可再生能源产业发展指导目录》（生物质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能源发展概况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能源相关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的种类与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在能源系统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资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源的可再生性及洁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利用技术的复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能源的开发范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垃圾为宝的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中藻菌能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薪柴与“能源林”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物酒精成为绿色石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用甲醇的植物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产石油的草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藻类生物能源的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人体生物发电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细菌采矿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物能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质能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物燃料产业发展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能源发展背后的利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生物燃料发展动态与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二代生物燃料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生物燃料行业的谷物用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乙醇生物质原料开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外生物燃料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物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生物质能政策及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生物燃料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第二代燃料乙醇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开发低成本水藻生物柴油生产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生物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启动世界最大的藻类生物燃料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投资建立产研结合的生物能源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确定新的生物燃料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石油公司看好生物燃料能源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将削减可再生能源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生物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西生物柴油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加强第二代生物乙醇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发展生物质能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国家的生物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挪威生产生物燃料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生物燃料产能利用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来西亚生物柴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生物燃料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洲南部生物燃料产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能源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能源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开发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能源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生物能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中国生物质能开发利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源的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产业化发展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能源产业健康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质能有效商业模式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木质能源是亚太最大生物能源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能源面临黄金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能源技术与开发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利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利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源技术开发状况与专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的转化技术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应用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生物质能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生物能源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能源产业发展的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适宜发展的生物质能源有五大战略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源成为可再生能源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生物能源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生物质能对于农村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林业开发利用生物质能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能源农业的领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林生物质综合利用关键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构建支持农村生物质能源发展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农村生物质能源具有多重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力开发农村生物质能源的条件已经具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农村生物质能源离不开政府的有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政府支持农村生物质能源发展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支持农村生物质能源发展的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农业生物质能产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农业生物质能产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生物质能资源潜力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思路、基本原则和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重点和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能源细分行业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柴油及产业化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主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的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柴油产业化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柴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柴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柴油发展现状及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柴油存在的问题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柴油产业迎接测试标准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生产的原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生物柴油的原料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项目效益关键在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海藻生物能源的认识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麻疯树用来提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用咖啡渣提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巫山红叶将提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生物柴油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清大能源建设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要成为中国生物柴油产能大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头有了生物柴油工业化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市市政车辆率先试用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的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生物柴油生产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柴油发展远景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燃料替代成品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醇燃料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燃料的发展现状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液体燃料的发展与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燃料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燃料亟待突破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二代生物燃料大规模生产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生物燃料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醇燃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补贴难解燃料乙醇盈利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乙醇产业的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乙醇的原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原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薯原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原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蔗原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纤维素原料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醇生物质原料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乙醇燃料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首个燃料乙醇项目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拟建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纤维乙醇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醇燃料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乙醇汽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生物燃料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产业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发电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生物质发电产业发展具有重大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发电产业发展现状、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发电产业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因素对农林生物质发电项目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电网公司积极推进生物质发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发电产业行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秸秆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秸秆发电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作物秸秆综合开发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秸秆发电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资源综合利用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在国内的应用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发电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沼气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垃圾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垃圾焚烧发电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垃圾焚烧发电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垃圾发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气化发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气化的发电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发电向产业化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气化发电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能源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能源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能源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能源与其他燃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能源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物柴油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汽车盛行提升生物柴油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三大石油公司相继进军生物柴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企业积极开拓中国生物柴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能源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国发海洋生物产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电国际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阳天冠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能威县生物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燃料乙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绿源生态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能单县生物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能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能源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生物质能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生物质能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乙醇将成为未来重要绿色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乙醇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非粮”燃料乙醇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是未来能源的合适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林木果油可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潲水油制生物柴油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能源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产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项财税优惠政策鼓励燃料乙醇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乙醇项目需报审批以防投资过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燃料乙醇违规项目将不能享受财税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生物柴油的销售和利润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双重契机使生物柴油凸显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能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生物能源获取的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燃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能的生成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合作用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能源的利用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能源消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能源替代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能源的利用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乙醇的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每吨乙醇所需的作物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的生物柴油标准与欧盟、美国等地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的原料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种类的图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地区能源需求预测（常规方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地区能源需求结构分析（常规方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地区能源需求预测（加强可再生能源方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地区能源需求结构分析（加强可再生能源方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能今后在中国农村能源中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的典型化学结构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的典型化学结构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的典型化学结构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利用过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生物质和化石燃料利用过程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转化技术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乙醇和生物柴油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生物柴油的原料主要来自粮食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生物燃料替代石油产业形成分为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生物能源分国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生物能源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生物柴油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的生物燃料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柴油产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部分燃料乙醇大型企业产能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乙醇生产企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粮价高涨的逻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用于生产燃料乙醇的玉米占生产总量的比率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用于生产燃料乙醇的玉米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小麦和大豆种植面积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稻谷、大麦和燕麦种植面积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乙醇玉米种植面积仅占可耕地面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美国家不同原料生物燃料的能量产投比（菜籽油制造生物柴油，其他制乙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物燃料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国生物能源中心的组成包括下列区域中心或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土地生产出的生物燃料占国内燃料消费的一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乙醇产量、消费和占世界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升以上乙醇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乙醇企业集中在中南和东北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能转化的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能开发形式的主要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的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的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生物物质到生物柴油的基本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的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量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四家燃料乙醇定点生产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以上生物柴油的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柴油行业原料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生物柴油生产国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能万吨以上生物柴油企业产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主要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原料生产生物柴油利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柴油行业优势企业评选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产业最具投资价值企业排名前五得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产业最值得关注的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油出厂价与原料玉米成本走势（假设玉米转化比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油出厂价与玉米期货价比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乙醇汽油和生物柴油对于消费者的使用效用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种类丰富的微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发展影响因素之市场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发展影响因素之技术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发展影响因素之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柴油的产业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柴油已完成的中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柴油部分近期拟投产的产业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燃料乙醇生产原料和厂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能源农林业结构和效益精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生产条件下潜在乙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小麦和美国玉米的能量投入产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醇燃料战略远景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发电室外处理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发电室内处理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沼气发电机组测试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垃圾焚烧厂炉型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投运与规划垃圾焚烧厂地区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投运与在建垃圾焚烧厂省级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炉排炉焚烧厂公司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流化床焚烧厂公司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型生物质气化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型生物质气化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定床气化炉气发电系统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流化床气化发电系统的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循环流化床气化发电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生物质的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电成本与生物质价格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丰原生物化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国发海洋生物产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电国际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阳天冠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威县生物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燃料乙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绿源生态能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能单县生物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源开发利用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生物质能源的可获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生物质能技术开发利用情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可再生能源产业发展指导目录》（生物质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0:54:00Z</dcterms:modified>
  <cp:revision>80</cp:revision>
  <dc:subject/>
  <dc:title/>
</cp:coreProperties>
</file>