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气动微震造型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气动微震造型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气动微震造型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动微震造型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气动微震造型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气动微震造型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气动微震造型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气动微震造型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动微震造型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动微震造型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气动微震造型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动微震造型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动微震造型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动微震造型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气动微震造型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气动微震造型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气动微震造型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气动微震造型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气动微震造型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动微震造型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动微震造型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动微震造型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气动微震造型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气动微震造型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微震造型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微震造型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微震造型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气动微震造型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动微震造型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气动微震造型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动微震造型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气动微震造型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动微震造型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动微震造型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动微震造型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气动微震造型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气动微震造型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气动微震造型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动微震造型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动微震造型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动微震造型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气动微震造型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动微震造型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气动微震造型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气动微震造型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动微震造型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微震造型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动微震造型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微震造型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气动微震造型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动微震造型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动微震造型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气动微震造型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气动微震造型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动微震造型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动微震造型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动微震造型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气动微震造型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动微震造型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气动微震造型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动微震造型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气动微震造型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气动微震造型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动微震造型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气动微震造型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气动微震造型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气动微震造型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气动微震造型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气动微震造型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气动微震造型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气动微震造型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气动微震造型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动微震造型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气动微震造型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微震造型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微震造型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微震造型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气动微震造型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气动微震造型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气动微震造型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动微震造型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动微震造型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气动微震造型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气动微震造型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气动微震造型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气动微震造型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动微震造型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动微震造型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动微震造型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动微震造型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动微震造型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动微震造型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动微震造型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动微震造型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气动微震造型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动微震造型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气动微震造型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微震造型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微震造型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微震造型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微震造型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微震造型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微震造型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微震造型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微震造型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微震造型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微震造型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微震造型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微震造型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微震造型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动微震造型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微震造型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微震造型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微震造型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微震造型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微震造型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微震造型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微震造型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微震造型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微震造型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动微震造型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微震造型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微震造型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气动微震造型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微震造型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微震造型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微震造型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微震造型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微震造型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微震造型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微震造型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动微震造型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气动微震造型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气动微震造型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气动微震造型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气动微震造型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气动微震造型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气动微震造型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气动微震造型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气动微震造型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气动微震造型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微震造型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微震造型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气动微震造型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动微震造型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动微震造型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动微震造型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动微震造型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微震造型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微震造型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微震造型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微震造型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微震造型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动微震造型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气动微震造型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气动微震造型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气动微震造型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动微震造型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气动微震造型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气动微震造型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气动微震造型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气动微震造型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动微震造型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动微震造型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气动微震造型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动微震造型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动微震造型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动微震造型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气动微震造型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气动微震造型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气动微震造型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气动微震造型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气动微震造型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动微震造型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动微震造型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动微震造型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气动微震造型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气动微震造型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微震造型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微震造型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微震造型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气动微震造型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动微震造型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气动微震造型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动微震造型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气动微震造型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动微震造型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动微震造型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动微震造型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气动微震造型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气动微震造型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气动微震造型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动微震造型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动微震造型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动微震造型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气动微震造型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动微震造型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气动微震造型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气动微震造型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动微震造型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微震造型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动微震造型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微震造型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气动微震造型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动微震造型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动微震造型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气动微震造型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气动微震造型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动微震造型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动微震造型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动微震造型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气动微震造型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动微震造型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气动微震造型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动微震造型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气动微震造型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气动微震造型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动微震造型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气动微震造型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气动微震造型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气动微震造型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气动微震造型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气动微震造型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气动微震造型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气动微震造型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气动微震造型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动微震造型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气动微震造型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微震造型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微震造型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微震造型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气动微震造型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气动微震造型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气动微震造型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动微震造型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动微震造型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气动微震造型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气动微震造型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气动微震造型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气动微震造型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动微震造型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动微震造型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动微震造型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动微震造型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动微震造型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动微震造型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动微震造型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动微震造型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气动微震造型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动微震造型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气动微震造型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微震造型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微震造型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微震造型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微震造型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微震造型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微震造型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微震造型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微震造型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微震造型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微震造型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微震造型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微震造型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微震造型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动微震造型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微震造型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微震造型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微震造型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微震造型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微震造型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微震造型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微震造型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微震造型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微震造型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动微震造型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微震造型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微震造型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气动微震造型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微震造型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微震造型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微震造型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微震造型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微震造型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微震造型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微震造型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动微震造型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气动微震造型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气动微震造型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气动微震造型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气动微震造型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气动微震造型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气动微震造型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气动微震造型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气动微震造型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气动微震造型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微震造型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微震造型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气动微震造型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动微震造型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动微震造型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动微震造型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动微震造型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微震造型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微震造型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微震造型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微震造型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微震造型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动微震造型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气动微震造型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3:04:00Z</dcterms:modified>
  <cp:revision>191</cp:revision>
  <dc:subject/>
  <dc:title/>
</cp:coreProperties>
</file>