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器械行业深度研究及投资盈利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医疗器械工业总产值自</w:t>
                  </w:r>
                  <w:r>
                    <w:rPr>
                      <w:rFonts w:cs="Arial" w:ascii="Arial" w:hAnsi="Arial"/>
                    </w:rPr>
                    <w:t>20</w:t>
                  </w:r>
                  <w:r>
                    <w:rPr>
                      <w:rFonts w:ascii="Arial" w:hAnsi="Arial" w:cs="Arial"/>
                    </w:rPr>
                    <w:t>世纪</w:t>
                  </w:r>
                  <w:r>
                    <w:rPr>
                      <w:rFonts w:cs="Arial" w:ascii="Arial" w:hAnsi="Arial"/>
                    </w:rPr>
                    <w:t>90</w:t>
                  </w:r>
                  <w:r>
                    <w:rPr>
                      <w:rFonts w:ascii="Arial" w:hAnsi="Arial" w:cs="Arial"/>
                    </w:rPr>
                    <w:t>年代以来一直保持快速增长，平均增幅一直保持在</w:t>
                  </w:r>
                  <w:r>
                    <w:rPr>
                      <w:rFonts w:cs="Arial" w:ascii="Arial" w:hAnsi="Arial"/>
                    </w:rPr>
                    <w:t>12%-15%</w:t>
                  </w:r>
                  <w:r>
                    <w:rPr>
                      <w:rFonts w:ascii="Arial" w:hAnsi="Arial" w:cs="Arial"/>
                    </w:rPr>
                    <w:t>的水平。如今已成为仅次于美国和日本的世界第三大医疗器械市场。</w:t>
                  </w:r>
                  <w:r>
                    <w:rPr>
                      <w:rFonts w:cs="Arial" w:ascii="Arial" w:hAnsi="Arial"/>
                    </w:rPr>
                    <w:t>2010</w:t>
                  </w:r>
                  <w:r>
                    <w:rPr>
                      <w:rFonts w:ascii="Arial" w:hAnsi="Arial" w:cs="Arial"/>
                    </w:rPr>
                    <w:t>年，国务院颁布了《关于进一步鼓励和引导社会资本举办医疗机构的意见》、《建立和规范政府办基层医疗卫生机构基本药物采购机制的指导意见》、《关于建立健全基层医疗卫生机构补偿机制的意见》三个文件，体现了政府深化新医改和加快进程的决心。</w:t>
                  </w:r>
                </w:p>
                <w:p>
                  <w:pPr>
                    <w:pStyle w:val="Normal"/>
                    <w:spacing w:lineRule="atLeast" w:line="380"/>
                    <w:ind w:firstLine="420"/>
                    <w:rPr/>
                  </w:pPr>
                  <w:r>
                    <w:rPr>
                      <w:rFonts w:eastAsia="Arial" w:cs="Arial" w:ascii="Arial" w:hAnsi="Arial"/>
                    </w:rPr>
                    <w:t xml:space="preserve"> </w:t>
                  </w:r>
                  <w:r>
                    <w:rPr>
                      <w:rFonts w:ascii="Arial" w:hAnsi="Arial" w:cs="Arial"/>
                    </w:rPr>
                    <w:t>随着医药卫生体制改革的全面推进和不断深化，</w:t>
                  </w:r>
                  <w:r>
                    <w:rPr>
                      <w:rFonts w:cs="Arial" w:ascii="Arial" w:hAnsi="Arial"/>
                    </w:rPr>
                    <w:t>2010</w:t>
                  </w:r>
                  <w:r>
                    <w:rPr>
                      <w:rFonts w:ascii="Arial" w:hAnsi="Arial" w:cs="Arial"/>
                    </w:rPr>
                    <w:t>年医疗仪器设备及器械制造业规模、生产、销售、效益继续保持平稳增长，对外贸易形势好转，行业总体呈现持续向好态势。</w:t>
                  </w:r>
                  <w:r>
                    <w:rPr>
                      <w:rFonts w:cs="Arial" w:ascii="Arial" w:hAnsi="Arial"/>
                    </w:rPr>
                    <w:t>2010</w:t>
                  </w:r>
                  <w:r>
                    <w:rPr>
                      <w:rFonts w:ascii="Arial" w:hAnsi="Arial" w:cs="Arial"/>
                    </w:rPr>
                    <w:t>年，中国医疗器械行业產销情况比上年明显好转，</w:t>
                  </w:r>
                  <w:r>
                    <w:rPr>
                      <w:rFonts w:cs="Arial" w:ascii="Arial" w:hAnsi="Arial"/>
                    </w:rPr>
                    <w:t>11</w:t>
                  </w:r>
                  <w:r>
                    <w:rPr>
                      <w:rFonts w:ascii="Arial" w:hAnsi="Arial" w:cs="Arial"/>
                    </w:rPr>
                    <w:t>月末，产成品资金占用为</w:t>
                  </w:r>
                  <w:r>
                    <w:rPr>
                      <w:rFonts w:cs="Arial" w:ascii="Arial" w:hAnsi="Arial"/>
                    </w:rPr>
                    <w:t>47.61</w:t>
                  </w:r>
                  <w:r>
                    <w:rPr>
                      <w:rFonts w:ascii="Arial" w:hAnsi="Arial" w:cs="Arial"/>
                    </w:rPr>
                    <w:t>亿元</w:t>
                  </w:r>
                  <w:r>
                    <w:rPr>
                      <w:rFonts w:cs="Arial" w:ascii="Arial" w:hAnsi="Arial"/>
                    </w:rPr>
                    <w:t>(</w:t>
                  </w:r>
                  <w:r>
                    <w:rPr>
                      <w:rFonts w:ascii="Arial" w:hAnsi="Arial" w:cs="Arial"/>
                    </w:rPr>
                    <w:t>人民币，下同</w:t>
                  </w:r>
                  <w:r>
                    <w:rPr>
                      <w:rFonts w:cs="Arial" w:ascii="Arial" w:hAnsi="Arial"/>
                    </w:rPr>
                    <w:t>)</w:t>
                  </w:r>
                  <w:r>
                    <w:rPr>
                      <w:rFonts w:ascii="Arial" w:hAnsi="Arial" w:cs="Arial"/>
                    </w:rPr>
                    <w:t>，同比下降</w:t>
                  </w:r>
                  <w:r>
                    <w:rPr>
                      <w:rFonts w:cs="Arial" w:ascii="Arial" w:hAnsi="Arial"/>
                    </w:rPr>
                    <w:t>2.16%</w:t>
                  </w:r>
                  <w:r>
                    <w:rPr>
                      <w:rFonts w:ascii="Arial" w:hAnsi="Arial" w:cs="Arial"/>
                    </w:rPr>
                    <w:t>。全年实现工业产值</w:t>
                  </w:r>
                  <w:r>
                    <w:rPr>
                      <w:rFonts w:cs="Arial" w:ascii="Arial" w:hAnsi="Arial"/>
                    </w:rPr>
                    <w:t>1,143</w:t>
                  </w:r>
                  <w:r>
                    <w:rPr>
                      <w:rFonts w:ascii="Arial" w:hAnsi="Arial" w:cs="Arial"/>
                    </w:rPr>
                    <w:t>亿元，同比增长</w:t>
                  </w:r>
                  <w:r>
                    <w:rPr>
                      <w:rFonts w:cs="Arial" w:ascii="Arial" w:hAnsi="Arial"/>
                    </w:rPr>
                    <w:t>18.7%</w:t>
                  </w:r>
                  <w:r>
                    <w:rPr>
                      <w:rFonts w:ascii="Arial" w:hAnsi="Arial" w:cs="Arial"/>
                    </w:rPr>
                    <w:t>，增速比上年同期上升了</w:t>
                  </w:r>
                  <w:r>
                    <w:rPr>
                      <w:rFonts w:cs="Arial" w:ascii="Arial" w:hAnsi="Arial"/>
                    </w:rPr>
                    <w:t>5</w:t>
                  </w:r>
                  <w:r>
                    <w:rPr>
                      <w:rFonts w:ascii="Arial" w:hAnsi="Arial" w:cs="Arial"/>
                    </w:rPr>
                    <w:t>个百分点。全年累计实现利润总额近</w:t>
                  </w:r>
                  <w:r>
                    <w:rPr>
                      <w:rFonts w:cs="Arial" w:ascii="Arial" w:hAnsi="Arial"/>
                    </w:rPr>
                    <w:t>115</w:t>
                  </w:r>
                  <w:r>
                    <w:rPr>
                      <w:rFonts w:ascii="Arial" w:hAnsi="Arial" w:cs="Arial"/>
                    </w:rPr>
                    <w:t>亿元，同比增长</w:t>
                  </w:r>
                  <w:r>
                    <w:rPr>
                      <w:rFonts w:cs="Arial" w:ascii="Arial" w:hAnsi="Arial"/>
                    </w:rPr>
                    <w:t>20%</w:t>
                  </w:r>
                  <w:r>
                    <w:rPr>
                      <w:rFonts w:ascii="Arial" w:hAnsi="Arial" w:cs="Arial"/>
                    </w:rPr>
                    <w:t>左右；亏损面降为</w:t>
                  </w:r>
                  <w:r>
                    <w:rPr>
                      <w:rFonts w:cs="Arial" w:ascii="Arial" w:hAnsi="Arial"/>
                    </w:rPr>
                    <w:t>16%</w:t>
                  </w:r>
                  <w:r>
                    <w:rPr>
                      <w:rFonts w:ascii="Arial" w:hAnsi="Arial" w:cs="Arial"/>
                    </w:rPr>
                    <w:t>左右，比上年同期下降</w:t>
                  </w:r>
                  <w:r>
                    <w:rPr>
                      <w:rFonts w:cs="Arial" w:ascii="Arial" w:hAnsi="Arial"/>
                    </w:rPr>
                    <w:t>1.5</w:t>
                  </w:r>
                  <w:r>
                    <w:rPr>
                      <w:rFonts w:ascii="Arial" w:hAnsi="Arial" w:cs="Arial"/>
                    </w:rPr>
                    <w:t>个百分点左右；亏损深度面为</w:t>
                  </w:r>
                  <w:r>
                    <w:rPr>
                      <w:rFonts w:cs="Arial" w:ascii="Arial" w:hAnsi="Arial"/>
                    </w:rPr>
                    <w:t>5%</w:t>
                  </w:r>
                  <w:r>
                    <w:rPr>
                      <w:rFonts w:ascii="Arial" w:hAnsi="Arial" w:cs="Arial"/>
                    </w:rPr>
                    <w:t>左右，比上年同期下降約</w:t>
                  </w:r>
                  <w:r>
                    <w:rPr>
                      <w:rFonts w:cs="Arial" w:ascii="Arial" w:hAnsi="Arial"/>
                    </w:rPr>
                    <w:t>0.3</w:t>
                  </w:r>
                  <w:r>
                    <w:rPr>
                      <w:rFonts w:ascii="Arial" w:hAnsi="Arial" w:cs="Arial"/>
                    </w:rPr>
                    <w:t>个百分点。</w:t>
                  </w:r>
                </w:p>
                <w:p>
                  <w:pPr>
                    <w:pStyle w:val="Normal"/>
                    <w:spacing w:lineRule="atLeast" w:line="380"/>
                    <w:ind w:firstLine="420"/>
                    <w:rPr>
                      <w:rFonts w:ascii="Arial" w:hAnsi="Arial" w:cs="Arial"/>
                    </w:rPr>
                  </w:pPr>
                  <w:r>
                    <w:rPr>
                      <w:rFonts w:ascii="Arial" w:hAnsi="Arial" w:cs="Arial"/>
                    </w:rPr>
                    <w:t>即便如此，我国医疗器械行业目前仍处于</w:t>
                  </w:r>
                  <w:r>
                    <w:rPr>
                      <w:rFonts w:cs="Arial" w:ascii="Arial" w:hAnsi="Arial"/>
                    </w:rPr>
                    <w:t>"</w:t>
                  </w:r>
                  <w:r>
                    <w:rPr>
                      <w:rFonts w:ascii="Arial" w:hAnsi="Arial" w:cs="Arial"/>
                    </w:rPr>
                    <w:t>初生</w:t>
                  </w:r>
                  <w:r>
                    <w:rPr>
                      <w:rFonts w:cs="Arial" w:ascii="Arial" w:hAnsi="Arial"/>
                    </w:rPr>
                    <w:t>"</w:t>
                  </w:r>
                  <w:r>
                    <w:rPr>
                      <w:rFonts w:ascii="Arial" w:hAnsi="Arial" w:cs="Arial"/>
                    </w:rPr>
                    <w:t>阶段。因为全球医疗器械市场规模已占据国际医药市场总规模的</w:t>
                  </w:r>
                  <w:r>
                    <w:rPr>
                      <w:rFonts w:cs="Arial" w:ascii="Arial" w:hAnsi="Arial"/>
                    </w:rPr>
                    <w:t>42%</w:t>
                  </w:r>
                  <w:r>
                    <w:rPr>
                      <w:rFonts w:ascii="Arial" w:hAnsi="Arial" w:cs="Arial"/>
                    </w:rPr>
                    <w:t>，并有扩大之势，存在消费结构调整带来的巨大发展空间。海关数据统计显示，</w:t>
                  </w:r>
                  <w:r>
                    <w:rPr>
                      <w:rFonts w:cs="Arial" w:ascii="Arial" w:hAnsi="Arial"/>
                    </w:rPr>
                    <w:t>2010</w:t>
                  </w:r>
                  <w:r>
                    <w:rPr>
                      <w:rFonts w:ascii="Arial" w:hAnsi="Arial" w:cs="Arial"/>
                    </w:rPr>
                    <w:t>年我国医疗器械进出口总额达</w:t>
                  </w:r>
                  <w:r>
                    <w:rPr>
                      <w:rFonts w:cs="Arial" w:ascii="Arial" w:hAnsi="Arial"/>
                    </w:rPr>
                    <w:t>226.56</w:t>
                  </w:r>
                  <w:r>
                    <w:rPr>
                      <w:rFonts w:ascii="Arial" w:hAnsi="Arial" w:cs="Arial"/>
                    </w:rPr>
                    <w:t>亿美元，同比增长</w:t>
                  </w:r>
                  <w:r>
                    <w:rPr>
                      <w:rFonts w:cs="Arial" w:ascii="Arial" w:hAnsi="Arial"/>
                    </w:rPr>
                    <w:t>23.47%</w:t>
                  </w:r>
                  <w:r>
                    <w:rPr>
                      <w:rFonts w:ascii="Arial" w:hAnsi="Arial" w:cs="Arial"/>
                    </w:rPr>
                    <w:t>。其中，出口额为</w:t>
                  </w:r>
                  <w:r>
                    <w:rPr>
                      <w:rFonts w:cs="Arial" w:ascii="Arial" w:hAnsi="Arial"/>
                    </w:rPr>
                    <w:t>146.99</w:t>
                  </w:r>
                  <w:r>
                    <w:rPr>
                      <w:rFonts w:ascii="Arial" w:hAnsi="Arial" w:cs="Arial"/>
                    </w:rPr>
                    <w:t>亿美元，同比增长</w:t>
                  </w:r>
                  <w:r>
                    <w:rPr>
                      <w:rFonts w:cs="Arial" w:ascii="Arial" w:hAnsi="Arial"/>
                    </w:rPr>
                    <w:t>20.05%</w:t>
                  </w:r>
                  <w:r>
                    <w:rPr>
                      <w:rFonts w:ascii="Arial" w:hAnsi="Arial" w:cs="Arial"/>
                    </w:rPr>
                    <w:t>；进口额为</w:t>
                  </w:r>
                  <w:r>
                    <w:rPr>
                      <w:rFonts w:cs="Arial" w:ascii="Arial" w:hAnsi="Arial"/>
                    </w:rPr>
                    <w:t>79.57</w:t>
                  </w:r>
                  <w:r>
                    <w:rPr>
                      <w:rFonts w:ascii="Arial" w:hAnsi="Arial" w:cs="Arial"/>
                    </w:rPr>
                    <w:t>亿美元，同比增长</w:t>
                  </w:r>
                  <w:r>
                    <w:rPr>
                      <w:rFonts w:cs="Arial" w:ascii="Arial" w:hAnsi="Arial"/>
                    </w:rPr>
                    <w:t>30.35%</w:t>
                  </w:r>
                  <w:r>
                    <w:rPr>
                      <w:rFonts w:ascii="Arial" w:hAnsi="Arial" w:cs="Arial"/>
                    </w:rPr>
                    <w:t>。出口额和进口额同时创造历史最高记录，进口增速高于出口增速</w:t>
                  </w:r>
                  <w:r>
                    <w:rPr>
                      <w:rFonts w:cs="Arial" w:ascii="Arial" w:hAnsi="Arial"/>
                    </w:rPr>
                    <w:t>10.3</w:t>
                  </w:r>
                  <w:r>
                    <w:rPr>
                      <w:rFonts w:ascii="Arial" w:hAnsi="Arial" w:cs="Arial"/>
                    </w:rPr>
                    <w:t>个百分点。</w:t>
                  </w:r>
                </w:p>
                <w:p>
                  <w:pPr>
                    <w:pStyle w:val="Normal"/>
                    <w:spacing w:lineRule="atLeast" w:line="380"/>
                    <w:ind w:firstLine="420"/>
                    <w:rPr>
                      <w:rFonts w:ascii="Arial" w:hAnsi="Arial" w:cs="Arial"/>
                    </w:rPr>
                  </w:pPr>
                  <w:r>
                    <w:rPr>
                      <w:rFonts w:ascii="Arial" w:hAnsi="Arial" w:cs="Arial"/>
                    </w:rPr>
                    <w:t>预计今后几年内我国医疗设备市场年增速都将达到</w:t>
                  </w:r>
                  <w:r>
                    <w:rPr>
                      <w:rFonts w:cs="Arial" w:ascii="Arial" w:hAnsi="Arial"/>
                    </w:rPr>
                    <w:t>10%</w:t>
                  </w:r>
                  <w:r>
                    <w:rPr>
                      <w:rFonts w:ascii="Arial" w:hAnsi="Arial" w:cs="Arial"/>
                    </w:rPr>
                    <w:t>以上，高端医疗设备销售增速将高达</w:t>
                  </w:r>
                  <w:r>
                    <w:rPr>
                      <w:rFonts w:cs="Arial" w:ascii="Arial" w:hAnsi="Arial"/>
                    </w:rPr>
                    <w:t>15%</w:t>
                  </w:r>
                  <w:r>
                    <w:rPr>
                      <w:rFonts w:ascii="Arial" w:hAnsi="Arial" w:cs="Arial"/>
                    </w:rPr>
                    <w:t>以上。另外，随着技术进步和我国经济的迅速发展，我国与国际接轨步伐的加快，将促进国内装备的更新换代，扩大医疗器械的市场容量。伴随技术进步，我国不断采用高新技术，使医疗器械在灵敏度、适用性、早期诊断、微量分析、诊断治疗的特异性和有效率等方面得到大大提高，这势必将促进一大批老产品的提前退役，引发新的医疗器械市场需求。</w:t>
                  </w:r>
                </w:p>
                <w:p>
                  <w:pPr>
                    <w:pStyle w:val="Normal"/>
                    <w:spacing w:lineRule="atLeast" w:line="380"/>
                    <w:ind w:firstLine="420"/>
                    <w:rPr>
                      <w:rFonts w:ascii="Arial" w:hAnsi="Arial" w:cs="Arial"/>
                    </w:rPr>
                  </w:pPr>
                  <w:r>
                    <w:rPr>
                      <w:rFonts w:ascii="Arial" w:hAnsi="Arial" w:cs="Arial"/>
                    </w:rPr>
                    <w:t>可以预见，我国医疗器械市场将迎来一个快速发展的时期；随着经济的发展、对健康投入的增加、人口老龄化加上国家对医疗器械技术创新的大力扶持，器械产业发展潜力巨大，未来</w:t>
                  </w:r>
                  <w:r>
                    <w:rPr>
                      <w:rFonts w:cs="Arial" w:ascii="Arial" w:hAnsi="Arial"/>
                    </w:rPr>
                    <w:t>10-15</w:t>
                  </w:r>
                  <w:r>
                    <w:rPr>
                      <w:rFonts w:ascii="Arial" w:hAnsi="Arial" w:cs="Arial"/>
                    </w:rPr>
                    <w:t>年将迎来飞速发展的“黄金时期”。</w:t>
                  </w:r>
                </w:p>
                <w:p>
                  <w:pPr>
                    <w:pStyle w:val="Normal"/>
                    <w:spacing w:lineRule="atLeast" w:line="380"/>
                    <w:ind w:firstLine="420"/>
                    <w:rPr/>
                  </w:pPr>
                  <w:r>
                    <w:rPr>
                      <w:rFonts w:eastAsia="Arial" w:cs="Arial" w:ascii="Arial" w:hAnsi="Arial"/>
                    </w:rPr>
                    <w:t xml:space="preserve"> </w:t>
                  </w:r>
                  <w:r>
                    <w:rPr>
                      <w:rFonts w:ascii="Arial" w:hAnsi="Arial" w:cs="Arial"/>
                    </w:rPr>
                    <w:t>本研究报告由公司领衔撰写，在大量周密的市场调研基础上，主要依据了国家统计局、中国海关总署、中国医疗器械协会、中国医药保健品进出口商会、等机构以及国内外多种相关报刊杂志的基础信息以及专业研究单位等公布、提供的大量的内容翔实、统计精确的资料和数据，首先介绍了医疗器械的定义、行业特点、分类等，接着分析了国际国内医疗器械行业的现状，并对中国医疗器械市场的发展现状及热点进行了全面的分析。然后具体介绍了电子仪器、医疗诊断、监护及治疗设备，口腔科用设备及器具、介入器械以及其他医疗设备及器械的发展。对我国区域医疗器械发展及医院行业市场进行了分析介绍，岁进出口市场进行了研究，随后，报告对医疗器械行业做了销售分析、重点企业经营状况分析和行业竞争分析，最后分析了医疗器械行业的发展趋势、前景、投资环境、投资策略。为该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539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539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概述与特征</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定义和细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细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医疗器械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高新技术医疗设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医疗器械行业产业链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的行业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产品种类繁多及各行业收益不一</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的核心创利部分高投入和高收益</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自然资源与技术资源双依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医疗器械行业在国民经济中的地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医疗器械行业生命周期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技术创新的特征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投资风险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知识产权保护依赖性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社会影响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医疗器械行业市场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器械市场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全球医疗器械市场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全球医疗监护仪市场发展状况及发展前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亚太地区医疗器械市场增长速度惊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十大医疗器械企业经营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跨国医疗巨头加紧在华投资</w:t>
                                        </w:r>
                                        <w:r>
                                          <w:rPr>
                                            <w:rFonts w:ascii="Arial" w:hAnsi="Arial" w:cs="Arial" w:eastAsia="Arial"/>
                                            <w:color w:val="000000"/>
                                            <w:szCs w:val="21"/>
                                          </w:rPr>
                                          <w:t xml:space="preserve"> </w:t>
                                        </w:r>
                                        <w:r>
                                          <w:rPr>
                                            <w:rFonts w:ascii="Arial" w:hAnsi="Arial" w:cs="Arial"/>
                                            <w:color w:val="000000"/>
                                            <w:szCs w:val="21"/>
                                          </w:rPr>
                                          <w:t>国内医疗企业“望尘莫及”</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球医疗器械市场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区与国家医疗器械市场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印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美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日本</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新加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七、韩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八、东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九、中东</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器械行业市场发展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发展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我国医疗器械业最近十年的变化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我国医疗器械自主创新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医疗器械行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医疗器械行业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我国医疗器械行业发展的机遇与挑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我国的医疗器械产业与国际水平的差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我国医疗器械行业研发进展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八、中国医疗器械产业集群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行业管理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我国医疗器械标准体系发展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我国医疗器械监管及行业发展规范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医疗器械监管工作重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我国医疗器械风险管理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家对部分出口药品和医疗器械生产实施目录管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我国将建医疗器械不良事件监测和产品召回制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我国医疗器械市场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我国医疗器械市场结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医疗器械市场发展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中国医疗器械市场发展困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我国医疗器械市场潜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与国际比较我国医疗器械产业的潜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内医疗器械市场“新”情况探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介入治疗医疗器械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我国激光医疗器械市场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体制改革对医疗器械行业的影响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新医改催生国内医疗器械低端市场变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受惠新医改国产医疗器械有望提升内销份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器械市场需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我国医疗器械的需求量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家用医疗器械市场需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未来几年拉动我国医疗器械需求增长的因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新医改促使医疗器械市场需求释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器械行业经济运行情况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疗器械行业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资产规模变化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利润变化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疗器械行业供给分析及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供给结构变化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疗器械行业需求分析及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需求总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需求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疗器械行业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疗器械行业投融资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投资结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疗器械行业运行主要特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产品种类繁多、各子行业收益不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规模稳步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供给量不断扩大，供需基本平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外资公司是主要投资主体</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省市医疗器械市场和监管</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部分省区医疗器械发展及监管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湖南</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山东</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新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江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广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河南</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浙江</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点城市医疗器械行业市场发展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深圳市</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上海市</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三、重庆市</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广州市</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厦门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滁州市</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乌鲁木齐市</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八、北京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十、沈阳</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点产品市场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国内电子仪器市场现状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国内电子仪器行业分析与走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国内外测试仪器发展现状及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国内电子仪器行业发展机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未来医疗仪器发展趋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未来我国心电图机市场有望打破国外垄断格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诊断仪器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国际超声诊断仪器市场及技术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我国产品结构与技术现状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产品未来开发重点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国产</w:t>
                                        </w:r>
                                        <w:r>
                                          <w:rPr>
                                            <w:rFonts w:cs="Arial" w:ascii="Arial" w:hAnsi="Arial"/>
                                            <w:color w:val="000000"/>
                                            <w:szCs w:val="21"/>
                                          </w:rPr>
                                          <w:t>B</w:t>
                                        </w:r>
                                        <w:r>
                                          <w:rPr>
                                            <w:rFonts w:ascii="Arial" w:hAnsi="Arial" w:cs="Arial"/>
                                            <w:color w:val="000000"/>
                                            <w:szCs w:val="21"/>
                                          </w:rPr>
                                          <w:t>超仪器市场看好</w:t>
                                        </w:r>
                                        <w:r>
                                          <w:rPr>
                                            <w:rFonts w:ascii="Arial" w:hAnsi="Arial" w:cs="Arial" w:eastAsia="Arial"/>
                                            <w:color w:val="000000"/>
                                            <w:szCs w:val="21"/>
                                          </w:rPr>
                                          <w:t xml:space="preserve"> </w:t>
                                        </w:r>
                                        <w:r>
                                          <w:rPr>
                                            <w:rFonts w:ascii="Arial" w:hAnsi="Arial" w:cs="Arial"/>
                                            <w:color w:val="000000"/>
                                            <w:szCs w:val="21"/>
                                          </w:rPr>
                                          <w:t>国际市场青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医疗器械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口腔设备市场占有率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近年来口腔用医疗器械市场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一次性口腔医疗器械市场潜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口腔医疗器械走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我国口腔设备市场潜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药监局明确氢氧化钙糊剂等口腔科产品管理类别</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放疗设备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一、放疗技术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乳腺检测设备市场需求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我国最新肿瘤放疗设备陀螺刀市场发展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我国自主研发深度肿瘤放疗设备投放市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我国肿瘤放疗设备发展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未来中国肿瘤放疗设备发展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体外癌症诊断产品市场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全球放疗设备规模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疗器材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心脏起搏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血糖监测仪器市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分子诊断器材市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整形外科相关器材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全球生物传感器市场规模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全球生物芯片市场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液透析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血液透析需求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血糖仪的发展历史</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我国血液透析中抗凝治疗问题与规范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国产机器竞争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血糖仪市场竞争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小型血液透析机将成国内医械市场新热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呼吸机、麻醉机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市场分类和定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呼吸、麻醉机技术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呼吸机技术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我国呼吸机、麻醉机市场现状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次性医疗器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一次性医疗器械市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一次性医疗器械解决医疗器械消毒问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国内外一次性医疗器械市场发展速度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我国一次性医疗器械环境管理有关问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全球一次性医疗器械发展势头强劲</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一次性医疗器械发展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庭保健用医疗器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家庭保健用医疗器械产品种类</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保健类中医医疗器械市场需求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疗器械厂商聚会京城</w:t>
                                        </w:r>
                                        <w:r>
                                          <w:rPr>
                                            <w:rFonts w:ascii="Arial" w:hAnsi="Arial" w:cs="Arial" w:eastAsia="Arial"/>
                                            <w:color w:val="000000"/>
                                            <w:szCs w:val="21"/>
                                          </w:rPr>
                                          <w:t xml:space="preserve"> </w:t>
                                        </w:r>
                                        <w:r>
                                          <w:rPr>
                                            <w:rFonts w:ascii="Arial" w:hAnsi="Arial" w:cs="Arial"/>
                                            <w:color w:val="000000"/>
                                            <w:szCs w:val="21"/>
                                          </w:rPr>
                                          <w:t>欲掘家用市场商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家用医疗器械市场潜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医疗器械产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新型脑部扫描仪发展前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植入式神经调节器发展前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国内外骨科器械市场发展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骨科器械与经济周期关系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我国基层骨科医疗器械监管现状及对策</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我国激光医疗器械市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进出口市场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医疗器械进口贸易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特点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疗器械行业进口结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疗器械行业进口来源地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医疗器械行业主要进口省市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医疗器械行业进口企业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疗器械行业出口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特点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市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结构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进出口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医疗器械贸易发展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贸易快速增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出口竞争力增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次高端产品出口增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企业国际化步伐加快</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高端仍依赖进口</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首次推出医疗器械进出口价格指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行业竞争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集中度情况分析及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疗器械行业进入与退出壁垒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疗器械行业竞争结构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波特五力”模型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行业当前竞争特点总结</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行业企业发展情况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总体特征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总体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规模特征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所有制特征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上市公司综合排名及各项指标排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总资产排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销售收入排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净利润排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净利润增长率排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综合排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公司核心竞争力</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公司未来发展展望及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公司新动态</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公司未来发展展望及策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公司国内市场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公司国外市场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迈瑞发展战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尚荣医疗股份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保健品股份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航天长峰股份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医疗器械重点企业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中国医疗器械工业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欧姆龙（中国）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上海康德莱企业发展集团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上海医疗器械股份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医疗器械行业发展环境分析</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医疗器械行业的政策环境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我国医疗器械召回办法</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创新医疗器械监管理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医疗器械广告审查发布标准施行</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进口医疗器械检验监督管理办法</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疗器械行业重点政策及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医疗器械产品标准预评价工作规定出台</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药品医疗器械出口质控指南陆续发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卫生部发文加强医疗器械管理</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医疗器械生产质量管理规范（试行）》正式实施</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十二五”医疗器械产业科技发展专项规划专家咨询论证会在京召开</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2016</w:t>
                                        </w:r>
                                        <w:r>
                                          <w:rPr>
                                            <w:rFonts w:ascii="Arial" w:hAnsi="Arial" w:cs="Arial"/>
                                            <w:color w:val="000000"/>
                                            <w:szCs w:val="21"/>
                                          </w:rPr>
                                          <w:t>年医疗器械行业政策发展趋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关于医药卫生体制改革重点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基本医疗保障制度建设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国家基本药物制度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基层医疗卫生服务体系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基本公共卫生服务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公立医院改革试点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六、保障措施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器械行业社会环境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行业发展社会环境概述</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具体社会环境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器械行业技术环境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医疗器械行业技术特点</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我国医疗器械行业技术现状</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行业劳动生产率</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行业技术未来发展趋势预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产业链发展分析及其影响</w:t>
                                        </w:r>
                                        <w:r>
                                          <w:rPr>
                                            <w:rFonts w:ascii="Arial" w:hAnsi="Arial" w:cs="Arial" w:eastAsia="Arial"/>
                                            <w:b/>
                                            <w:color w:val="000000"/>
                                            <w:szCs w:val="21"/>
                                          </w:rPr>
                                          <w:t xml:space="preserve"> </w:t>
                                        </w:r>
                                        <w:r>
                                          <w:rPr>
                                            <w:rFonts w:cs="Arial" w:ascii="Arial" w:hAnsi="Arial"/>
                                            <w:b/>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产业链介绍</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上游产业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新材料发展情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钢铁行业发展情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医疗器械行业的影响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下游产业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对医疗器械行业的影响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医药行业市场发展分析</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医药行业经济运行情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行业景气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总体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销售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存货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利润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运行绩效</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七、固定资产投资</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医药发展状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中成药产量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化学原料药产量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行业存在的问题及对策</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我国医药市场价格秩序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六、我国医药行业发展的对策措施</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加快医药行业结构调整的指导意见》分析解读</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医药行业投资策略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医药行业保持高速增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医药卫生的市场需求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医药行业投资策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医疗器械行业发展趋势预测</w:t>
                                        </w:r>
                                        <w:r>
                                          <w:rPr>
                                            <w:rFonts w:ascii="Arial" w:hAnsi="Arial" w:cs="Arial" w:eastAsia="Arial"/>
                                            <w:b/>
                                            <w:color w:val="000000"/>
                                            <w:szCs w:val="21"/>
                                          </w:rPr>
                                          <w:t xml:space="preserve"> </w:t>
                                        </w:r>
                                        <w:r>
                                          <w:rPr>
                                            <w:rFonts w:cs="Arial" w:ascii="Arial" w:hAnsi="Arial"/>
                                            <w:b/>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器械行业发展趋势与预测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当前国际医疗器械的发展趋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国际医疗器械行业的研发趋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未来全球医疗器械市场将形成两大格局</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针对一般消费者的医疗器械产品市场预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外医疗器械行业发展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疗器械技术发展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疗器械特征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疗器械改革发展预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医疗器械发展趋势总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医疗器械市场发展趋势与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疗器械发展方向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医疗器械市场潜力和需求发展趋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医疗器械产业竞争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国际企业进军我国基层医疗器械市场趋势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未来我国医疗器械产业发展方向初探</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六、未来三年医疗器械市场增速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七、“十二五”我国医疗器械产业发展预测</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八、我国医疗器械行业四个细分行业潜力大</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20</w:t>
                                        </w:r>
                                        <w:r>
                                          <w:rPr>
                                            <w:rFonts w:ascii="Arial" w:hAnsi="Arial" w:cs="Arial"/>
                                            <w:color w:val="000000"/>
                                            <w:szCs w:val="21"/>
                                          </w:rPr>
                                          <w:t>年我国医械总产值将达一万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器械包装领域发展趋势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医疗器械包装市场需求趋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医疗器械包装绿色方向趋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医疗器械行业风险评估及防范措施</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及防范措施</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及防范措施</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及防范措施</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及防范措施</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供求风险</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关行业风险及防范措施</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国外企业竞争力强</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中小企业面临风险</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风险防范措施</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风险及防范措施</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区域风险</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及防范措施</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产品结构风险</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风险及防范措施</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其他风险</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医疗器械行业投资策略探讨</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疗器械市场投资机会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疗器械行业</w:t>
                                        </w:r>
                                        <w:r>
                                          <w:rPr>
                                            <w:rFonts w:cs="Arial" w:ascii="Arial" w:hAnsi="Arial"/>
                                            <w:color w:val="000000"/>
                                            <w:szCs w:val="21"/>
                                          </w:rPr>
                                          <w:t>10</w:t>
                                        </w:r>
                                        <w:r>
                                          <w:rPr>
                                            <w:rFonts w:ascii="Arial" w:hAnsi="Arial" w:cs="Arial"/>
                                            <w:color w:val="000000"/>
                                            <w:szCs w:val="21"/>
                                          </w:rPr>
                                          <w:t>大风险投资</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医疗器械行业投资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医疗器械行业将成为未来的投资热点</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医疗器械行业投资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器械行业和企业发展策略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医疗器械行业发展策略</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医疗器械行业技术发展策略</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医疗器械企业发展策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提高医疗器械企业竞争力的政策策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五、政府管理医疗器械市场价格策略</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器械行业细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医疗器械行业工业总产值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医疗器械行业工业产值及其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医疗器械行业销售收入及增长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全球不同市场类型及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全球医疗监护仪市场容量及复合增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仪器设备及器械制造行业企业按销售收入排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医疗仪器设备及器械制造业分省市运营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激光医疗器械市场规模与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激光医疗器械市场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医疗器械行业主要指标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医疗器械行业资产及负债变化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仪器设备及器械制造业产业规模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医疗器械行业利润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仪器设备及器械制造业盈利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仪器设备及器械制造业盈利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医疗器械行业工业总产值及增速变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疗器械各子行业工业总产值比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医疗器械子行业工业总产值比重变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主要在建及拟建项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工业总产值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医疗器械行业销售收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仪器设备及器械制造业产销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疗器械各子行业工业销售收入比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医疗器械各子行业销售收入比重变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销售收入预测值</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医疗器械行业产销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医疗器械行业库存增速变化及比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疗器械行业不同所有制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疗器械行业不同所有制资产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主要兼并重组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医疗器械进口分类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医疗器械进口价格变化及增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主要产品进口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进口主要来源地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月度出口金额走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出口金额排名前</w:t>
                                        </w:r>
                                        <w:r>
                                          <w:rPr>
                                            <w:rFonts w:cs="Arial" w:ascii="Arial" w:hAnsi="Arial"/>
                                            <w:color w:val="000000"/>
                                            <w:szCs w:val="21"/>
                                          </w:rPr>
                                          <w:t>10</w:t>
                                        </w:r>
                                        <w:r>
                                          <w:rPr>
                                            <w:rFonts w:ascii="Arial" w:hAnsi="Arial" w:cs="Arial"/>
                                            <w:color w:val="000000"/>
                                            <w:szCs w:val="21"/>
                                          </w:rPr>
                                          <w:t>位企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出口前</w:t>
                                        </w:r>
                                        <w:r>
                                          <w:rPr>
                                            <w:rFonts w:cs="Arial" w:ascii="Arial" w:hAnsi="Arial"/>
                                            <w:color w:val="000000"/>
                                            <w:szCs w:val="21"/>
                                          </w:rPr>
                                          <w:t>10</w:t>
                                        </w:r>
                                        <w:r>
                                          <w:rPr>
                                            <w:rFonts w:ascii="Arial" w:hAnsi="Arial" w:cs="Arial"/>
                                            <w:color w:val="000000"/>
                                            <w:szCs w:val="21"/>
                                          </w:rPr>
                                          <w:t>大市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医疗器械重点监测产品出口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医疗器械进出口金额走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医疗设备出口价格指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医疗设备进口价格指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医疗器械行业集中度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行业竞争结构</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企业规模分布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内不同规模企业资产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内不同规模企业亏损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内不同规模企业盈利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企业所有制类型分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内不同所有制企业资产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内不同所有制企业亏损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内不同所有制企业盈利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上市公司总资产排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上市公司主营收入排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上市公司净利润排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上市公司净利润增长率排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上市公司主要指标加权排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主营构成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流动资产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长期投资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固定资产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无形及其他资产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流动负债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长期负债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股东权益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主营业务收入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主营业务利润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营业利润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利润总额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净利润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每股指标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获利能力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经营能力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偿债能力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资本结构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发展能力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现金流量分析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万东医疗装备股份有限公司主营构成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流动资产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长期投资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固定资产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无形及其他资产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流动负债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长期负债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股东权益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主营业务收入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主营业务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营业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利润总额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净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每股指标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获利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经营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偿债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资本结构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发展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现金流量分析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新华医疗器械股份有限公司主营构成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流动资产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长期投资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固定资产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无形及其他资产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流动负债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长期负债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股东权益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主营业务收入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主营业务利润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营业利润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利润总额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净利润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每股指标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获利能力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经营能力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偿债能力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资本结构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发展能力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现金流量分析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尚荣医疗股份有限公司主营构成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尚荣医疗股份有限公司流动资产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尚荣医疗股份有限公司固定资产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尚荣医疗股份有限公司无形及其他资产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尚荣医疗股份有限公司流动负债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尚荣医疗股份有限公司长期负债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尚荣医疗股份有限公司股东权益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尚荣医疗股份有限公司主营业务收入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尚荣医疗股份有限公司主营业务利润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尚荣医疗股份有限公司营业利润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尚荣医疗股份有限公司利润总额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尚荣医疗股份有限公司净利润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尚荣医疗股份有限公司每股指标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尚荣医疗股份有限公司获利能力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尚荣医疗股份有限公司经营能力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尚荣医疗股份有限公司偿债能力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尚荣医疗股份有限公司资本结构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尚荣医疗股份有限公司发展能力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尚荣医疗股份有限公司现金流量分析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保健品股份有限公司主营构成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医药保健品股份有限公司流动资产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医药保健品股份有限公司长期投资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医药保健品股份有限公司固定资产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医药保健品股份有限公司无形及其他资产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医药保健品股份有限公司流动负债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医药保健品股份有限公司长期负债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医药保健品股份有限公司股东权益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医药保健品股份有限公司主营业务收入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医药保健品股份有限公司主营业务利润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医药保健品股份有限公司营业利润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医药保健品股份有限公司利润总额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医药保健品股份有限公司净利润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医药保健品股份有限公司每股指标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医药保健品股份有限公司获利能力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医药保健品股份有限公司经营能力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医药保健品股份有限公司偿债能力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医药保健品股份有限公司资本结构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医药保健品股份有限公司发展能力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医药保健品股份有限公司现金流量分析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航天长峰股份有限公司主营构成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流动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长期投资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固定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无形及其他资产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流动负债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长期负债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股东权益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主营业务收入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主营业务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营业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利润总额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净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每股指标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获利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经营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偿债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资本结构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发展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现金流量分析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鱼跃医疗设备股份有限公司主营构成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流动资产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长期投资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固定资产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无形及其他资产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流动负债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长期负债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股东权益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主营业务收入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主营业务利润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营业利润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利润总额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净利润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每股指标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获利能力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经营能力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偿债能力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资本结构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发展能力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现金流量分析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欧姆龙集团全球营业额</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截止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姆龙集团职工人数分布</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截止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姆龙集团各事业领域及其在集团销售总额中的比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截止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姆龙集团海外事业概要</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相关政策汇总</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医疗器械行业劳动生产率</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医疗器械行业产业链示意图</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 -2010</w:t>
                                        </w:r>
                                        <w:r>
                                          <w:rPr>
                                            <w:rFonts w:ascii="Arial" w:hAnsi="Arial" w:cs="Arial"/>
                                            <w:color w:val="000000"/>
                                            <w:szCs w:val="21"/>
                                          </w:rPr>
                                          <w:t>年主要钢铁产品月产量及同比增长趋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年初以来我国粗钢产量在全球粗钢总产量中占比变化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年初以来国内钢材价格指数走势</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年初以来国内主要品种钢材价格指数走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卫生机构数量变化</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药制造业企业景气状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行业总体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制造业销售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制造业存货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制造业利润总额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制造业成本费用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制造业工业品出厂价格指数</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制造业营运能力</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制造业盈利能力</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制造业偿债能力</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制造业发展能力</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药制造业固定资产投资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药制造业固定资产投资累计增速</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中成药产量及同比增长情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中成药月度产量及同比增长情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成药产量及增长率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中成药产量及增长率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化学原料药产量及同比增长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化学原料药月度产量及同比增长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原料药产量及增长率统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化学原料药产量及增长率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2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概述与特征</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定义和细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细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医疗器械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高新技术医疗设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医疗器械行业产业链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的行业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产品种类繁多及各行业收益不一</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的核心创利部分高投入和高收益</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自然资源与技术资源双依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医疗器械行业在国民经济中的地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医疗器械行业生命周期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技术创新的特征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投资风险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知识产权保护依赖性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社会影响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医疗器械行业市场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器械市场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全球医疗器械市场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全球医疗监护仪市场发展状况及发展前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亚太地区医疗器械市场增长速度惊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十大医疗器械企业经营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跨国医疗巨头加紧在华投资</w:t>
                                  </w:r>
                                  <w:r>
                                    <w:rPr>
                                      <w:rFonts w:ascii="Arial" w:hAnsi="Arial" w:cs="Arial" w:eastAsia="Arial"/>
                                      <w:color w:val="000000"/>
                                      <w:szCs w:val="21"/>
                                    </w:rPr>
                                    <w:t xml:space="preserve"> </w:t>
                                  </w:r>
                                  <w:r>
                                    <w:rPr>
                                      <w:rFonts w:ascii="Arial" w:hAnsi="Arial" w:cs="Arial"/>
                                      <w:color w:val="000000"/>
                                      <w:szCs w:val="21"/>
                                    </w:rPr>
                                    <w:t>国内医疗企业“望尘莫及”</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球医疗器械市场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区与国家医疗器械市场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印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美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日本</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新加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七、韩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八、东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九、中东</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器械行业市场发展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发展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我国医疗器械业最近十年的变化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我国医疗器械自主创新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医疗器械行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医疗器械行业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我国医疗器械行业发展的机遇与挑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我国的医疗器械产业与国际水平的差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我国医疗器械行业研发进展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八、中国医疗器械产业集群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行业管理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我国医疗器械标准体系发展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我国医疗器械监管及行业发展规范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医疗器械监管工作重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我国医疗器械风险管理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家对部分出口药品和医疗器械生产实施目录管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我国将建医疗器械不良事件监测和产品召回制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我国医疗器械市场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我国医疗器械市场结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医疗器械市场发展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中国医疗器械市场发展困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我国医疗器械市场潜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与国际比较我国医疗器械产业的潜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内医疗器械市场“新”情况探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介入治疗医疗器械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我国激光医疗器械市场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体制改革对医疗器械行业的影响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新医改催生国内医疗器械低端市场变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受惠新医改国产医疗器械有望提升内销份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器械市场需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我国医疗器械的需求量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家用医疗器械市场需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未来几年拉动我国医疗器械需求增长的因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新医改促使医疗器械市场需求释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器械行业经济运行情况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疗器械行业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资产规模变化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利润变化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疗器械行业供给分析及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供给结构变化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疗器械行业需求分析及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需求总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需求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疗器械行业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疗器械行业投融资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投资结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疗器械行业运行主要特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产品种类繁多、各子行业收益不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规模稳步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供给量不断扩大，供需基本平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外资公司是主要投资主体</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省市医疗器械市场和监管</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部分省区医疗器械发展及监管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湖南</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山东</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新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江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广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河南</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浙江</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点城市医疗器械行业市场发展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深圳市</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上海市</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三、重庆市</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广州市</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厦门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滁州市</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乌鲁木齐市</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八、北京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十、沈阳</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点产品市场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国内电子仪器市场现状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国内电子仪器行业分析与走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国内外测试仪器发展现状及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国内电子仪器行业发展机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未来医疗仪器发展趋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未来我国心电图机市场有望打破国外垄断格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诊断仪器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国际超声诊断仪器市场及技术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我国产品结构与技术现状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产品未来开发重点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国产</w:t>
                                  </w:r>
                                  <w:r>
                                    <w:rPr>
                                      <w:rFonts w:cs="Arial" w:ascii="Arial" w:hAnsi="Arial"/>
                                      <w:color w:val="000000"/>
                                      <w:szCs w:val="21"/>
                                    </w:rPr>
                                    <w:t>B</w:t>
                                  </w:r>
                                  <w:r>
                                    <w:rPr>
                                      <w:rFonts w:ascii="Arial" w:hAnsi="Arial" w:cs="Arial"/>
                                      <w:color w:val="000000"/>
                                      <w:szCs w:val="21"/>
                                    </w:rPr>
                                    <w:t>超仪器市场看好</w:t>
                                  </w:r>
                                  <w:r>
                                    <w:rPr>
                                      <w:rFonts w:ascii="Arial" w:hAnsi="Arial" w:cs="Arial" w:eastAsia="Arial"/>
                                      <w:color w:val="000000"/>
                                      <w:szCs w:val="21"/>
                                    </w:rPr>
                                    <w:t xml:space="preserve"> </w:t>
                                  </w:r>
                                  <w:r>
                                    <w:rPr>
                                      <w:rFonts w:ascii="Arial" w:hAnsi="Arial" w:cs="Arial"/>
                                      <w:color w:val="000000"/>
                                      <w:szCs w:val="21"/>
                                    </w:rPr>
                                    <w:t>国际市场青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医疗器械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口腔设备市场占有率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近年来口腔用医疗器械市场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一次性口腔医疗器械市场潜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口腔医疗器械走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我国口腔设备市场潜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药监局明确氢氧化钙糊剂等口腔科产品管理类别</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放疗设备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一、放疗技术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乳腺检测设备市场需求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我国最新肿瘤放疗设备陀螺刀市场发展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我国自主研发深度肿瘤放疗设备投放市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我国肿瘤放疗设备发展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未来中国肿瘤放疗设备发展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体外癌症诊断产品市场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全球放疗设备规模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疗器材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心脏起搏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血糖监测仪器市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分子诊断器材市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整形外科相关器材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全球生物传感器市场规模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全球生物芯片市场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液透析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血液透析需求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血糖仪的发展历史</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我国血液透析中抗凝治疗问题与规范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国产机器竞争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血糖仪市场竞争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小型血液透析机将成国内医械市场新热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呼吸机、麻醉机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市场分类和定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呼吸、麻醉机技术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呼吸机技术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我国呼吸机、麻醉机市场现状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次性医疗器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一次性医疗器械市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一次性医疗器械解决医疗器械消毒问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国内外一次性医疗器械市场发展速度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我国一次性医疗器械环境管理有关问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全球一次性医疗器械发展势头强劲</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一次性医疗器械发展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庭保健用医疗器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家庭保健用医疗器械产品种类</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保健类中医医疗器械市场需求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疗器械厂商聚会京城</w:t>
                                  </w:r>
                                  <w:r>
                                    <w:rPr>
                                      <w:rFonts w:ascii="Arial" w:hAnsi="Arial" w:cs="Arial" w:eastAsia="Arial"/>
                                      <w:color w:val="000000"/>
                                      <w:szCs w:val="21"/>
                                    </w:rPr>
                                    <w:t xml:space="preserve"> </w:t>
                                  </w:r>
                                  <w:r>
                                    <w:rPr>
                                      <w:rFonts w:ascii="Arial" w:hAnsi="Arial" w:cs="Arial"/>
                                      <w:color w:val="000000"/>
                                      <w:szCs w:val="21"/>
                                    </w:rPr>
                                    <w:t>欲掘家用市场商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家用医疗器械市场潜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医疗器械产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新型脑部扫描仪发展前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植入式神经调节器发展前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国内外骨科器械市场发展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骨科器械与经济周期关系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我国基层骨科医疗器械监管现状及对策</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我国激光医疗器械市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进出口市场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医疗器械进口贸易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特点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疗器械行业进口结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疗器械行业进口来源地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医疗器械行业主要进口省市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医疗器械行业进口企业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疗器械行业出口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特点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市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结构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进出口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医疗器械贸易发展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贸易快速增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出口竞争力增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次高端产品出口增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企业国际化步伐加快</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高端仍依赖进口</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首次推出医疗器械进出口价格指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行业竞争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集中度情况分析及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疗器械行业进入与退出壁垒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疗器械行业竞争结构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波特五力”模型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行业当前竞争特点总结</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行业企业发展情况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总体特征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总体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规模特征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所有制特征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上市公司综合排名及各项指标排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总资产排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销售收入排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净利润排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净利润增长率排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综合排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公司核心竞争力</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公司未来发展展望及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公司新动态</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公司未来发展展望及策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公司国内市场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公司国外市场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迈瑞发展战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尚荣医疗股份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保健品股份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航天长峰股份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医疗器械重点企业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中国医疗器械工业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欧姆龙（中国）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上海康德莱企业发展集团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上海医疗器械股份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医疗器械行业发展环境分析</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医疗器械行业的政策环境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我国医疗器械召回办法</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创新医疗器械监管理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医疗器械广告审查发布标准施行</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进口医疗器械检验监督管理办法</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疗器械行业重点政策及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医疗器械产品标准预评价工作规定出台</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药品医疗器械出口质控指南陆续发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卫生部发文加强医疗器械管理</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医疗器械生产质量管理规范（试行）》正式实施</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十二五”医疗器械产业科技发展专项规划专家咨询论证会在京召开</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2016</w:t>
                                  </w:r>
                                  <w:r>
                                    <w:rPr>
                                      <w:rFonts w:ascii="Arial" w:hAnsi="Arial" w:cs="Arial"/>
                                      <w:color w:val="000000"/>
                                      <w:szCs w:val="21"/>
                                    </w:rPr>
                                    <w:t>年医疗器械行业政策发展趋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关于医药卫生体制改革重点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基本医疗保障制度建设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国家基本药物制度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基层医疗卫生服务体系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基本公共卫生服务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公立医院改革试点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六、保障措施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器械行业社会环境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行业发展社会环境概述</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具体社会环境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器械行业技术环境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医疗器械行业技术特点</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我国医疗器械行业技术现状</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行业劳动生产率</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行业技术未来发展趋势预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产业链发展分析及其影响</w:t>
                                  </w:r>
                                  <w:r>
                                    <w:rPr>
                                      <w:rFonts w:ascii="Arial" w:hAnsi="Arial" w:cs="Arial" w:eastAsia="Arial"/>
                                      <w:b/>
                                      <w:color w:val="000000"/>
                                      <w:szCs w:val="21"/>
                                    </w:rPr>
                                    <w:t xml:space="preserve"> </w:t>
                                  </w:r>
                                  <w:r>
                                    <w:rPr>
                                      <w:rFonts w:cs="Arial" w:ascii="Arial" w:hAnsi="Arial"/>
                                      <w:b/>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产业链介绍</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上游产业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新材料发展情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钢铁行业发展情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医疗器械行业的影响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下游产业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对医疗器械行业的影响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医药行业市场发展分析</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医药行业经济运行情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行业景气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总体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销售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存货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利润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运行绩效</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七、固定资产投资</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医药发展状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中成药产量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化学原料药产量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行业存在的问题及对策</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我国医药市场价格秩序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六、我国医药行业发展的对策措施</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加快医药行业结构调整的指导意见》分析解读</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医药行业投资策略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医药行业保持高速增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医药卫生的市场需求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医药行业投资策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医疗器械行业发展趋势预测</w:t>
                                  </w:r>
                                  <w:r>
                                    <w:rPr>
                                      <w:rFonts w:ascii="Arial" w:hAnsi="Arial" w:cs="Arial" w:eastAsia="Arial"/>
                                      <w:b/>
                                      <w:color w:val="000000"/>
                                      <w:szCs w:val="21"/>
                                    </w:rPr>
                                    <w:t xml:space="preserve"> </w:t>
                                  </w:r>
                                  <w:r>
                                    <w:rPr>
                                      <w:rFonts w:cs="Arial" w:ascii="Arial" w:hAnsi="Arial"/>
                                      <w:b/>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器械行业发展趋势与预测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当前国际医疗器械的发展趋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国际医疗器械行业的研发趋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未来全球医疗器械市场将形成两大格局</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针对一般消费者的医疗器械产品市场预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外医疗器械行业发展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疗器械技术发展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疗器械特征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疗器械改革发展预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医疗器械发展趋势总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医疗器械市场发展趋势与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疗器械发展方向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医疗器械市场潜力和需求发展趋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医疗器械产业竞争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国际企业进军我国基层医疗器械市场趋势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未来我国医疗器械产业发展方向初探</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六、未来三年医疗器械市场增速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七、“十二五”我国医疗器械产业发展预测</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八、我国医疗器械行业四个细分行业潜力大</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20</w:t>
                                  </w:r>
                                  <w:r>
                                    <w:rPr>
                                      <w:rFonts w:ascii="Arial" w:hAnsi="Arial" w:cs="Arial"/>
                                      <w:color w:val="000000"/>
                                      <w:szCs w:val="21"/>
                                    </w:rPr>
                                    <w:t>年我国医械总产值将达一万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器械包装领域发展趋势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医疗器械包装市场需求趋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医疗器械包装绿色方向趋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医疗器械行业风险评估及防范措施</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及防范措施</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及防范措施</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及防范措施</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及防范措施</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供求风险</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关行业风险及防范措施</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国外企业竞争力强</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中小企业面临风险</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风险防范措施</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风险及防范措施</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区域风险</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及防范措施</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产品结构风险</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风险及防范措施</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其他风险</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医疗器械行业投资策略探讨</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疗器械市场投资机会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疗器械行业</w:t>
                                  </w:r>
                                  <w:r>
                                    <w:rPr>
                                      <w:rFonts w:cs="Arial" w:ascii="Arial" w:hAnsi="Arial"/>
                                      <w:color w:val="000000"/>
                                      <w:szCs w:val="21"/>
                                    </w:rPr>
                                    <w:t>10</w:t>
                                  </w:r>
                                  <w:r>
                                    <w:rPr>
                                      <w:rFonts w:ascii="Arial" w:hAnsi="Arial" w:cs="Arial"/>
                                      <w:color w:val="000000"/>
                                      <w:szCs w:val="21"/>
                                    </w:rPr>
                                    <w:t>大风险投资</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医疗器械行业投资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医疗器械行业将成为未来的投资热点</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医疗器械行业投资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器械行业和企业发展策略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医疗器械行业发展策略</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医疗器械行业技术发展策略</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医疗器械企业发展策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提高医疗器械企业竞争力的政策策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五、政府管理医疗器械市场价格策略</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器械行业细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医疗器械行业工业总产值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医疗器械行业工业产值及其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医疗器械行业销售收入及增长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全球不同市场类型及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全球医疗监护仪市场容量及复合增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仪器设备及器械制造行业企业按销售收入排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医疗仪器设备及器械制造业分省市运营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激光医疗器械市场规模与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激光医疗器械市场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医疗器械行业主要指标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医疗器械行业资产及负债变化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仪器设备及器械制造业产业规模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医疗器械行业利润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仪器设备及器械制造业盈利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仪器设备及器械制造业盈利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医疗器械行业工业总产值及增速变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疗器械各子行业工业总产值比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医疗器械子行业工业总产值比重变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主要在建及拟建项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工业总产值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医疗器械行业销售收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仪器设备及器械制造业产销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疗器械各子行业工业销售收入比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医疗器械各子行业销售收入比重变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销售收入预测值</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医疗器械行业产销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医疗器械行业库存增速变化及比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疗器械行业不同所有制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疗器械行业不同所有制资产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主要兼并重组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医疗器械进口分类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医疗器械进口价格变化及增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主要产品进口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进口主要来源地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月度出口金额走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出口金额排名前</w:t>
                                  </w:r>
                                  <w:r>
                                    <w:rPr>
                                      <w:rFonts w:cs="Arial" w:ascii="Arial" w:hAnsi="Arial"/>
                                      <w:color w:val="000000"/>
                                      <w:szCs w:val="21"/>
                                    </w:rPr>
                                    <w:t>10</w:t>
                                  </w:r>
                                  <w:r>
                                    <w:rPr>
                                      <w:rFonts w:ascii="Arial" w:hAnsi="Arial" w:cs="Arial"/>
                                      <w:color w:val="000000"/>
                                      <w:szCs w:val="21"/>
                                    </w:rPr>
                                    <w:t>位企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出口前</w:t>
                                  </w:r>
                                  <w:r>
                                    <w:rPr>
                                      <w:rFonts w:cs="Arial" w:ascii="Arial" w:hAnsi="Arial"/>
                                      <w:color w:val="000000"/>
                                      <w:szCs w:val="21"/>
                                    </w:rPr>
                                    <w:t>10</w:t>
                                  </w:r>
                                  <w:r>
                                    <w:rPr>
                                      <w:rFonts w:ascii="Arial" w:hAnsi="Arial" w:cs="Arial"/>
                                      <w:color w:val="000000"/>
                                      <w:szCs w:val="21"/>
                                    </w:rPr>
                                    <w:t>大市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医疗器械重点监测产品出口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医疗器械进出口金额走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医疗设备出口价格指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医疗设备进口价格指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医疗器械行业集中度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行业竞争结构</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企业规模分布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内不同规模企业资产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内不同规模企业亏损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内不同规模企业盈利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企业所有制类型分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内不同所有制企业资产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内不同所有制企业亏损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内不同所有制企业盈利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上市公司总资产排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上市公司主营收入排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上市公司净利润排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上市公司净利润增长率排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上市公司主要指标加权排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主营构成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流动资产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长期投资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固定资产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无形及其他资产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流动负债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长期负债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股东权益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主营业务收入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主营业务利润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营业利润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利润总额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净利润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每股指标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获利能力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经营能力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偿债能力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资本结构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发展能力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现金流量分析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万东医疗装备股份有限公司主营构成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流动资产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长期投资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固定资产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无形及其他资产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流动负债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长期负债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股东权益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主营业务收入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主营业务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营业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利润总额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净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每股指标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获利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经营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偿债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资本结构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发展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现金流量分析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新华医疗器械股份有限公司主营构成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流动资产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长期投资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固定资产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无形及其他资产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流动负债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长期负债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股东权益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主营业务收入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主营业务利润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营业利润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利润总额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净利润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每股指标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获利能力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经营能力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偿债能力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资本结构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发展能力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现金流量分析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尚荣医疗股份有限公司主营构成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尚荣医疗股份有限公司流动资产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尚荣医疗股份有限公司固定资产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尚荣医疗股份有限公司无形及其他资产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尚荣医疗股份有限公司流动负债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尚荣医疗股份有限公司长期负债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尚荣医疗股份有限公司股东权益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尚荣医疗股份有限公司主营业务收入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尚荣医疗股份有限公司主营业务利润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尚荣医疗股份有限公司营业利润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尚荣医疗股份有限公司利润总额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尚荣医疗股份有限公司净利润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尚荣医疗股份有限公司每股指标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尚荣医疗股份有限公司获利能力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尚荣医疗股份有限公司经营能力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尚荣医疗股份有限公司偿债能力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尚荣医疗股份有限公司资本结构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尚荣医疗股份有限公司发展能力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尚荣医疗股份有限公司现金流量分析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保健品股份有限公司主营构成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医药保健品股份有限公司流动资产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医药保健品股份有限公司长期投资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医药保健品股份有限公司固定资产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医药保健品股份有限公司无形及其他资产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医药保健品股份有限公司流动负债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医药保健品股份有限公司长期负债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医药保健品股份有限公司股东权益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医药保健品股份有限公司主营业务收入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医药保健品股份有限公司主营业务利润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医药保健品股份有限公司营业利润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医药保健品股份有限公司利润总额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医药保健品股份有限公司净利润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医药保健品股份有限公司每股指标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医药保健品股份有限公司获利能力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医药保健品股份有限公司经营能力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医药保健品股份有限公司偿债能力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医药保健品股份有限公司资本结构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医药保健品股份有限公司发展能力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医药保健品股份有限公司现金流量分析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航天长峰股份有限公司主营构成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流动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长期投资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固定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无形及其他资产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流动负债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长期负债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股东权益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主营业务收入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主营业务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营业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利润总额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净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每股指标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获利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经营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偿债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资本结构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发展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现金流量分析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鱼跃医疗设备股份有限公司主营构成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流动资产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长期投资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固定资产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无形及其他资产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流动负债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长期负债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股东权益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主营业务收入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主营业务利润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营业利润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利润总额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净利润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每股指标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获利能力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经营能力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偿债能力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资本结构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发展能力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现金流量分析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欧姆龙集团全球营业额</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截止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姆龙集团职工人数分布</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截止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姆龙集团各事业领域及其在集团销售总额中的比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截止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姆龙集团海外事业概要</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相关政策汇总</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医疗器械行业劳动生产率</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医疗器械行业产业链示意图</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 -2010</w:t>
                                  </w:r>
                                  <w:r>
                                    <w:rPr>
                                      <w:rFonts w:ascii="Arial" w:hAnsi="Arial" w:cs="Arial"/>
                                      <w:color w:val="000000"/>
                                      <w:szCs w:val="21"/>
                                    </w:rPr>
                                    <w:t>年主要钢铁产品月产量及同比增长趋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年初以来我国粗钢产量在全球粗钢总产量中占比变化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年初以来国内钢材价格指数走势</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年初以来国内主要品种钢材价格指数走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卫生机构数量变化</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药制造业企业景气状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行业总体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制造业销售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制造业存货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制造业利润总额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制造业成本费用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制造业工业品出厂价格指数</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制造业营运能力</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制造业盈利能力</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制造业偿债能力</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制造业发展能力</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药制造业固定资产投资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药制造业固定资产投资累计增速</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中成药产量及同比增长情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中成药月度产量及同比增长情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成药产量及增长率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中成药产量及增长率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化学原料药产量及同比增长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化学原料药月度产量及同比增长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原料药产量及增长率统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化学原料药产量及增长率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5T01:27:00Z</dcterms:modified>
  <cp:revision>80</cp:revision>
  <dc:subject/>
  <dc:title/>
</cp:coreProperties>
</file>