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银亮钢丝产业市场深度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银亮钢丝产业市场深度调研分析及行业风投战略预测报告》依托公司多年来对银亮钢丝产品的研究，结合银亮钢丝产品历年供需关系变化规律，对银亮钢丝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银亮钢丝产业市场深度调研分析及行业风投战略预测报告》对我国银亮钢丝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银亮钢丝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银亮钢丝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银亮钢丝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银亮钢丝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银亮钢丝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银亮钢丝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银亮钢丝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银亮钢丝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银亮钢丝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银亮钢丝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银亮钢丝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银亮钢丝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银亮钢丝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银亮钢丝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银亮钢丝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银亮钢丝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银亮钢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银亮钢丝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银亮钢丝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银亮钢丝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银亮钢丝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银亮钢丝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银亮钢丝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银亮钢丝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银亮钢丝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银亮钢丝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银亮钢丝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银亮钢丝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亮钢丝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亮钢丝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亮钢丝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亮钢丝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亮钢丝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亮钢丝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亮钢丝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亮钢丝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亮钢丝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亮钢丝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亮钢丝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亮钢丝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亮钢丝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亮钢丝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亮钢丝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亮钢丝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亮钢丝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亮钢丝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亮钢丝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亮钢丝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银亮钢丝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银亮钢丝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银亮钢丝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银亮钢丝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银亮钢丝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银亮钢丝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银亮钢丝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银亮钢丝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银亮钢丝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银亮钢丝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银亮钢丝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银亮钢丝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银亮钢丝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银亮钢丝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银亮钢丝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银亮钢丝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银亮钢丝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银亮钢丝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银亮钢丝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银亮钢丝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银亮钢丝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银亮钢丝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银亮钢丝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银亮钢丝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银亮钢丝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银亮钢丝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银亮钢丝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银亮钢丝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银亮钢丝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银亮钢丝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银亮钢丝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银亮钢丝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银亮钢丝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银亮钢丝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银亮钢丝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银亮钢丝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银亮钢丝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银亮钢丝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银亮钢丝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银亮钢丝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银亮钢丝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银亮钢丝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银亮钢丝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银亮钢丝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银亮钢丝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银亮钢丝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银亮钢丝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银亮钢丝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银亮钢丝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银亮钢丝进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银亮钢丝出口量预测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银亮钢丝出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银亮钢丝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亮钢丝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银亮钢丝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银亮钢丝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银亮钢丝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银亮钢丝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银亮钢丝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银亮钢丝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银亮钢丝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银亮钢丝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银亮钢丝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银亮钢丝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银亮钢丝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银亮钢丝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银亮钢丝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银亮钢丝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银亮钢丝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银亮钢丝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银亮钢丝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银亮钢丝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银亮钢丝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银亮钢丝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银亮钢丝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银亮钢丝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银亮钢丝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银亮钢丝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银亮钢丝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银亮钢丝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银亮钢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银亮钢丝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银亮钢丝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银亮钢丝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银亮钢丝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银亮钢丝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银亮钢丝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银亮钢丝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银亮钢丝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银亮钢丝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银亮钢丝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银亮钢丝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亮钢丝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亮钢丝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亮钢丝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亮钢丝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亮钢丝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亮钢丝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亮钢丝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亮钢丝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亮钢丝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亮钢丝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亮钢丝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亮钢丝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亮钢丝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亮钢丝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亮钢丝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亮钢丝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亮钢丝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亮钢丝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亮钢丝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亮钢丝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银亮钢丝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银亮钢丝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银亮钢丝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银亮钢丝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银亮钢丝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银亮钢丝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银亮钢丝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银亮钢丝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银亮钢丝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银亮钢丝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银亮钢丝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银亮钢丝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银亮钢丝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银亮钢丝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银亮钢丝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银亮钢丝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银亮钢丝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银亮钢丝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银亮钢丝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银亮钢丝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银亮钢丝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银亮钢丝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银亮钢丝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银亮钢丝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银亮钢丝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银亮钢丝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银亮钢丝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银亮钢丝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银亮钢丝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银亮钢丝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银亮钢丝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银亮钢丝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银亮钢丝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银亮钢丝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银亮钢丝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银亮钢丝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银亮钢丝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银亮钢丝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银亮钢丝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银亮钢丝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银亮钢丝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银亮钢丝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银亮钢丝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银亮钢丝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银亮钢丝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银亮钢丝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银亮钢丝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银亮钢丝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银亮钢丝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银亮钢丝进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银亮钢丝出口量预测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银亮钢丝出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银亮钢丝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亮钢丝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银亮钢丝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银亮钢丝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银亮钢丝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银亮钢丝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银亮钢丝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银亮钢丝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银亮钢丝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银亮钢丝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银亮钢丝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银亮钢丝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1T02:10:00Z</dcterms:modified>
  <cp:revision>103</cp:revision>
  <dc:subject/>
  <dc:title/>
</cp:coreProperties>
</file>