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铝合金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铝合金产业市场深度调研分析及行业风投战略预测报告》依托公司多年来对铝合金产品的研究，结合铝合金产品历年供需关系变化规律，对铝合金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铝合金产业市场深度调研分析及行业风投战略预测报告》对我国铝合金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铝合金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合金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铝合金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铝合金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铝合金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铝合金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合金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铝合金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铝合金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铝合金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合金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合金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铝合金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铝合金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合金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铝合金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铝合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铝合金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铝合金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合金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铝合金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铝合金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铝合金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铝合金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合金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合金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合金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铝合金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合金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合金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合金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合金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合金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合金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合金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合金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合金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合金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合金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合金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合金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合金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合金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合金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合金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合金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合金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合金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铝合金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铝合金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合金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合金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合金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合金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铝合金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铝合金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铝合金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合金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合金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铝合金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铝合金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铝合金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铝合金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铝合金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铝合金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铝合金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合金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合金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铝合金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铝合金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合金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铝合金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铝合金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铝合金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铝合金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铝合金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铝合金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铝合金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铝合金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铝合金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铝合金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铝合金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铝合金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合金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合金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铝合金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铝合金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铝合金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铝合金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合金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铝合金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铝合金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铝合金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铝合金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铝合金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铝合金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合金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合金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合金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合金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合金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合金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合金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合金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合金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合金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合金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合金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铝合金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合金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合金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合金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铝合金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合金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铝合金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铝合金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铝合金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铝合金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合金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铝合金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铝合金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铝合金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合金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合金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铝合金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铝合金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合金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铝合金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铝合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铝合金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铝合金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合金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铝合金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铝合金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铝合金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铝合金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合金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合金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合金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铝合金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合金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合金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合金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合金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合金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合金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合金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合金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合金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合金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合金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合金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合金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合金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合金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合金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合金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合金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合金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合金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铝合金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铝合金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合金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合金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合金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合金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铝合金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铝合金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铝合金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合金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合金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铝合金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铝合金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铝合金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铝合金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铝合金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铝合金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铝合金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合金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合金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铝合金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铝合金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合金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铝合金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铝合金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铝合金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铝合金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铝合金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铝合金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铝合金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铝合金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铝合金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铝合金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铝合金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铝合金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合金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合金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铝合金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铝合金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铝合金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铝合金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合金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铝合金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铝合金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铝合金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铝合金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铝合金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铝合金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合金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合金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合金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合金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合金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合金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合金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合金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合金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合金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合金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合金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铝合金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合金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合金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合金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1T02:22:00Z</dcterms:modified>
  <cp:revision>127</cp:revision>
  <dc:subject/>
  <dc:title/>
</cp:coreProperties>
</file>