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洗煤矸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洗煤矸产业市场深度调研分析及行业风投战略预测报告》依托公司多年来对洗煤矸产品的研究，结合洗煤矸产品历年供需关系变化规律，对洗煤矸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洗煤矸产业市场深度调研分析及行业风投战略预测报告》对我国洗煤矸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洗煤矸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煤矸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洗煤矸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洗煤矸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洗煤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洗煤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煤矸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洗煤矸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洗煤矸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洗煤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煤矸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煤矸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洗煤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洗煤矸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煤矸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洗煤矸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洗煤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洗煤矸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洗煤矸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煤矸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洗煤矸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洗煤矸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洗煤矸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洗煤矸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煤矸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煤矸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煤矸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洗煤矸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洗煤矸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洗煤矸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煤矸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煤矸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煤矸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煤矸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洗煤矸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煤矸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煤矸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煤矸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煤矸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洗煤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洗煤矸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洗煤矸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煤矸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煤矸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煤矸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洗煤矸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煤矸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煤矸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洗煤矸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洗煤矸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煤矸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洗煤矸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洗煤矸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洗煤矸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洗煤矸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洗煤矸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洗煤矸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洗煤矸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洗煤矸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洗煤矸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洗煤矸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洗煤矸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洗煤矸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煤矸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煤矸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洗煤矸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洗煤矸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煤矸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煤矸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煤矸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洗煤矸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洗煤矸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煤矸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煤矸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煤矸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煤矸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煤矸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煤矸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煤矸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煤矸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煤矸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煤矸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煤矸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煤矸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煤矸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煤矸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煤矸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煤矸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洗煤矸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煤矸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煤矸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煤矸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洗煤矸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煤矸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洗煤矸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洗煤矸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洗煤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洗煤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煤矸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洗煤矸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洗煤矸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洗煤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煤矸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煤矸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洗煤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洗煤矸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煤矸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洗煤矸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洗煤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洗煤矸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洗煤矸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煤矸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洗煤矸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洗煤矸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洗煤矸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洗煤矸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煤矸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煤矸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煤矸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洗煤矸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洗煤矸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洗煤矸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煤矸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煤矸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煤矸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煤矸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洗煤矸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煤矸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煤矸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煤矸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煤矸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洗煤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洗煤矸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洗煤矸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煤矸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煤矸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煤矸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洗煤矸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煤矸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煤矸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洗煤矸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洗煤矸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煤矸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洗煤矸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洗煤矸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洗煤矸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洗煤矸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洗煤矸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洗煤矸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洗煤矸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洗煤矸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洗煤矸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洗煤矸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洗煤矸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洗煤矸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煤矸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煤矸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洗煤矸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洗煤矸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煤矸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煤矸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煤矸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洗煤矸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洗煤矸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煤矸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煤矸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煤矸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煤矸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煤矸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煤矸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煤矸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煤矸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煤矸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煤矸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煤矸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煤矸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煤矸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煤矸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煤矸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煤矸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洗煤矸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煤矸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煤矸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煤矸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2:03:00Z</dcterms:modified>
  <cp:revision>86</cp:revision>
  <dc:subject/>
  <dc:title/>
</cp:coreProperties>
</file>