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铅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锭产业市场深度调研分析及行业风投战略预测报告》依托公司多年来对铅锭产品的研究，结合铅锭产品历年供需关系变化规律，对铅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铅锭产业市场深度调研分析及行业风投战略预测报告》对我国铅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铅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铅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铅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铅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铅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铅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铅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铅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铅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铅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铅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铅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铅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铅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铅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铅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铅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铅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铅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铅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铅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铅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铅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铅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铅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铅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铅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铅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铅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铅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铅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铅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锭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锭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锭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铅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铅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铅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铅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铅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铅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铅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铅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铅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铅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铅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铅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铅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铅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铅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铅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铅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铅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铅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铅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铅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铅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铅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铅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铅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铅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铅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铅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铅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铅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铅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铅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铅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铅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锭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锭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锭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铅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铅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7:00Z</dcterms:modified>
  <cp:revision>155</cp:revision>
  <dc:subject/>
  <dc:title/>
</cp:coreProperties>
</file>