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铅合金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铅合金产业市场深度调研分析及行业风投战略预测报告》依托公司多年来对铅合金产品的研究，结合铅合金产品历年供需关系变化规律，对铅合金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铅合金产业市场深度调研分析及行业风投战略预测报告》对我国铅合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铅合金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合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铅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铅合金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铅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合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铅合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铅合金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铅合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铅合金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合金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铅合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铅合金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合金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铅合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铅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铅合金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铅合金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合金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铅合金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合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合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合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合金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合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合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铅合金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铅合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铅合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合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合金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合金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合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铅合金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铅合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合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合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铅合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铅合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铅合金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铅合金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合金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铅合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铅合金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合金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合金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铅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合金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铅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铅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铅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铅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铅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铅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铅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铅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铅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铅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铅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铅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合金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铅合金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铅合金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合金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合金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合金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铅合金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铅合金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合金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合金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合金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合金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合金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合金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合金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合金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合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合金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合金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合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合金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合金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合金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合金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铅合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合金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合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合金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铅合金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合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铅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铅合金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铅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合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铅合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铅合金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铅合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铅合金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合金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铅合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铅合金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合金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铅合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铅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铅合金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铅合金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合金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铅合金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合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合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合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合金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合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合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铅合金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铅合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铅合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合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合金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合金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合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铅合金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铅合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合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合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铅合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铅合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铅合金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铅合金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合金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铅合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铅合金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合金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合金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铅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合金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铅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铅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铅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铅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铅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铅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铅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铅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铅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铅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铅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铅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合金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铅合金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铅合金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合金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合金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合金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铅合金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铅合金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合金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合金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合金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合金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合金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合金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合金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合金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合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合金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合金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合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合金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合金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合金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合金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铅合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合金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合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合金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50:00Z</dcterms:modified>
  <cp:revision>159</cp:revision>
  <dc:subject/>
  <dc:title/>
</cp:coreProperties>
</file>