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铁粉产业市场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铁粉产业市场深度调研分析及行业风投战略预测报告》依托公司多年来对铁粉产品的研究，结合铁粉产品历年供需关系变化规律，对铁粉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铁粉产业市场深度调研分析及行业风投战略预测报告》对我国铁粉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铁粉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铁粉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铁粉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铁粉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铁粉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铁粉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铁粉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铁粉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铁粉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铁粉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铁粉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铁粉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铁粉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铁粉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粉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铁粉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铁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铁粉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铁粉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粉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铁粉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铁粉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铁粉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铁粉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铁粉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粉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粉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铁粉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粉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粉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粉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粉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粉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粉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粉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粉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粉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粉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粉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粉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粉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粉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粉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粉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粉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粉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粉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粉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铁粉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铁粉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铁粉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铁粉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铁粉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铁粉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铁粉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铁粉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铁粉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铁粉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铁粉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铁粉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铁粉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铁粉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铁粉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铁粉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铁粉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铁粉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铁粉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铁粉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铁粉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铁粉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粉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铁粉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铁粉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铁粉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铁粉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铁粉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铁粉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铁粉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铁粉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铁粉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铁粉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铁粉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铁粉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粉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铁粉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铁粉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铁粉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铁粉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铁粉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铁粉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铁粉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铁粉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铁粉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铁粉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铁粉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铁粉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铁粉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铁粉进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铁粉出口量预测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铁粉出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铁粉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粉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铁粉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铁粉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铁粉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铁粉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铁粉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铁粉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铁粉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铁粉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铁粉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铁粉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铁粉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铁粉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铁粉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铁粉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铁粉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铁粉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铁粉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铁粉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铁粉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铁粉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铁粉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铁粉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铁粉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铁粉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粉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铁粉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铁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铁粉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铁粉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粉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铁粉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铁粉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铁粉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铁粉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铁粉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粉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粉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铁粉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粉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粉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粉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粉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粉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粉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粉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粉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粉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粉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粉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粉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粉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粉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粉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粉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粉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粉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粉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粉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铁粉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铁粉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铁粉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铁粉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铁粉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铁粉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铁粉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铁粉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铁粉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铁粉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铁粉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铁粉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铁粉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铁粉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铁粉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铁粉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铁粉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铁粉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铁粉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铁粉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铁粉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铁粉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粉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铁粉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铁粉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铁粉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铁粉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铁粉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铁粉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铁粉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铁粉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铁粉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铁粉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铁粉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铁粉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粉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铁粉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铁粉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铁粉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铁粉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铁粉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铁粉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铁粉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铁粉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铁粉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铁粉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铁粉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铁粉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铁粉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铁粉进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铁粉出口量预测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铁粉出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铁粉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粉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铁粉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铁粉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铁粉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铁粉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铁粉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铁粉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铁粉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铁粉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铁粉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铁粉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1T02:52:00Z</dcterms:modified>
  <cp:revision>166</cp:revision>
  <dc:subject/>
  <dc:title/>
</cp:coreProperties>
</file>